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6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sprzętu komputerowego oraz urządzeń do podtrzymywania zasilania w ramach projektu pod nazwą "Cyfrowy Powiat"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6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3754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0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4-26T06:30:00Z</dcterms:modified>
  <cp:revision>2</cp:revision>
  <dc:subject/>
  <dc:title>Nowy Sącz, ……………………</dc:title>
</cp:coreProperties>
</file>