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Z.272.9-3.2022.WJ1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pl-PL"/>
        </w:rPr>
        <w:t>Stargard, dn. 20.07.2022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  <w:tab/>
        <w:t>Wykonawcy, którzy ubiegają się o udzielenie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  <w:tab/>
        <w:t>zamówie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708" w:hanging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dotyczy: postępowania o udzielenie zamówienia publicznego prowadzonego w trybie podstawowym pn. „Założenie bazy danych GESUT, bazy danych BDOT500 </w:t>
        <w:br/>
        <w:t xml:space="preserve">w skalach 1:500-1:5000 dla obrębów z gminy Suchań wraz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z wykonaniem cyfrowych kopii materiałów i </w:t>
      </w:r>
      <w:r>
        <w:rPr>
          <w:rFonts w:cs="Times New Roman" w:ascii="Times New Roman" w:hAnsi="Times New Roman"/>
          <w:sz w:val="24"/>
          <w:szCs w:val="24"/>
        </w:rPr>
        <w:t>zasileniem baz danych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– Powiat Stargardzki informuje, że w dniu 20 lipca 2022 r., otrzymał wniosek o wyjaśnienie treści SWZ do w/w postępowania. W związku z tym, zgodnie </w:t>
        <w:br/>
        <w:t>z art. 284 ust. 6 ustawy – Prawo zamówień publicznych, Zamawiający udostępnia treść zapytań wraz z odpowiedziam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Pytanie 1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W związku z punktem IV. Założenia ogólne. Warunków Techniczny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Geodezyjną ewidencję sieci uzbrojenia terenu (GESUT) oraz BDOT500 tworzy się na podstawie materiałów (szkiców polowych, wykazów współrzędnych, dzienników pomiarowych, map) przyjętych do państwowego zasobu geodezyjnego i kartograficznego, znajdujących się w zasobach WGKiK (...) proszę o podanie liczby operatów na podstawie których należy utworzyć bazę GESUT i BDOT50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dpowiedź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amawiający informuje, że w Załączniku Nr 2 do SWZ (pkt 2 i 3) – </w:t>
      </w:r>
      <w:r>
        <w:rPr>
          <w:rFonts w:cs="Times New Roman" w:ascii="Times New Roman" w:hAnsi="Times New Roman"/>
          <w:i/>
          <w:sz w:val="24"/>
          <w:szCs w:val="24"/>
          <w:lang w:eastAsia="pl-PL"/>
        </w:rPr>
        <w:t xml:space="preserve">Warunki wykonania cyfrowych kopii materiałów zgromadzonych w powiatowym zasobie geodezyjnym </w:t>
        <w:br/>
        <w:t>i kartograficznym wraz z zasileniem tych baz dla obrębów z gminy Suchań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, wskazał szacunkową liczbę operatów technicznych, tj. 2310, w tym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- I część zamówienia: 1 030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II część zamówienia: 1 28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Pytanie 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Proszę o podanie liczby budynków dla każdej części zada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Odpowiedź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Zamawiający podaje liczbę budynków dla każdej części zadani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- I część zamówienia: 1 095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- II część zamówienia: 1 05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Normal"/>
        <w:spacing w:lineRule="auto" w:line="25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Wicestarosta</w:t>
      </w:r>
    </w:p>
    <w:p>
      <w:pPr>
        <w:pStyle w:val="Normal"/>
        <w:spacing w:lineRule="auto" w:line="25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Łukasz Wilkosz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418" w:right="1418" w:gutter="0" w:header="709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  <w:t>Zarząd Powiatu Stargardzkiego</w:t>
    </w:r>
  </w:p>
  <w:p>
    <w:pPr>
      <w:pStyle w:val="Normal"/>
      <w:spacing w:lineRule="auto" w:line="240" w:before="0" w:after="0"/>
      <w:jc w:val="both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  <w:t>ul. Skarbowa 1, 73-110 Stargard</w:t>
    </w:r>
  </w:p>
  <w:p>
    <w:pPr>
      <w:pStyle w:val="Header"/>
      <w:spacing w:before="0" w:after="160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  <w:t>tel./fax 91 480 48 02, 91 480 48 01</w:t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bCs/>
      <w:i w:val="false"/>
      <w:iCs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0:31:00Z</dcterms:created>
  <dc:creator>molczak</dc:creator>
  <dc:description/>
  <cp:keywords/>
  <dc:language>en-US</dc:language>
  <cp:lastModifiedBy>bostrowska</cp:lastModifiedBy>
  <cp:lastPrinted>2022-07-20T12:40:00Z</cp:lastPrinted>
  <dcterms:modified xsi:type="dcterms:W3CDTF">2022-07-20T10:52:00Z</dcterms:modified>
  <cp:revision>10</cp:revision>
  <dc:subject/>
  <dc:title/>
</cp:coreProperties>
</file>