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Budowa windy zewnętrznej osobowej przy budynku I Liceum Ogólnokształcącego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im. Księcia Bolka I w Jaworze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m. Księcia Bolka I w Jaworz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m. Księcia Bolka I w Jaworz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im. Księcia Bolka I w Jaworze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im. Księcia Bolka I w Jaworze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m. Księcia Bolka I w Jaworz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windy zewnętrznej osobowej przy budynku I Liceum Ogólnokształcącego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m. Księcia Bolka I w Jaworze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7:00Z</dcterms:created>
  <dc:creator>Użytkownik1</dc:creator>
  <dc:description/>
  <dc:language>en-US</dc:language>
  <cp:lastModifiedBy>Stanisława_W</cp:lastModifiedBy>
  <cp:lastPrinted>2024-02-06T11:19:00Z</cp:lastPrinted>
  <dcterms:modified xsi:type="dcterms:W3CDTF">2024-02-06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