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Wykonanie zmiany studium uwarunkowań i kierunków zagospodarowania przestrzennego oraz opracowanie zmiany miejscowego planu zagospodarowania przestrzennego w mieście Głogów Małopolski na os. Niwa w gminie Głogów Małopolski (znak sprawy: OR.271.22.2022)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spacing w:lineRule="auto" w:line="240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1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10-18T11:04:00Z</dcterms:modified>
  <cp:revision>10</cp:revision>
  <dc:subject/>
  <dc:title/>
</cp:coreProperties>
</file>