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4540" cy="1000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147" r="-228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N/znak: ZOZ.II/ZP/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h-CN" w:bidi="zxx"/>
        </w:rPr>
        <w:t>172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                                                  </w:t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Chełmno, dnia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pl-PL" w:bidi="ar-SA"/>
        </w:rPr>
        <w:t>05.08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>.2024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 r.</w:t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i/>
          <w:sz w:val="21"/>
          <w:szCs w:val="21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Dotyczy: postępowania o udzielenie zamówienia publicznego, którego przedmiotem zamówienia jest 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„Sukcesywna dostawa środków czystości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 nr post. 41/2024.</w:t>
      </w:r>
    </w:p>
    <w:p>
      <w:pPr>
        <w:pStyle w:val="Normal"/>
        <w:ind w:left="851" w:right="0" w:hanging="851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postępowaniu złożono </w:t>
      </w:r>
      <w:r>
        <w:rPr>
          <w:rFonts w:cs="Calibri" w:ascii="Calibri" w:hAnsi="Calibri"/>
          <w:sz w:val="21"/>
          <w:szCs w:val="21"/>
          <w:lang w:val="pl-PL" w:bidi="zxx"/>
        </w:rPr>
        <w:t>następujące oferty:</w:t>
      </w:r>
    </w:p>
    <w:tbl>
      <w:tblPr>
        <w:tblW w:w="92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4"/>
        <w:gridCol w:w="3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oraz adres Wykonawc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PPHU ALGA Paweł Pinkowsk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Leśna 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63-430 Wierzbn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3 – 87 910,56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Firma 1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.P.H.U. BARLON Bartłomiej Osińs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09-120 Nowe Mias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iszewo Wielkie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Firma 2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.P.H.U. BARLON Bartłomiej, Robert i Piotr Osińscy s.c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09-120 Nowe Mias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owe Miasto Folwark 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– 33 062,25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5 – 24 009,23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7 – 1 757,12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LOGOS S. C.  P. Syczyło K. Rutec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ul. M.Skłodowskiej Curie 73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87-100 Toru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2 – 16 485,55 zł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3 – 121 335,00 zł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Pakiet nr 4 – 63 684,40 zł 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TURAL CEZARY SZAJRY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AL.GRUNWALDZKA 303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80-314 GDAŃS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 – 36 568,06 zł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3 – 100 524,60 zł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– 40 207,63 zł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6 – 48 650,19 zł</w:t>
            </w:r>
          </w:p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7 – 1732,00 zł</w:t>
            </w:r>
          </w:p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8 – 4 770,10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Inter Team Przemysław Ró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Poligonowa 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44-251 Rybni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– 43 431,30 zł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6 – 51 090,51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Hurtownia Farmaceutyczna MEDIFARM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Bławatków 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43-100 Tych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- 37 491,03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HENRY KRUSE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UL. KOLEJOWA 3 BELANY WROCŁAWSKI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55-040 KOBIERZYC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3 - 122 611,32 zł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- 44 675,68 zł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7 - 2 419,72 zł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8 - 5 372,28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zedsiębiorstwo Wielobranżowe C.E.G. Olga Perliń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ul. Pryzmaty 1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02-226 Warszaw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 - 29 335,50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zedsiębiorstwo Handlowo-Usługowe Sebastian Białobrzycki Hurtownia Artykułów Higienicznych JOBIK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Dalki, osiedle Wichrowe 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62-200 Gniezno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3 – 79 733,52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5 – 19 569,55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Flesz Sp. z o. 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Cieślewskich 25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03-017 Warszawa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 - 50 802,84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- 31 343,6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5 - 15 928,25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7 - 1 079,57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S4K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Batalionów Chłopskich 5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25-671 Kielce 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– 56 555,52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8 – 7 066,72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BALTIC DISTRIBUTION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HUTNICZA 4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81-061 GDYNIA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6 - 66 930,45 zł</w:t>
            </w:r>
          </w:p>
        </w:tc>
      </w:tr>
    </w:tbl>
    <w:p>
      <w:pPr>
        <w:pStyle w:val="Normal"/>
        <w:ind w:left="0" w:right="0" w:firstLine="709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8-05T08:58:49Z</dcterms:modified>
  <cp:revision>16</cp:revision>
  <dc:subject/>
  <dc:title/>
</cp:coreProperties>
</file>