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UMOWA NR …./2017  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W dniu ……… 2017r w Świebodzinie pomiędzy: </w:t>
      </w:r>
      <w:r>
        <w:rPr>
          <w:rFonts w:cs="Arial" w:ascii="Arial" w:hAnsi="Arial"/>
          <w:b/>
        </w:rPr>
        <w:t>Gminą Świebodzin</w:t>
      </w:r>
      <w:r>
        <w:rPr>
          <w:rFonts w:cs="Arial" w:ascii="Arial" w:hAnsi="Arial"/>
        </w:rPr>
        <w:t xml:space="preserve"> ul. Rynkowa 2, 66-200 Świebodzin w imieniu której działa Publiczne Przedszkole nr 7 w Świebodzinie os. Widok 24 reprezentowane przez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mgr Annę Gmiąt Dyrektora Przedszkola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zy kontrasygnacie Głównej księgowej Anieli Cituk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, PESEL …………, REGON: …………………, wpis do Centralnej Ewidencji i Informacji o Działalności Gospodarczej RP lub KRS zwanym dalej </w:t>
      </w:r>
      <w:r>
        <w:rPr>
          <w:rFonts w:cs="Arial" w:ascii="Arial" w:hAnsi="Arial"/>
          <w:b/>
        </w:rPr>
        <w:t xml:space="preserve">„Wykonawcą” </w:t>
      </w:r>
      <w:r>
        <w:rPr>
          <w:rFonts w:cs="Arial" w:ascii="Arial" w:hAnsi="Arial"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edHeading1"/>
        <w:tabs>
          <w:tab w:val="clear" w:pos="431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rezultacie dokonania przez Zamawiającego wyboru oferty zgodnie z § 4 ust. 3 lit. 2b załącznika do Zarządzenia Burmistrza nr 678/B/2017 z dnia 27 lutego 2017r w sprawie wprowadzenia „Regulaminu udzielania zamówień, których wartość nie przekracza wyrażonej w złotych równowartości kwoty 30.000 euro w Urzędzie Miejskim w Świebodzinie i gminnych jednostkach organizacyjnych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powierza, a Wykonawca zobowiązuje się wykonać </w:t>
      </w:r>
      <w:r>
        <w:rPr>
          <w:rFonts w:cs="Arial" w:ascii="Arial" w:hAnsi="Arial"/>
          <w:b/>
        </w:rPr>
        <w:t>remont chodników przy przedszkolu nr 7</w:t>
      </w:r>
      <w:r>
        <w:rPr>
          <w:rFonts w:cs="Arial" w:ascii="Arial" w:hAnsi="Arial"/>
        </w:rPr>
        <w:t xml:space="preserve"> w zakresie do wykonania m. innymi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: </w:t>
      </w:r>
      <w:r>
        <w:rPr>
          <w:rFonts w:cs="Arial" w:ascii="Arial" w:hAnsi="Arial"/>
          <w:b/>
          <w:bCs/>
        </w:rPr>
        <w:t>A. Plac przedszkola ROBOTY BUDOWLA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lan robót obejmuje roboty przygotowawc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oboty rozbiórk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brzeż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udowa chodni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onic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Schody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konanie prac określonych w § 1 nastąpi w terminie:</w:t>
      </w:r>
    </w:p>
    <w:p>
      <w:pPr>
        <w:pStyle w:val="TextBody"/>
        <w:rPr/>
      </w:pPr>
      <w:r>
        <w:rPr>
          <w:rFonts w:cs="Arial" w:ascii="Arial" w:hAnsi="Arial"/>
        </w:rPr>
        <w:tab/>
        <w:t>- rozpoczęcie robót od dnia 16 października 2017r,</w:t>
      </w:r>
    </w:p>
    <w:p>
      <w:pPr>
        <w:pStyle w:val="TextBody"/>
        <w:rPr/>
      </w:pPr>
      <w:r>
        <w:rPr>
          <w:rFonts w:cs="Arial" w:ascii="Arial" w:hAnsi="Arial"/>
        </w:rPr>
        <w:tab/>
        <w:t>- zakończenie robót do dnia 16 listopada 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rmin określony w §2 pkt 1 niniejszej umowy jest terminem odbioru końcowego zakończonych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Zamawiającego 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zobowiązuje się do:</w:t>
      </w:r>
    </w:p>
    <w:p>
      <w:pPr>
        <w:pStyle w:val="Normal"/>
        <w:rPr/>
      </w:pPr>
      <w:r>
        <w:rPr>
          <w:rFonts w:cs="Arial" w:ascii="Arial" w:hAnsi="Arial"/>
        </w:rPr>
        <w:tab/>
        <w:t>- przekazania placu budowy w dniu 16 października 2017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pewnienia nadzoru inwest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ykonawca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yrobów do obrotu i stos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ysponowania osobą uprawnioną do wykonywania robót elektryczny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ierownictwo robót, nadzór inwest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mawiający oświadcza, że powołał inspektora nadzoru: …………………… upr. bud. ……………………..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Przedstawicielem Wykonawcy jest …………………………………..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y wykonywaniu robót budowlanych strony ustalają następujące odbi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/ odbiór końcowy po zakończeniu realizacji przedmiotu umowy,</w:t>
      </w:r>
    </w:p>
    <w:p>
      <w:pPr>
        <w:pStyle w:val="Normal"/>
        <w:rPr/>
      </w:pPr>
      <w:r>
        <w:rPr>
          <w:rFonts w:cs="Arial" w:ascii="Arial" w:hAnsi="Arial"/>
        </w:rPr>
        <w:tab/>
        <w:t>b/ odbiór ostateczny - gwaran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odbiorze końcowym i ostatecznym uczestniczy Wykonawca, Inspektor nadzoru i przedstawiciele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Odbiór końcowy następuje po zgłoszeniu przez Wykonawcę zakończenia robót Inspektorowi nadz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nagrodzenie za przedmiot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, że obowiązującą ich formą wynagrodzenia za przedmiot umowy określony w § 1 jest </w:t>
      </w:r>
      <w:r>
        <w:rPr>
          <w:rFonts w:cs="Arial" w:ascii="Arial" w:hAnsi="Arial"/>
          <w:b/>
        </w:rPr>
        <w:t>kwota ryczał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a netto: ....................... złotych, słownie: ................................złotych ..../1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us należny podatek VAT: ............złotych, słownie …………………złotych ....../100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- cena brutto:  ......................złotych, słownie:…………  ………….złotych .... /100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Zgodnie z kosztorysem ofert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ynagrodzenie to obejmuje wykonanie prac objętych przedmiotem zamówienia, wykonaniem pomiarów, wraz z zakupem materiałów i ich dostawą i wywozem urobku oraz kosztami składo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liczenie i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rPr/>
      </w:pPr>
      <w:r>
        <w:rPr>
          <w:rFonts w:cs="Arial" w:ascii="Arial" w:hAnsi="Arial"/>
        </w:rPr>
        <w:t>2. Należność wynikającą z przedstawionej przez Wykonawcę faktury będzie płatna przelewem na rachunek Wykonawcy w terminie do 30 dni od daty doręczenia faktury Zamawiającemu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atę zapłaty uważa się datę uznania rachunku Wykonawcy.</w:t>
      </w:r>
    </w:p>
    <w:p>
      <w:pPr>
        <w:pStyle w:val="Tekstpodstawowywcity21"/>
        <w:widowControl w:val="false"/>
        <w:overflowPunct w:val="false"/>
        <w:autoSpaceDE w:val="false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Do faktury muszą być dołączone następujące dokument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odpisany protokół odbioru końcowego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isemne oświadczenie Wykonawcy, że nie zatrudniał podwykonawców, o których zakresie robót nie poinformował Zamawiającego w swojej oferc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takich podwykonawców posiadał, oświadczenie, że rozliczył się z nimi z należnego im wynagrodzenia oraz oświadczenie tych podwykonawców (lub tego podwykonawcy) potwierdzające otrzymanie wynagrodz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świadectwa badań, atesty higieniczne oraz deklaracje zgodności potwierdzające dopuszczenie wbudowanych materiałów do obrotu i sto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jest płatnikiem podatku od towarów i usług VAT i posiada nr identyfikacyjny NIP 927-00-09-1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udzieli Zamawiającemu gwarancji na przedmiot umowy poprzez zapewnienie sprawnego funkcjonowania dźwigu w zakresie objętym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warancja jakości wykonanego przedmiotu umowy nastąpi przy jego odbiorze końc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odbioru końcowego przedmiotu zamówienia bez uwag i zastrzeżeń stanowić będzie dokument gwarancyjny, mocą którego Wykonawca udzieli gwarancji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kres gwarancji ustala się na 18 miesięcy licząc od daty odbioru końcowego robót. Gwarancja dotyczy prawidłowego funkcjonowania dźwigu pod względem technicznym i eksploatacyj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okresie gwarancyjnym do Wykonawcy należy realizacja świadczeń gwarancyjnych, który zobowiązuje się do nieodpłatnego usuwania stwierdzonych w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ramach udzielonej gwarancji Wykonawca zobowiązuje się względem Zamawiającego do nieodpłatnego usuwania wszystkich wad fizycznych ujawnionych w okresie gwarancji w terminie ustalonym z Zamawiając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rony ustalają odpowiedzialność odszkodowawczą w formie kar umownych z następujących tytułów i w podanych wysokośc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zapłaci karę umowną za przekroczenie terminu w dokonaniu odbioru końcowego robót z przyczyn niezależnych od Wykonawcy w wysokości 200 zł za każdy dzień przekroczenia w/w ter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ę umown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/ za przekroczenie terminu określonego w §2 niniejszej umowy w wykonaniu robót - 200 zł za każdy dzień przekroczenie w/w term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/ za przekroczenie uzgodnionego terminu w usunięciu wad stwierdzonych przy odbiorze lub ujawnionych w okresie gwarancji - w wysokości 200 zł za każdy dzień przekroczenie term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/ z tytułu odstąpienia od przedmiotu umowy z przyczyn niezależnych od Zamawiającego w wysokości 10% wartości umownej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od Wykonawcy odszkodowania uzupełniającego do wysokości poniesionej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mawiający uprawniony jest do potrącenia kar umownych z należnego wynagrodzenia Wykonawcy, chociażby były niewymag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s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AWIAJĄCY:</w:t>
        <w:tab/>
        <w:tab/>
        <w:tab/>
        <w:tab/>
        <w:tab/>
        <w:tab/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2:00Z</dcterms:created>
  <dc:creator>*</dc:creator>
  <dc:description/>
  <cp:keywords/>
  <dc:language>en-US</dc:language>
  <cp:lastModifiedBy>Anna Gmiąt</cp:lastModifiedBy>
  <cp:lastPrinted>2017-07-27T10:20:00Z</cp:lastPrinted>
  <dcterms:modified xsi:type="dcterms:W3CDTF">2017-10-09T09:10:00Z</dcterms:modified>
  <cp:revision>2</cp:revision>
  <dc:subject/>
  <dc:title>UMOWA  NR  GKM-VI/    /2005</dc:title>
</cp:coreProperties>
</file>