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ygn. postępowania RZPiFZ.271.7.2022.MW</w:t>
        <w:tab/>
        <w:tab/>
        <w:tab/>
        <w:tab/>
        <w:t>Załącznik nr 3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40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40" w:before="0" w:after="0"/>
        <w:ind w:left="6237" w:hanging="1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eastAsia="Times New Roman" w:cs="Times New Roman"/>
          <w:sz w:val="20"/>
          <w:szCs w:val="21"/>
          <w:u w:val="single"/>
        </w:rPr>
      </w:pPr>
      <w:r>
        <w:rPr>
          <w:rFonts w:eastAsia="Times New Roman"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Budowa wielofunkcyjnego boiska przy Szkole Podstawowej w Orlu oraz budowa infrastruktury sportowo – rekreacyjnej w miejscowościach Zbychowo i Góra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31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left" w:pos="4410" w:leader="none"/>
          <w:tab w:val="center" w:pos="723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  <w:r>
        <w:rPr>
          <w:lang w:val="en-US" w:eastAsia="en-US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2550" cy="4572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7300" cy="895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700" cy="76454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9:00Z</dcterms:created>
  <dc:creator>Aleksandra Dobrzanska</dc:creator>
  <dc:description/>
  <cp:keywords/>
  <dc:language>en-US</dc:language>
  <cp:lastModifiedBy>m.witzon</cp:lastModifiedBy>
  <dcterms:modified xsi:type="dcterms:W3CDTF">2022-03-14T13:12:00Z</dcterms:modified>
  <cp:revision>4</cp:revision>
  <dc:subject/>
  <dc:title/>
</cp:coreProperties>
</file>