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7.06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5/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odstawowym bez negocjacji na 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znak sprawy ZZ-ZP-2375-15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informuje, że na postawie art. 239 ust. 1 PZP (Kryterium wyboru: Cena - 60%, Termin gwarancji i rękojmi - 30%, Doświadczenie zawodowe kierownika budowy – 10 %) uznał za najkorzystniejszą ofertę złożoną przez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49"/>
        <w:gridCol w:w="1417"/>
        <w:gridCol w:w="1843"/>
        <w:gridCol w:w="2126"/>
      </w:tblGrid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 i rękoj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kierownika budowy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BU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Bohaterów Monte Cassino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20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22 727,5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budów w podmiotach leczniczych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1417"/>
        <w:gridCol w:w="1560"/>
        <w:gridCol w:w="1417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 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 kryterium Termin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 kryterium Doświadczenie zawodowe kierownika bud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m-Bu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walska 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424 Wrocław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BU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Bohaterów Monte Cassino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200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1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Firma Budowlan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ola Mała ul. Odolanowska 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400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5:00Z</dcterms:created>
  <dc:creator>4WSKzP SP ZOZ</dc:creator>
  <dc:description/>
  <cp:keywords/>
  <dc:language>en-US</dc:language>
  <cp:lastModifiedBy>KZP</cp:lastModifiedBy>
  <cp:lastPrinted>2024-06-13T07:55:00Z</cp:lastPrinted>
  <dcterms:modified xsi:type="dcterms:W3CDTF">2024-06-17T07:57:00Z</dcterms:modified>
  <cp:revision>5</cp:revision>
  <dc:subject/>
  <dc:title>ZATWIERDZAM:                                                                              Wrocław 28</dc:title>
</cp:coreProperties>
</file>