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</w:t>
      </w:r>
      <w:r>
        <w:rPr>
          <w:rFonts w:cs="Tahoma" w:ascii="Tahoma" w:hAnsi="Tahoma"/>
          <w:sz w:val="20"/>
          <w:szCs w:val="20"/>
        </w:rPr>
        <w:t>..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eczęć Wykonawcy/Wykonawców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OFERTA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a) firma: </w:t>
      </w:r>
      <w:r>
        <w:rPr>
          <w:b/>
          <w:sz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sz w:val="16"/>
        </w:rPr>
        <w:t xml:space="preserve">               </w:t>
      </w:r>
      <w:r>
        <w:rPr>
          <w:b/>
          <w:sz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b) REGON:</w:t>
      </w:r>
      <w:r>
        <w:rPr>
          <w:b/>
          <w:sz w:val="16"/>
        </w:rPr>
        <w:t xml:space="preserve"> |___|___|___|___|___|___|___|___|___|___|___|___|___|___|     </w:t>
      </w:r>
      <w:r>
        <w:rPr>
          <w:sz w:val="16"/>
        </w:rPr>
        <w:t>NIP</w:t>
      </w:r>
      <w:r>
        <w:rPr>
          <w:b/>
          <w:sz w:val="16"/>
        </w:rPr>
        <w:t xml:space="preserve">  :  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b/>
          <w:sz w:val="16"/>
        </w:rPr>
        <w:t>____ - ______ ,   ___________________________ , _________________________ , 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  <w:t>_____________________________________________ ,  _______ ,  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>e)</w:t>
      </w:r>
      <w:r>
        <w:rPr/>
        <w:t xml:space="preserve"> </w:t>
      </w:r>
      <w:r>
        <w:rPr>
          <w:sz w:val="16"/>
        </w:rPr>
        <w:t>internet: http://</w:t>
      </w:r>
      <w:r>
        <w:rPr/>
        <w:t xml:space="preserve"> _________________    </w:t>
        <w:tab/>
      </w:r>
      <w:r>
        <w:rPr>
          <w:sz w:val="16"/>
        </w:rPr>
        <w:t>e-mail:</w:t>
      </w:r>
      <w:r>
        <w:rPr/>
        <w:t xml:space="preserve"> ________</w:t>
      </w:r>
      <w:r>
        <w:rPr>
          <w:sz w:val="16"/>
        </w:rPr>
        <w:t>@</w:t>
      </w:r>
      <w:r>
        <w:rPr/>
        <w:t xml:space="preserve">______________ - </w:t>
      </w:r>
      <w:r>
        <w:rPr>
          <w:sz w:val="16"/>
        </w:rPr>
        <w:t>wpisać gdy wykonawca posiad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f) numer kierunkowy </w:t>
      </w:r>
      <w:r>
        <w:rPr>
          <w:b/>
          <w:sz w:val="16"/>
        </w:rPr>
        <w:t>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>_________________________________________________</w:t>
      </w:r>
      <w:r>
        <w:rPr>
          <w:sz w:val="16"/>
        </w:rPr>
        <w:tab/>
        <w:tab/>
        <w:tab/>
        <w:t>faks</w:t>
      </w:r>
      <w:r>
        <w:rPr>
          <w:b/>
          <w:sz w:val="16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owiadając na ogłoszenie Mazowieckiego Wojewódzkiego Ośrodka Medycyny Pracy na dostawę sprzętu medycznego w ramach zadania „Organizowanie i udzielenie pierwszej pomocy w nagłych zachorowaniach i wypadkach, które wystąpiły w miejscu pracy, służby lub pobierania nauki”, oferujemy wykonanie przedmiotu zamówienia w następującym zakresie:  </w:t>
      </w:r>
    </w:p>
    <w:p>
      <w:pPr>
        <w:pStyle w:val="Akapitzlist"/>
        <w:spacing w:lineRule="auto" w:line="240"/>
        <w:ind w:left="0" w:hanging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Część I – </w:t>
      </w:r>
      <w:r>
        <w:rPr>
          <w:rFonts w:cs="Tahoma" w:ascii="Tahoma" w:hAnsi="Tahoma"/>
          <w:b/>
          <w:sz w:val="20"/>
          <w:szCs w:val="20"/>
        </w:rPr>
        <w:t xml:space="preserve">fantom Brayden PRO </w:t>
      </w:r>
      <w:r>
        <w:rPr>
          <w:rFonts w:eastAsia="Times New Roman" w:cs="Tahoma" w:ascii="Tahoma" w:hAnsi="Tahoma"/>
          <w:b/>
          <w:sz w:val="20"/>
          <w:szCs w:val="20"/>
        </w:rPr>
        <w:t>z funkcją informacji zwrotnej RKO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– 1 komplet </w:t>
      </w:r>
      <w:r>
        <w:rPr>
          <w:rFonts w:cs="Tahoma" w:ascii="Tahoma" w:hAnsi="Tahoma"/>
          <w:b/>
          <w:sz w:val="20"/>
          <w:szCs w:val="20"/>
        </w:rPr>
        <w:t xml:space="preserve">* </w:t>
      </w:r>
      <w:r>
        <w:rPr>
          <w:rFonts w:cs="Tahoma" w:ascii="Tahoma" w:hAnsi="Tahoma"/>
          <w:sz w:val="20"/>
          <w:szCs w:val="20"/>
        </w:rPr>
        <w:t xml:space="preserve">- zgodnie z opisem przedmiotu zamówienia wskazanym w załączniku Nr 1 punkt 1.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Łączne wynagrodzenie za wykonanie przedmiotu zamówienia (wraz z kosztami dostawy)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- netto ..................... PLN (słownie złotych: ………………………………..………………………………………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- podatek VAT.............%, tj. …………………… PLN (słownie złotych: …………………….……….………...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>), tj. brutto ........................................ PLN (słownie złotych: ……..………………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), w tym 1 komplet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zobowiązujemy się do dostarczenia przedmiotu zamówienia w okresie ……………… tygodni (maksymalnie 2 tygodni), licząc od dnia otrzymania zamówieni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Część – II - zestaw ratownictwa medycznego PSP-R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– 3 komplety </w:t>
      </w:r>
      <w:r>
        <w:rPr>
          <w:rFonts w:cs="Tahoma" w:ascii="Tahoma" w:hAnsi="Tahoma"/>
          <w:b/>
          <w:sz w:val="20"/>
          <w:szCs w:val="20"/>
        </w:rPr>
        <w:t xml:space="preserve">* </w:t>
      </w:r>
      <w:r>
        <w:rPr>
          <w:rFonts w:cs="Tahoma" w:ascii="Tahoma" w:hAnsi="Tahoma"/>
          <w:sz w:val="20"/>
          <w:szCs w:val="20"/>
        </w:rPr>
        <w:t xml:space="preserve">zgodnie z opisem przedmiotu zamówienia wskazanym w załączniku Nr 1 punkt 2.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Łączne wynagrodzenie za wykonanie przedmiotu zamówienia – 3 komplety (wraz z kosztami dostawy):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- netto ..................... PLN (słownie złotych: ………………………………..………………………………………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- podatek VAT.............%, tj. …………………… PLN (słownie złotych: …………………….……….………...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>), tj. brutto ........................................ PLN (słownie złotych: ……..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), w tym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- cena netto za 1 komplet ..................... PLN (słownie złotych: ………………………………..………………………………………) - podatek VAT.............%, tj. …………………… PLN (słownie złotych: …………….……….………...……..………………………………), tj. brutto ......................... PLN (słownie złotych: ……..…………………..…………………………………………………………….………………………….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obowiązujemy się do dostarczenia przedmiotu zamówienia w okresie ……………tygodni (maksymalnie 2 tygodni), licząc od dnia otrzymania zamówieni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Część – III - zestaw fantomów z defibrylatorem FAMILI SET LED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1 komplet * </w:t>
      </w:r>
      <w:r>
        <w:rPr>
          <w:rFonts w:cs="Tahoma" w:ascii="Tahoma" w:hAnsi="Tahoma"/>
          <w:sz w:val="20"/>
          <w:szCs w:val="20"/>
        </w:rPr>
        <w:t xml:space="preserve">zgodnie z opisem przedmiotu zamówienia wskazanym w załączniku Nr 1 punkt 3.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ączne wynagrodzenie za wykonanie przedmiotu zamówienia – 1 komplet  (wraz z kosztami dostawy)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- netto ..................... PLN (słownie złotych: ………………………………..………………………………………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- podatek VAT.............%, tj. …………………… PLN (słownie złotych: …………………….……….………...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>), tj. brutto ........................................ PLN (słownie złotych: ……..…………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obowiązujemy się do dostarczenia przedmiotu zamówienia w okresie ………………tygodni (maksymalnie 2 tygodni), licząc od dnia otrzymania zamówienia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Część – IV - defibrylator FRx wraz z niezbędnymi akcesoriami i zestawem szkoleniowym – 1 zestaw * </w:t>
      </w:r>
      <w:r>
        <w:rPr>
          <w:rFonts w:cs="Tahoma" w:ascii="Tahoma" w:hAnsi="Tahoma"/>
          <w:sz w:val="20"/>
          <w:szCs w:val="20"/>
        </w:rPr>
        <w:t xml:space="preserve">zgodnie z opisem przedmiotu zamówienia wskazanym w załączniku Nr 1 punkt 4.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ączne wynagrodzenie za wykonanie przedmiotu zamówienia – 1 komplet  (wraz z kosztami dostawy)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- netto ..................... PLN (słownie złotych: ………………………………..………………………………………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- podatek VAT.............%, tj. …………………… PLN (słownie złotych: …………………….……….………...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>), tj. brutto ........................................ PLN (słownie złotych: ……..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), w tym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395"/>
        <w:gridCol w:w="992"/>
        <w:gridCol w:w="1391"/>
        <w:gridCol w:w="1302"/>
        <w:gridCol w:w="618"/>
      </w:tblGrid>
      <w:tr>
        <w:trPr>
          <w:trHeight w:val="3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 szt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ferta 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podstawowy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fibrylator Philips HeartStart FR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azem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kcesoria 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ektrody Smart przeznaczone dla dorosłych do modelu FR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bateria AED HeartStar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ucz pediatryczny do trybu dziecko/niemowl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krzynka Peli 1200 AE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ratownicz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szkoleniowy FRX trainer ki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datkowe akcesoria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afka do defibrylatora AED do zamontowania na ścianie wewnątrz budynku – kolor do uzgodnienia z Zamawiający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Łącznie 1 komplet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iż przedmiot zamówienia w momencie dostawy do Zamawiającego będzie posiadał, co najmniej 8 lat gwarancji na AED, co najmniej 4 lata na baterię na 200 wyładowań oraz termin przydatności elektrod minimum 2 lata oraz przeszkolimy w uzgodnionym terminie osoby zgłoszone do szkoleni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iż zaproponowane produkty spełniają wymagania określone przez Zamawiającego w Załączniku Nr 1 do zapytania ofertowego oraz posiadają wymagane certyfikaty/atesty/dokumenty dopuszczające do obrotu na terenie Polski. Na każde żądanie Zamawiającego przedmiotowe dokumenty zostaną dostarczone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Termin płatności faktury - najpóźniej 30 dni, licząc od dnia jej wpływu do MWOMP - Płock            ul. Kolegialna 17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oświadczamy, że Wykonawc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*nie zleci wykonania przedmiotu zamówienia podwykonawcom, a całość prac wykona w ramach działań swojej firm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zamierza powierzyć podwykonawcom wykonanie zamówienia w części:</w:t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 (nazwa podwykonawcy i zakres)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Oświadczamy, że oferta wraz z dołączonymi do niej oświadczeniami i dokumentami: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zawiera informacji, stanowiących tajemnicy naszej firmy w rozumieniu przepisów ustawy o zwalczaniu nieuczciwej konkurencji *),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both"/>
        <w:rPr/>
      </w:pPr>
      <w:r>
        <w:rPr>
          <w:rFonts w:cs="Tahoma" w:ascii="Tahoma" w:hAnsi="Tahoma"/>
          <w:sz w:val="20"/>
          <w:szCs w:val="20"/>
        </w:rPr>
        <w:t>zawiera informacje, stanowiące tajemnicę naszej firmy w rozumieniu przepisów ustawy                        o zwalczaniu nieuczciwej konkurencji i jako takie informacje te nie mogą być udostępnione innym uczestnikom postępowania; informacje te znajdują się na stronach od ........do.......*)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Uważamy się związani ofertą przez okres 30 dni licząc od terminu złożenia oferty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ę niniejszą składamy na ......... kolejno ponumerowanych stronach.</w:t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niepotrzebne skreślić</w:t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 dnia .............................</w:t>
      </w:r>
    </w:p>
    <w:p>
      <w:pPr>
        <w:pStyle w:val="Normal"/>
        <w:ind w:firstLine="45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</w:t>
      </w:r>
    </w:p>
    <w:p>
      <w:pPr>
        <w:pStyle w:val="Normal"/>
        <w:ind w:firstLine="450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 Wykonawcy/Pełnomocnik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8"/>
        <w:szCs w:val="18"/>
      </w:rPr>
      <w:t>Znak Sprawy: ZP.264.1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42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both"/>
      <w:outlineLvl w:val="0"/>
    </w:pPr>
    <w:rPr>
      <w:rFonts w:ascii="Tahoma" w:hAnsi="Tahoma" w:cs="Tahoma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ind w:left="540" w:hanging="420"/>
      <w:jc w:val="both"/>
      <w:outlineLvl w:val="1"/>
    </w:pPr>
    <w:rPr>
      <w:rFonts w:ascii="Tahoma" w:hAnsi="Tahoma" w:cs="Tahoma"/>
      <w:bCs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jc w:val="both"/>
      <w:outlineLvl w:val="2"/>
    </w:pPr>
    <w:rPr>
      <w:rFonts w:ascii="Tahoma" w:hAnsi="Tahoma" w:cs="Tahoma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ahoma" w:hAnsi="Tahoma" w:cs="Tahoma"/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ahoma" w:hAnsi="Tahoma" w:cs="Tahoma"/>
      <w:sz w:val="20"/>
      <w:szCs w:val="20"/>
    </w:rPr>
  </w:style>
  <w:style w:type="character" w:styleId="WW8Num11z1">
    <w:name w:val="WW8Num11z1"/>
    <w:qFormat/>
    <w:rPr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5:00Z</dcterms:created>
  <dc:creator>user11</dc:creator>
  <dc:description/>
  <cp:keywords/>
  <dc:language>en-US</dc:language>
  <cp:lastModifiedBy>Ula Żołek</cp:lastModifiedBy>
  <cp:lastPrinted>2019-08-22T11:50:00Z</cp:lastPrinted>
  <dcterms:modified xsi:type="dcterms:W3CDTF">2020-07-21T07:03:00Z</dcterms:modified>
  <cp:revision>65</cp:revision>
  <dc:subject/>
  <dc:title>……………………</dc:title>
</cp:coreProperties>
</file>