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ublicznego na „Modernizacja polegająca na przebudowie Ośrodka Kultury w Wichowie”. Oznaczenie sprawy: RGK.271.31.2023, prowadzonym przez Gminę Lipno,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Modernizacja polegająca na przebudowie Ośrodka Kultury w Wichowie”. Oznaczenie sprawy: RGK.271.31.2023, prowadzonym przez Gminę Lipno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w postępowaniu o udzielenie zamówienia publicznego na „Modernizacja polegająca na przebudowie Ośrodka Kultury w Wichowie”. Oznaczenie sprawy: RGK.271.31.2023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U.2023.1497 t.j.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Modernizacja polegająca na przebudowie Ośrodka Kultury w Wichowi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31.2023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3-11-10T11:05:00Z</dcterms:modified>
  <cp:revision>111</cp:revision>
  <dc:subject/>
  <dc:title/>
</cp:coreProperties>
</file>