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224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Odpowiedź: Dostawa odczynników do badań laborator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1 Odczynniki i materiały zużywalne do aparatu ABI PRISM i FAST 7500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/>
            </w:pPr>
            <w:r>
              <w:rPr>
                <w:rFonts w:cs="Arial" w:ascii="Ubuntu Light" w:hAnsi="Ubuntu Light"/>
                <w:szCs w:val="20"/>
              </w:rPr>
              <w:t>Pakiet 2 Zestawy testowe i kontrole międzynarodowe do analizatora GeneXpert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3 Odczynniki do badań – wzorzec masowy, primery, barwniki, bufor obciążnikowy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 xml:space="preserve">Pakiet 4 linie komórkowe RNA do diagnostyki białaczek 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/>
            </w:pPr>
            <w:r>
              <w:rPr>
                <w:rFonts w:cs="Arial" w:ascii="Ubuntu Light" w:hAnsi="Ubuntu Light"/>
                <w:szCs w:val="20"/>
              </w:rPr>
              <w:t xml:space="preserve">Pakiet 5 Zestaw do kwantyfikacji bibliotek NGS do sekwenatora NGS 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6 Sondy genetyczne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 xml:space="preserve">Pakiet 7 Odczynniki do odwrotnej transkrypcji, zestawy Polimerazy, barwnik Giemzy 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8 Odczynniki izotopowe do badań diagnostycznych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/>
            </w:pPr>
            <w:r>
              <w:rPr>
                <w:rFonts w:cs="Arial" w:ascii="Ubuntu Light" w:hAnsi="Ubuntu Light"/>
                <w:szCs w:val="20"/>
              </w:rPr>
              <w:t>Pakiet 9 Odczynniki do wykrywania antygenu toksyny A i B Clostridium Difficile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10 Zewnętrzne panele kontroli jakości dla badań wykonywanych metodami biologii molekularnej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akiet 11 Odczynniki serologiczne i krwinki wzorcowe do oznaczeń grup krwi układu ABO i RH metodą probówkow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caps/>
                <w:spacing w:val="20"/>
                <w:sz w:val="20"/>
                <w:szCs w:val="20"/>
                <w:lang w:eastAsia="en-US"/>
              </w:rPr>
              <w:t>ZP-24-030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04-16T11:37:00Z</dcterms:modified>
  <cp:revision>105</cp:revision>
  <dc:subject/>
  <dc:title>SPECYFIKACJA ISTOTNYCH WARUNKÓW ZAMÓWIENIA</dc:title>
</cp:coreProperties>
</file>