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ZCAS.271.4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0 grudnia 202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systemu nawadniania płyty głównej boiska piłkarskiego na stadionie miejskim przy ul. Wioślarskiej 5 w Złotowie”.</w:t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kern w:val="0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Arial" w:cs="Arial" w:ascii="Arial" w:hAnsi="Arial"/>
          <w:sz w:val="20"/>
          <w:szCs w:val="20"/>
        </w:rPr>
        <w:t>Zamawiający – Gmina Miasto Złotów jako Pełnomocnik Złotowskiego Centrum Aktywności Społecznej w Złotowie</w:t>
      </w: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, d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6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Handlowo-Usługowe "HA-DWA-O" Paweł Filipiak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dle Porzeczkowe 3, 62-200 Piekary, NIP 7842046472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44.4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Ogrodnicze Jaś Roman Kucharski, Runowo Kraj. 93B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421 Runowo Kraj., NIP 558151348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5.889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mar Group Sp. z o.o., ul. Królowej Marysieńki 96B, 02-954 Warszawa,  NIP 95125776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0.00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artenbruk s.c. Tomasz Grzegorek, Krzysztof Grzegorek, Lubiewo 6 ,         66-530 Drezdenko, NIP 281008599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7.045,00 zł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Tfvmiddle">
    <w:name w:val="tf_vmiddl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20T11:50:00Z</cp:lastPrinted>
  <dcterms:modified xsi:type="dcterms:W3CDTF">2023-12-20T10:50:00Z</dcterms:modified>
  <cp:revision>133</cp:revision>
  <dc:subject/>
  <dc:title>Akt prawny</dc:title>
</cp:coreProperties>
</file>