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sz w:val="24"/>
          <w:szCs w:val="24"/>
        </w:rPr>
        <w:t>ZPO/30/ZP/2024</w:t>
      </w:r>
      <w:r>
        <w:rPr>
          <w:rFonts w:eastAsia="Times New Roman"/>
          <w:sz w:val="18"/>
          <w:szCs w:val="18"/>
          <w:lang w:eastAsia="zh-CN"/>
        </w:rPr>
        <w:tab/>
        <w:tab/>
        <w:tab/>
        <w:tab/>
        <w:tab/>
        <w:tab/>
        <w:t>Załącznik nr 1 do zapytania ofertow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………………………………</w:t>
      </w:r>
      <w:r>
        <w:rPr>
          <w:rFonts w:eastAsia="Times New Roman"/>
          <w:sz w:val="18"/>
          <w:szCs w:val="18"/>
          <w:lang w:eastAsia="zh-CN"/>
        </w:rPr>
        <w:t>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Pieczęć Wykonawc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>FORMULARZ OFERTOW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dla zamówienia o wartości poniżej 130 000 zł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1.  </w:t>
      </w:r>
      <w:r>
        <w:rPr>
          <w:rFonts w:eastAsia="Times New Roman" w:cs="Calibri"/>
          <w:bCs/>
          <w:lang w:eastAsia="zh-CN"/>
        </w:rPr>
        <w:t>Zamawiający : Zakład Pielęgnacyjno – Opiekuńczy w Ostrołęc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2. </w:t>
      </w:r>
      <w:r>
        <w:rPr>
          <w:rFonts w:eastAsia="Times New Roman" w:cs="Calibri"/>
          <w:bCs/>
          <w:lang w:eastAsia="zh-CN"/>
        </w:rPr>
        <w:t>Przedmiot Zamówienia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bookmarkStart w:id="0" w:name="_Hlk121306400"/>
      <w:r>
        <w:rPr>
          <w:b/>
          <w:bCs/>
        </w:rPr>
        <w:t>Jednorazowa dostawa wyrobów medycznych do Działu Farmacji Szpitalnej w Zakładzie Pielęgnacyjno – Opiekuńczym w Ostrołęce</w:t>
      </w:r>
      <w:r>
        <w:rPr>
          <w:rFonts w:cs="Calibri"/>
          <w:b/>
        </w:rPr>
        <w:t>.</w:t>
      </w:r>
      <w:bookmarkEnd w:id="0"/>
      <w:r>
        <w:rPr>
          <w:rFonts w:cs="Calibri"/>
          <w:b/>
          <w:bCs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spólny Słownik Zamówień CPV:</w:t>
      </w:r>
      <w:r>
        <w:rPr>
          <w:rFonts w:cs="Times New Roman" w:ascii="Times New Roman" w:hAnsi="Times New Roman"/>
        </w:rPr>
        <w:t xml:space="preserve"> 33140000-3 – materiały medyczn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4. Termin Wykonania Zamówienia:  jednorazowa dostawa w ciągu 5 dni roboczych od daty zmówieni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5. Warunki płatności: </w:t>
      </w:r>
      <w:r>
        <w:rPr/>
        <w:t xml:space="preserve">w terminie </w:t>
      </w:r>
      <w:r>
        <w:rPr>
          <w:bCs/>
        </w:rPr>
        <w:t>30 dni li</w:t>
      </w:r>
      <w:r>
        <w:rPr/>
        <w:t xml:space="preserve">cząc od dnia </w:t>
      </w:r>
      <w:r>
        <w:rPr>
          <w:color w:val="000000"/>
        </w:rPr>
        <w:t>otrzymania prawidłowo wystawionej faktury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b/>
          <w:sz w:val="21"/>
          <w:szCs w:val="21"/>
          <w:lang w:eastAsia="zh-CN"/>
        </w:rPr>
        <w:t>6</w:t>
      </w:r>
      <w:r>
        <w:rPr/>
        <w:t>. 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Nazwa(y) Wykonawcy(ów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b/>
          <w:sz w:val="21"/>
          <w:szCs w:val="21"/>
          <w:lang w:eastAsia="zh-CN"/>
        </w:rPr>
        <w:t>7. CENA OFERTY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>Oferuję wykonanie zamówienia za cen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Pakiet 1:  wyroby medyczne - cewniki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Wartość bez podatku VAT: 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(słownie: …………………………………………………………………………………………………………………………………………… PLN)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VAT ……………………. % tj. ……………………………………………………………. PLN </w:t>
            </w:r>
            <w:r>
              <w:rPr>
                <w:rFonts w:eastAsia="Times New Roman"/>
                <w:i/>
                <w:sz w:val="21"/>
                <w:szCs w:val="21"/>
                <w:lang w:eastAsia="zh-CN"/>
              </w:rPr>
              <w:t>naliczony zgodnie z ustawą z dnia 11 marca 2004 o podatku od towarów i usług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>Wartość z podatkiem VAT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…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(słownie: …………………………………………………………………………………………………………………………………………… PLN)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Pakiet 2: wyroby medyczne - igły, strzykawki, przyrządy do infuzji, venflony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Wartość bez podatku VAT: 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(słownie: …………………………………………………………………………………………………………………………………………… PLN)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VAT ……………………. % tj. ……………………………………………………………. PLN </w:t>
            </w:r>
            <w:r>
              <w:rPr>
                <w:rFonts w:eastAsia="Times New Roman"/>
                <w:i/>
                <w:sz w:val="21"/>
                <w:szCs w:val="21"/>
                <w:lang w:eastAsia="zh-CN"/>
              </w:rPr>
              <w:t>naliczony zgodnie z ustawą z dnia 11 marca 2004 o podatku od towarów i usług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>Wartość z podatkiem VAT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…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(słownie: …………………………………………………………………………………………………………………………………………… PLN)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zh-CN"/>
        </w:rPr>
        <w:t xml:space="preserve">Uwag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Kwota brutto zaoferowana przez Wykonawcę za wykonanie przedmiotu zamówienia obejmuje wszystkie koszty związane z realizacją usługi przedmiotu zamówienia, łącznie </w:t>
        <w:br/>
        <w:t xml:space="preserve">z podatkiem VAT, ewentualnymi rabatami, opłatami lub ewentualnymi należnościami wynikającymi z uzyskania niezbędnych materiałów do prawidłowego wykonania przedmiotu zamówie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Wszystkie wartości określone w ofercie muszą być liczone z dokładnością do dwóch miejsc po przecinku. Zaokrąglenia dokonywane przez arkusz Excel  nie  są traktowane za błąd </w:t>
        <w:br/>
        <w:t>w oblic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Wartość musi być wyrażona w jednostkach nie mniejszych niż grosze – dwa miejsca po przecinku (nie dopuszcza się podania cen jednostkowych w tysięcznych częściach złotego – zasada zaokrąglenia – poniżej 5 należy końcówkę pominąć, powyżej i równe 5 należy zaokrąglić w górę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ena oferty musi być wyrażona w PL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Ceny jednostkowe netto podane w formularzu ofertowym pozostają stałe przez cały okres obowiązywania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ażdy z Wykonawców może zaproponować tylko jedną cenę i nie może jej zmieni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proponowane rabaty materiałowe nie powodują obniżenia ceny ofert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zh-CN"/>
        </w:rPr>
        <w:t>Oświadczenia Wykonawcy</w:t>
      </w:r>
      <w:r>
        <w:rPr>
          <w:rFonts w:eastAsia="Times New Roman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Oświadczam, że zapoznałem się ze wzorem umowy i nie wnoszę do niego zastrzeżeń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Times New Roman"/>
          <w:vertAlign w:val="superscript"/>
          <w:lang w:eastAsia="zh-CN"/>
        </w:rPr>
        <w:footnoteReference w:id="2"/>
      </w:r>
      <w:r>
        <w:rPr>
          <w:rFonts w:eastAsia="Times New Roman"/>
          <w:lang w:eastAsia="zh-CN"/>
        </w:rPr>
        <w:t xml:space="preserve"> wobec osób fizycznych, od których dane osobowe bezpośrednio lub pośrednio pozyskałem w celu ubiegania się o udzielenie zamówienia</w:t>
      </w:r>
      <w:r>
        <w:rPr>
          <w:rStyle w:val="FootnoteAnchor"/>
          <w:rFonts w:eastAsia="Times New Roman"/>
          <w:vertAlign w:val="superscript"/>
          <w:lang w:eastAsia="zh-CN"/>
        </w:rPr>
        <w:footnoteReference w:id="3"/>
      </w:r>
      <w:r>
        <w:rPr>
          <w:rFonts w:eastAsia="Times New Roman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świadczam, że spełniam warunki zamówienia i nie podlegam wykluczeniu z art.108 ust 1 pkt 1-6 ustawy Pzp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Oświadczam, że nie podlegam wykluczeniu z postepowania na podstawie art. 7 ust. 1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lang w:eastAsia="zh-CN"/>
        </w:rPr>
        <w:tab/>
        <w:t>a)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ab/>
        <w:t>b) 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........................................., dnia …....................................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…………</w:t>
      </w:r>
      <w:r>
        <w:rPr>
          <w:rFonts w:eastAsia="Times New Roman"/>
          <w:sz w:val="18"/>
          <w:szCs w:val="18"/>
          <w:lang w:eastAsia="zh-CN"/>
        </w:rPr>
        <w:t xml:space="preserve">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(podpis osoby uprawnionej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7:00Z</dcterms:created>
  <dc:creator>apiasta</dc:creator>
  <dc:description/>
  <cp:keywords/>
  <dc:language>en-US</dc:language>
  <cp:lastModifiedBy>Grażyna Rulka</cp:lastModifiedBy>
  <dcterms:modified xsi:type="dcterms:W3CDTF">2024-06-27T11:38:00Z</dcterms:modified>
  <cp:revision>39</cp:revision>
  <dc:subject/>
  <dc:title/>
</cp:coreProperties>
</file>