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FF0000"/>
          <w:sz w:val="14"/>
          <w:szCs w:val="14"/>
          <w:lang w:eastAsia="en-US"/>
        </w:rPr>
        <w:t>UWAGA! DOKUMENT SKŁADANY WRAZ Z OŚWIADCZENIEM (zał. nr 3) przez stronę prowadzonego postępowania</w:t>
      </w:r>
    </w:p>
    <w:p>
      <w:pPr>
        <w:pStyle w:val="Heading2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bCs/>
          <w:sz w:val="32"/>
          <w:szCs w:val="32"/>
        </w:rPr>
      </w:pPr>
      <w:r>
        <w:rPr>
          <w:rFonts w:eastAsia="Malgun Gothic Semilight" w:cs="Malgun Gothic Semilight" w:ascii="Malgun Gothic Semilight" w:hAnsi="Malgun Gothic Semilight"/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rFonts w:ascii="Calibri" w:hAnsi="Calibri" w:eastAsia="Malgun Gothic Semilight" w:cs="Calibri"/>
          <w:b/>
          <w:b/>
          <w:bCs/>
          <w:sz w:val="24"/>
          <w:szCs w:val="24"/>
        </w:rPr>
      </w:pPr>
      <w:r>
        <w:rPr>
          <w:rFonts w:eastAsia="Malgun Gothic Semilight" w:cs="Calibri" w:ascii="Calibri" w:hAnsi="Calibri"/>
          <w:b/>
          <w:bCs/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18"/>
                <w:szCs w:val="18"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Budowa szybu windowego zewnętrznego wraz z dostawą i montażem windy osobowej w miejscu bocznej elewacji budynku Okręgowego Inspektoratu Służby Więziennej w Opolu, ul. Sądowa 2, 45-033 Opole w systemie „Zaprojektuj i wybuduj”</w:t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18"/>
                <w:szCs w:val="18"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DKW.2232.8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sz w:val="18"/>
                <w:szCs w:val="18"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/>
            </w:pPr>
            <w:r>
              <w:rPr>
                <w:rFonts w:eastAsia="Times New Roman" w:cs="Calibri" w:ascii="Calibri" w:hAnsi="Calibri"/>
                <w:b/>
              </w:rPr>
              <w:t>Postępowanie o udzielenie zamówienia klasycznego o wartości mniejszej niż progi unijne ogłoszone w trybie podstawowym na podstawie art. 275 pkt 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stawy 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</w:rPr>
              <w:t>(tj. Dz. U. z 2023 r. poz. 1605 z późn. zm.)</w:t>
            </w:r>
          </w:p>
        </w:tc>
      </w:tr>
    </w:tbl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iż składam ofertę na ww. postępowanie przekazując dane zgodnie z poniższym zestawieniem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1] Nazwa i adres wykonawc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jewództwo: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2] Nazwa i adres wykonawców wspólnie ubiegających się o udzielenie zamówienia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[jeżeli dotyczy]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jewództwo: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3] Osoba(-y) upoważniona(-e) do reprezentacji wykonawcy(-ów) i podpisująca(-ych) ofertę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nowisk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ełnomocnictwa (jeżeli dotyczy) - załączyć do ofert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0" w:name="_Hlk69118511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4] NIP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bookmarkStart w:id="1" w:name="_Hlk69118540"/>
            <w:bookmarkEnd w:id="1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5] REG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bookmarkStart w:id="2" w:name="_Hlk69118561"/>
            <w:bookmarkEnd w:id="2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6] TELEF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bookmarkStart w:id="3" w:name="_Hlk69118598"/>
            <w:bookmarkEnd w:id="3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7] Adres e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14"/>
          <w:szCs w:val="14"/>
        </w:rPr>
        <w:t>UWAGA! W przypadku składania oferty przez podmioty występujące wspólnie należy podać ww. dane dla wszystkich wspólników spółki cywilnej lub członków konsorcju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KLARACJA WYKONAWCY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spacing w:lineRule="atLeast" w:line="240"/>
        <w:rPr/>
      </w:pPr>
      <w:r>
        <w:rPr>
          <w:rFonts w:eastAsia="Times New Roman" w:cs="Arial" w:ascii="Calibri" w:hAnsi="Calibri"/>
          <w:b/>
          <w:bCs/>
          <w:sz w:val="18"/>
          <w:szCs w:val="18"/>
        </w:rPr>
        <w:t>[8]</w:t>
      </w:r>
      <w:r>
        <w:rPr>
          <w:rFonts w:eastAsia="Times New Roman" w:cs="Arial" w:ascii="Calibri" w:hAnsi="Calibri"/>
          <w:sz w:val="18"/>
          <w:szCs w:val="18"/>
        </w:rPr>
        <w:t xml:space="preserve"> Oświadczam, że jestem przedsiębiorstwem</w:t>
      </w:r>
      <w:r>
        <w:rPr/>
        <w:t>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96"/>
        <w:gridCol w:w="54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Calibri" w:hAnsi="Calibri"/>
                <w:b/>
                <w:i/>
                <w:sz w:val="16"/>
                <w:szCs w:val="16"/>
                <w:lang w:eastAsia="zxx" w:bidi="zxx"/>
              </w:rPr>
              <w:t>Rodzaj przedsiębiorst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</w:rPr>
              <w:t>Właściwe zaznaczyć „X”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i/>
                <w:sz w:val="12"/>
                <w:szCs w:val="12"/>
              </w:rPr>
              <w:t xml:space="preserve">Na potrzeby tego oświadczenia należy skorzystać z definicji zawartych w zaleceniach komisji </w:t>
            </w: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z dnia 6 maja 2003 r. dotyczące definicji przedsiębiorstw mikro, małych, średnich (Dz. Urz. UE L 124 z 20 maja 2003 r.) t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/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Mikroprzedsiębiorstwo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>
                <w:rFonts w:ascii="Calibri" w:hAnsi="Calibri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Małe przedsiębiorstwo-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>
                <w:rFonts w:ascii="Calibri" w:hAnsi="Calibri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Średnie przedsiębiorstwa-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1. Mikro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2. Małym 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3. Średnim 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[9]</w:t>
      </w:r>
      <w:r>
        <w:rPr>
          <w:rFonts w:cs="Calibri" w:ascii="Calibri" w:hAnsi="Calibri"/>
          <w:sz w:val="18"/>
          <w:szCs w:val="18"/>
        </w:rPr>
        <w:t xml:space="preserve"> Zapoznałem(-am) się i w pełni bez żadnych zastrzeżeń akceptuję treść specyfikacji warunków zamówienia wraz z wyjaśnieniami i zmianami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0]</w:t>
      </w:r>
      <w:r>
        <w:rPr>
          <w:rFonts w:cs="Calibri" w:ascii="Calibri" w:hAnsi="Calibri"/>
          <w:sz w:val="18"/>
          <w:szCs w:val="18"/>
        </w:rPr>
        <w:t xml:space="preserve"> W pełni i bez żadnych zastrzeżeń akceptuję projektowane postanowienia umowy zapisane w SWZ. Zobowiązuję się do podpisania umowy zgodnie z wymogami określonymi w SWZ w miejscu i terminie wskazanym przez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1]</w:t>
      </w:r>
      <w:r>
        <w:rPr>
          <w:rFonts w:cs="Calibri" w:ascii="Calibri" w:hAnsi="Calibri"/>
          <w:sz w:val="18"/>
          <w:szCs w:val="18"/>
        </w:rPr>
        <w:t xml:space="preserve"> Zapoznałem(-am) się z lokalnymi warunkami realizacji oraz zdobyłem(-am) wszelkie informacje konieczne do właściwego przygotowania niniejszej oferty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[12]</w:t>
      </w:r>
      <w:r>
        <w:rPr>
          <w:rFonts w:cs="Calibri" w:ascii="Calibri" w:hAnsi="Calibri"/>
          <w:sz w:val="18"/>
          <w:szCs w:val="18"/>
        </w:rPr>
        <w:t xml:space="preserve"> Akceptuję warunki płatności – zgodnie z warunkami określonymi w SWZ i projektowanych postanowieniach umowy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3]</w:t>
      </w:r>
      <w:r>
        <w:rPr>
          <w:rFonts w:cs="Calibri" w:ascii="Calibri" w:hAnsi="Calibri"/>
          <w:sz w:val="18"/>
          <w:szCs w:val="18"/>
        </w:rPr>
        <w:t xml:space="preserve"> Oferuję wykonanie całości przedmiotu zamówienia zgodnie z warunkami zapisanymi w SWZ, wyjaśnieniami do SWZ oraz jej zmianami z obowiązującymi przepisami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4" w:name="_Hlk47966054"/>
      <w:bookmarkStart w:id="5" w:name="_Hlk47966054"/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4]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5"/>
      <w:r>
        <w:rPr>
          <w:rFonts w:cs="Calibri" w:ascii="Calibri" w:hAnsi="Calibri"/>
          <w:sz w:val="18"/>
          <w:szCs w:val="18"/>
        </w:rPr>
        <w:t>Oświadczam(-y)*, iż przedmiot zamówienia zrealizuję(-my) za cenę ryczałtową brutto, udzielam gwarancji oraz wykonam(-y) w terminie wg. poniższej tabeli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98"/>
        <w:gridCol w:w="711"/>
        <w:gridCol w:w="1674"/>
        <w:gridCol w:w="1674"/>
        <w:gridCol w:w="16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przedmiotu zamówienia / roboty budowla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na ryczałtowa netto [zł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% VA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2 x 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na ryczałtowa bru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2+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ermin gwarancji na 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TERIUM GWARANCJ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jc w:val="center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Budowa szybu windowego zewnętrznego wraz z dostawą i montażem windy osobowej w miejscu bocznej elewacji budynku Okręgowego Inspektoratu Służby Więziennej w Opolu, ul. Sądowa 2, 45-033 Opole w systemie „Zaprojektuj i wybuduj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udziela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..........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esięcy gwarancji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napToGrid w:val="false"/>
              <w:jc w:val="center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Kryterium oceny ofert – należy wpis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ane zgodnie z pkt. 17 SWZ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5]</w:t>
      </w:r>
      <w:r>
        <w:rPr>
          <w:rFonts w:cs="Calibri" w:ascii="Calibri" w:hAnsi="Calibri"/>
          <w:sz w:val="18"/>
          <w:szCs w:val="18"/>
        </w:rPr>
        <w:t xml:space="preserve"> Oświadczam, iż zaoferowana cena uwzględnia wszystkie koszty związane z realizacją przedmiotu zamówienia zgodnie z opisem przedmiotu zamówienia oraz projektowanych postanowień umowy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[16]</w:t>
      </w:r>
      <w:r>
        <w:rPr>
          <w:rFonts w:cs="Calibri" w:ascii="Calibri" w:hAnsi="Calibri"/>
          <w:sz w:val="18"/>
          <w:szCs w:val="18"/>
        </w:rPr>
        <w:t xml:space="preserve"> Uważam się związany(-a) ofertą przez termin wskazany w SWZ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7]</w:t>
      </w:r>
      <w:r>
        <w:rPr>
          <w:rFonts w:cs="Calibri" w:ascii="Calibri" w:hAnsi="Calibri"/>
          <w:sz w:val="18"/>
          <w:szCs w:val="18"/>
        </w:rPr>
        <w:t xml:space="preserve"> Informuję(-my), że wybór oferty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e będzie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Cs/>
          <w:sz w:val="18"/>
          <w:szCs w:val="18"/>
        </w:rPr>
        <w:t xml:space="preserve"> prowadzić do powstania u zamawiającego obowiązku podatkowego; </w:t>
      </w:r>
      <w:r>
        <w:rPr>
          <w:rFonts w:cs="Calibri" w:ascii="Calibri" w:hAnsi="Calibri"/>
          <w:bCs/>
          <w:i/>
          <w:iCs/>
          <w:sz w:val="18"/>
          <w:szCs w:val="18"/>
        </w:rPr>
        <w:t>(*-niepotrzebne skreślić)</w:t>
      </w:r>
    </w:p>
    <w:p>
      <w:pPr>
        <w:pStyle w:val="Normal"/>
        <w:spacing w:lineRule="atLeast" w:line="240"/>
        <w:ind w:left="78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ędzie* </w:t>
      </w:r>
      <w:r>
        <w:rPr>
          <w:rFonts w:cs="Calibri" w:ascii="Calibri" w:hAnsi="Calibri"/>
          <w:bCs/>
          <w:sz w:val="18"/>
          <w:szCs w:val="18"/>
        </w:rPr>
        <w:t xml:space="preserve">prowadzić do powstania u zamawiającego obowiązku podatkowego: </w:t>
      </w:r>
      <w:r>
        <w:rPr>
          <w:rFonts w:cs="Calibri" w:ascii="Calibri" w:hAnsi="Calibri"/>
          <w:bCs/>
          <w:i/>
          <w:iCs/>
          <w:sz w:val="18"/>
          <w:szCs w:val="18"/>
        </w:rPr>
        <w:t>(*-niepotrzebne skreślić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 odniesieniu do następujących towarów/usług (w zależności od przedmiotu zamówienia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artość towaru/usług (w zależności od przedmiotu zamówienia) powodująca obowiązek podatkowy u zamawiającego t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........... zł net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stawka podatku od towarów i usług t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 %, która zgodnie z wiedzą wykonawcy będzie miała zastosowanie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18] Następujące części zamówienia zamierzam zlecić podwykonawcy(-om):</w:t>
      </w:r>
      <w:r>
        <w:rPr>
          <w:rFonts w:cs="Calibri" w:ascii="Calibri" w:hAnsi="Calibri"/>
          <w:i/>
          <w:iCs/>
          <w:sz w:val="18"/>
          <w:szCs w:val="18"/>
        </w:rPr>
        <w:t xml:space="preserve"> (wypełnić, jeżeli dotyczy) ^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616"/>
        <w:gridCol w:w="46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i/>
                <w:sz w:val="14"/>
                <w:szCs w:val="14"/>
              </w:rPr>
              <w:t>Nazwa i adres podwykonawc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i/>
                <w:sz w:val="14"/>
                <w:szCs w:val="14"/>
              </w:rPr>
              <w:t>Zakres czynnośc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^Niewypełnienie oznacza wykonanie przedmiotu zamówienia bez udziału podwykonawców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[19]</w:t>
      </w:r>
      <w:r>
        <w:rPr>
          <w:rFonts w:cs="Calibri" w:ascii="Calibri" w:hAnsi="Calibri"/>
          <w:sz w:val="18"/>
          <w:szCs w:val="18"/>
        </w:rPr>
        <w:t xml:space="preserve"> Składam(-y) niniejszą ofertę w imieniu: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40"/>
        <w:ind w:left="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własnym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*-niepotrzebne skreślić);</w:t>
        <w:tab/>
      </w:r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jako wykonawc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spólnie ubiegający</w:t>
      </w:r>
      <w:r>
        <w:rPr>
          <w:rFonts w:cs="Calibri" w:ascii="Calibri" w:hAnsi="Calibri"/>
          <w:sz w:val="18"/>
          <w:szCs w:val="18"/>
        </w:rPr>
        <w:t xml:space="preserve"> się o udzielenie zamówieni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(*-niepotrzebne skreślić).</w:t>
      </w:r>
    </w:p>
    <w:p>
      <w:pPr>
        <w:pStyle w:val="Normal"/>
        <w:spacing w:lineRule="atLeast" w:line="240"/>
        <w:jc w:val="both"/>
        <w:rPr/>
      </w:pPr>
      <w:r>
        <w:rPr/>
        <w:t>Jako wykonawcy wspólnie ubiegający się o zamówienie publiczne tj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ełnomocnictw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ek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godnie z art. 58 ust. 2 ustawy Prawo zamówień publicznych ustanawiamy pełnomocnika do reprezentowania. Wymienione pełnomocnictwo zostało załączone do oferty. Ponadto na podstawie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  <w:shd w:fill="FFFFFF" w:val="clear"/>
                </w:rPr>
                <w:t>art. 445 ust. 1 ustawy</w:t>
              </w:r>
            </w:hyperlink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  <w:t xml:space="preserve"> ponosimy solidarną odpowiedzialność za wykonanie umowy.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0</w:t>
      </w:r>
      <w:r>
        <w:rPr>
          <w:rFonts w:cs="Calibri" w:ascii="Calibri" w:hAnsi="Calibri"/>
          <w:sz w:val="18"/>
          <w:szCs w:val="18"/>
        </w:rPr>
        <w:t xml:space="preserve"> Oświadczam, że nie uczestniczę w jakiejkolwiek innej ofercie dotyczącej tego samego zamówi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1]</w:t>
      </w:r>
      <w:r>
        <w:rPr>
          <w:rFonts w:cs="Calibri" w:ascii="Calibri" w:hAnsi="Calibri"/>
          <w:sz w:val="18"/>
          <w:szCs w:val="18"/>
        </w:rPr>
        <w:t xml:space="preserve"> Oświadczam, iż w przypadku wyboru mojej oferty jako najkorzystniejszej, osobą upoważnioną do realizacji przedmiotu zamówienia będzi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56"/>
        <w:gridCol w:w="44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Telef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2]</w:t>
      </w:r>
      <w:r>
        <w:rPr>
          <w:rFonts w:cs="Calibri" w:ascii="Calibri" w:hAnsi="Calibri"/>
          <w:sz w:val="18"/>
          <w:szCs w:val="18"/>
        </w:rPr>
        <w:t xml:space="preserve"> Oświadczam, iż należność za przedmiot zamówienia uregulowany będzie przelewem na poniższy numer rachunku bankowego wykonawcy, który będzie wpisany w § 7 ust. 9 umowy w sprawie udzielenia zamówienia:</w:t>
      </w:r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3]</w:t>
      </w:r>
      <w:r>
        <w:rPr>
          <w:rFonts w:cs="Calibri" w:ascii="Calibri" w:hAnsi="Calibri"/>
          <w:sz w:val="18"/>
          <w:szCs w:val="18"/>
        </w:rPr>
        <w:t xml:space="preserve"> Oświadczam, iż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 BĘD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rzystał z podmiotu udostępniającego zasoby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(*-niepotrzebne skreślić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ĘD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rzystał z podmiotu udostępniającego zasoby. Na dowód tego załączam oświadczenie o niepodleganiu wykluczeniu podmiotu udostępniającego zasoby, który stanowi załącznik nr 5 do SW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*-niepotrzebne skreślić)</w:t>
            </w:r>
          </w:p>
        </w:tc>
      </w:tr>
    </w:tbl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4]</w:t>
      </w:r>
      <w:r>
        <w:rPr>
          <w:rFonts w:cs="Calibri" w:ascii="Calibri" w:hAnsi="Calibri"/>
          <w:sz w:val="18"/>
          <w:szCs w:val="18"/>
        </w:rPr>
        <w:t xml:space="preserve"> Oświadczenie w zakresie ochrony danych osobowych: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Oświadczam, jako wykonawca, że stosuję odpowiednie środki organizacyjne i techniczne określone w art. 32 RODO (</w:t>
      </w:r>
      <w:r>
        <w:rPr>
          <w:rFonts w:cs="Calibri" w:ascii="Calibri" w:hAnsi="Calibri"/>
          <w:b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(Dz.U. UE. L. z 2016 r., Nr 119, str. 1) </w:t>
      </w:r>
      <w:r>
        <w:rPr>
          <w:rFonts w:cs="Calibri" w:ascii="Calibri" w:hAnsi="Calibri"/>
          <w:sz w:val="18"/>
          <w:szCs w:val="18"/>
        </w:rPr>
        <w:t>zapewniające adekwatny stopień bezpieczeństwa odpowiadający ryzyku związanym z przetwarzaniem w danym postępowaniu danych osobowych. Jednocześnie zobowiązuję się do:</w:t>
      </w:r>
    </w:p>
    <w:p>
      <w:pPr>
        <w:pStyle w:val="Normal"/>
        <w:ind w:left="851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zachowania w tajemnicy danych osobowy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 xml:space="preserve">do których mam lub będę miał/a dostęp </w:t>
      </w:r>
      <w:r>
        <w:rPr>
          <w:rFonts w:cs="Calibri" w:ascii="Calibri" w:hAnsi="Calibri"/>
          <w:sz w:val="18"/>
          <w:szCs w:val="18"/>
        </w:rPr>
        <w:t xml:space="preserve">w trakcie wykonywania czynności zleconych przez Zamawiającego, 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- zgłaszania sytuacji (incydentów) naruszenia zasad ochrony danych osobowych zamawiającemu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2)</w:t>
        <w:tab/>
        <w:t>Przyjmuję do wiadomości, iż postępowanie sprzeczne z powyższym zobowiązaniem, może być uznane za naruszenie przepisów karnych zawartych art. 84 ust. 1 RODO oraz motywach 129, 149-152 RODO w tym odpowiedzialności karnej i cywilnej za naruszenie przepisów oraz zasad bezpieczeństwa z zakresu ochrony danych osobowych.</w:t>
      </w:r>
    </w:p>
    <w:p>
      <w:pPr>
        <w:pStyle w:val="Normal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 xml:space="preserve">Wyrażam zgodę na przetwarzanie moich danych osobowych, w celu wykonywania przez zamawiającego czynności w prowadzonym postępowaniu na gruncie ustawy Pzp, w przypadku podpisania i realizacji umowy o zamówienie publiczne oraz archiwizacji dokumentacji postępowania lub umowy, przez </w:t>
      </w:r>
      <w:bookmarkStart w:id="6" w:name="_Hlk509302882"/>
      <w:r>
        <w:rPr>
          <w:rFonts w:cs="Calibri" w:ascii="Calibri" w:hAnsi="Calibri"/>
          <w:sz w:val="18"/>
          <w:szCs w:val="18"/>
        </w:rPr>
        <w:t>Areszt Śledczy w Opolu. Podaję dane osobowe dobrowolnie i oświadczam, że są one zgodne z prawdą. Zapoznałem (-am) się z treścią klauzuli informacyjnej w tym z informacją o celu i sposobach przetwarzania moich danych osobowych oraz danych osobowych osób podanych w ofercie i załącznikach do niej oraz przysługującym mi prawie dostępu do treści tych danych i prawie do ich poprawiania.</w:t>
      </w:r>
      <w:bookmarkEnd w:id="6"/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[25]</w:t>
      </w:r>
      <w:r>
        <w:rPr>
          <w:rFonts w:cs="Calibri" w:ascii="Calibri" w:hAnsi="Calibri"/>
          <w:sz w:val="18"/>
          <w:szCs w:val="18"/>
        </w:rPr>
        <w:t xml:space="preserve"> Pouczony(-a) o odpowiedzialności karnej wynikającej z ustawy z dnia 06 czerwca 1997 r. Kodeks karny </w:t>
        <w:br/>
        <w:t>(tj. Dz. U z 2024 r. poz. 17 z późn. zm.) oświadczam, iż wszystkie podane dane są prawdziwe i ponoszę pełną odpowiedzialność za treść oświadczeń i dokumentów złożonych w ofercie.</w:t>
      </w:r>
    </w:p>
    <w:p>
      <w:pPr>
        <w:pStyle w:val="Normal"/>
        <w:widowControl w:val="false"/>
        <w:autoSpaceDE w:val="false"/>
        <w:ind w:right="221" w:hanging="0"/>
        <w:jc w:val="right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right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right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16"/>
          <w:szCs w:val="16"/>
          <w:highlight w:val="cyan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16"/>
          <w:szCs w:val="16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cyan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cyan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cyan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cyan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algun Gothic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8"/>
        <w:tab w:val="left" w:pos="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4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zorytekst">
    <w:name w:val="wzory-tekst"/>
    <w:qFormat/>
    <w:pPr>
      <w:widowControl w:val="false"/>
      <w:suppressAutoHyphens w:val="true"/>
      <w:bidi w:val="0"/>
      <w:outlineLvl w:val="1"/>
    </w:pPr>
    <w:rPr>
      <w:rFonts w:ascii="Times New Roman" w:hAnsi="Times New Roman" w:eastAsia="NSimSun" w:cs="Lucida Sans"/>
      <w:color w:val="000000"/>
      <w:kern w:val="2"/>
      <w:sz w:val="18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ltqmfyc4njqgy4dkmjxh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0:00Z</dcterms:created>
  <dc:creator>Piotr Król</dc:creator>
  <dc:description/>
  <cp:keywords/>
  <dc:language>en-US</dc:language>
  <cp:lastModifiedBy>Aleksandra Urbaniak - Areszt  Śledczy w Opolu - Dział Kwatermistrzowski</cp:lastModifiedBy>
  <cp:lastPrinted>2024-05-21T10:38:00Z</cp:lastPrinted>
  <dcterms:modified xsi:type="dcterms:W3CDTF">2024-08-13T10:16:00Z</dcterms:modified>
  <cp:revision>12</cp:revision>
  <dc:subject/>
  <dc:title>WYKAZ ZAŁĄCZNIKÓW DO NINIEJSZEJ SPECYFIKACJI</dc:title>
</cp:coreProperties>
</file>