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ZESTAWIENIE DOKUMETÓW POTWIERDZAJĄCYCH ZREALIZOWANIE ROBÓT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Przebudowa sieci wodociągowej w ul. Buchenwaldczyków”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estawienie dokumentów potwierdzających zrealizowanie robót (w ciągu ostatnich 5 lat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zestawienia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m.in. referencje wystawione przez podmiot, na rzecz którego roboty były wykonywane, albo protokoły odbioru wykonanych robót.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bookmarkStart w:id="0" w:name="_Hlk159413796"/>
      <w:bookmarkEnd w:id="0"/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  <w:bookmarkStart w:id="1" w:name="_Hlk159413796"/>
      <w:bookmarkStart w:id="2" w:name="_Hlk159413796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8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Adrian Wacławczyk</cp:lastModifiedBy>
  <cp:lastPrinted>2019-11-04T10:25:00Z</cp:lastPrinted>
  <dcterms:modified xsi:type="dcterms:W3CDTF">2024-02-21T12:19:00Z</dcterms:modified>
  <cp:revision>42</cp:revision>
  <dc:subject/>
  <dc:title/>
</cp:coreProperties>
</file>