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. nr 3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/projekt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dniu …………….. pomiędzy Nadleśnictwem Dąbrowa Tarnowska, ul. Szarwarska 1, 33-200 Dąbrowa Tarnowska, NIP 871-000-22-19,  reprezentowanym przez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–  Nadleśnic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, zwanym dalej Wykonawc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zobowiązuje się wykonać zadanie pn: „Wykonanie robót budowlanych polegających na rozbiórce budynku gospodarczego w byłej osadzie leśnej Leśniczówka Śmietana, oddz. 277d,  dz. nr ewid. 204/5,  obr. Wał Ruda, gm. Radłów, zbędnego i nieprzydatnego do prowadzenia gospodarki leśnej  w Nadleśnictwie Dąbrowa Tarnowska. Jest to budynek wolnostojący o wym. 6,30 x 8,40m, z drewnianą szopą 3,0 x 5,0m dobudowaną z boku, niepodpiwniczony, murowany z pustaków Alfa, strop żelbetowy, dach drewniany dwuspadowy kryty płytami azbestowo – cementowymi. Minimalna odległość od granicy działki wynosi 4,0m. Wysokość budynku wynosi 6,0m. Budynek nie jest użytkowany już od dłuższego czasu. Budynek nie posiada żadnych instal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głoszenie rozbiórki zostało zaakceptowane przez Starostwo Powiatowe w Tarnowie w dniu 13.05.2022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ozbiórka nastąpi staraniem i na koszt Nabywcy. Zakres rozbiórki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budynku; zasypanie i zagęszczenie wykopów po rozebranych fundamentach do poziomu gruntu; wyrównanie i uporządkowanie terenu po rozebranym budynku; wywiezienie i zagospodarowanie odpadów pochodzących z rozbiórki budynk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waż pokrycie dachowe zawiera azbest – eternit, Nadleśnictwo Dabrowa Tarnowska zastrzega, że materiały te powinny zostać poddane utylizacji szczególnie zgodnie z przepisami: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Ustawą z dnia 19 czerwca 1997 roku o zakazie stosowania wyrobów zawierających azbest (Dz. U. z 2004 r., Nr 3 poz. 20 z późn. zm.);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Rozporządzeniem Ministra Gospodarki i Pracy z dnia 14 października 2005 roku w sprawie zasad bezpieczeństwa i higieny pracy przy usuwaniu wyrobów zawierających azbest oraz program szkolenia w zakresie bezpiecznego użytkowania takich wyrobów (Dz. U. z 2005 r., Nr 216 poz. 1824);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Rozporządzeniem Ministra Gospodarki, Pracy i Polityki Społecznej z dnia 2 kwietnia 2004 roku w sprawie sposobów i warunków bezpiecznego użytkowania i usuwania wyrobów zawierających azbest (Dz. U. 2004 r., Nr 71 poz. 649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race polegające na usuwaniu wyrobów zawierających azbest mogą być wykonywane wyłącznie przez Wykonawców lub Podwykonawców posiadających odpowiednie wyposażenie do takich prac oraz zatrudniających pracowników przeszkolonych w zakresie bezpieczeństwa i higieny przy usuwaniu i wymianie materiałów azbest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Wykonawca przed przystąpieniem do demontażu ma obowiązek zgłoszenia tych robót do Powiatowego Inspektoratu Nadzoru Budowlanego, a najpóźniej w dniu zgłoszenia prac do odbioru zobowiązany jest dostarczyć przez Zamawiającemu </w:t>
      </w:r>
      <w:r>
        <w:rPr>
          <w:rFonts w:cs="Arial" w:ascii="Arial" w:hAnsi="Arial"/>
          <w:b/>
          <w:bCs/>
        </w:rPr>
        <w:t xml:space="preserve">kartę utylizacji eternit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rozbiórki budynku rozebranie ogrodzenia z siatki na słupkach stalowych wraz z betonowymi cokołami ogrodz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pracowanie kompletnej dokumentacji powykonawczej, w tym geodezyjnej inwentaryzacji powykonawczej oraz dokumentów potrzebnych do zmiany w ewidencji gruntów i budynków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wstałe ubytki w ziemi należy uzupełnić gruntem rodzimym lub czystym gruntem  oraz przeprowadzić niwelację terenu. Nie wolno stosować gruzu budowlanego do zasypania przestrzeni po fundamenta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Stan obiektu widoczny na zdjęciach w Opisie technicznym. Lokalizacja obiektu na załączonej map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Szczegółowy zakres robót został określony w przedmiarze robót oraz dokumentacji technicznej, załączonych do niniejszego ogłos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znakuje i zabezpieczy terenu rozbiórki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Wykonawca zobowiązuje się wykonać roboty z należytą starannością zgodnie z ogłoszeniem o zamówieniu, obowiązującymi przepisami, normami technicznymi, standardami, zasadami sztuki budowlanej oraz postanowieniami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Wykonawca zapewnia, że wszystkie osoby wyznaczone do realizacji niniejszej umowy posiadają odpowiednie kwalifikacje, przeszkolenia i uprawnienia wymagane przepisami prawa, a także będą wyposażone w odpowiedni sprzęt BHP, narzędzia i urządzenia potrzebne do prowadzenia robót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yłączną odpowiedzialność za:</w:t>
      </w:r>
    </w:p>
    <w:p>
      <w:pPr>
        <w:pStyle w:val="Normal"/>
        <w:tabs>
          <w:tab w:val="clear" w:pos="708"/>
          <w:tab w:val="left" w:pos="1080" w:leader="none"/>
          <w:tab w:val="left" w:pos="109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) przeszkolenie zatrudnionych pracowników w zakresie przepisów BHP</w:t>
      </w:r>
    </w:p>
    <w:p>
      <w:pPr>
        <w:pStyle w:val="Normal"/>
        <w:tabs>
          <w:tab w:val="clear" w:pos="708"/>
          <w:tab w:val="left" w:pos="1080" w:leader="none"/>
          <w:tab w:val="left" w:pos="109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b) posiadanie przez zatrudnionych pracowników wymaganych badań lekarskich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Wykonawca jest obowiązany odsunąć od wykonywanych prac każdą osobę, która przez swój brak kwalifikacji lub z innego powodu zagraża w jakikolwiek sposób należytemu wykonaniu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Zgodnie z certyfikatem FSC i PEFC  Wykonawca zobowiązuje się do przestrzegania wymogów dotyczących ochrony środowiska, w tym przed skażeniem środowiska naturalnego na skutek rozlania olejów, paliwa czy produktów ropopochodnych, tj.:</w:t>
      </w:r>
    </w:p>
    <w:p>
      <w:pPr>
        <w:pStyle w:val="Normal"/>
        <w:tabs>
          <w:tab w:val="clear" w:pos="708"/>
          <w:tab w:val="left" w:pos="1080" w:leader="none"/>
          <w:tab w:val="left" w:pos="1095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yposażenia maszyn w niezbędne środki – sorbenty oleju i paliwa np.:                            w postaci   mat   lub granulatu  –  nie   dopuszczające  do  skażenia  środowiska        naturalnego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Wykonawca oświadcza  że jest ubezpieczony od odpowiedzialności cywilnej                      w zakresie prowadzonej działalności związanej z przedmiotem Umowy i na czas jego realizacj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będą  prowadzone pod kierownictwem i nadzorem osób posiadających   odpowiednie kwalifikacje zawodowe oraz doświadczenie przy tego typu praca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Przed przystąpieniem do robót rozbiórkowych pracownicy będą  zapoznani                     z programem rozbiórki i poinstruowani o bezpiecznym sposobie jej wykona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będą prowadzone w przypadku wystąpienia niekorzystnych warunków atmosferycznych (ulewne deszcze, silny wiatr)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porozbiórkowe zostaną zagospodarowane przez wykonawcę prac rozbiórkowych. Wykonawca przedstawi dokumenty potwierdzające utylizację odpadów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wstałe ubytki w ziemi należy uzupełnić gruntem rodzimym lub czystym gruntem  oraz przeprowadzić niwelację terenu. Nie wolno stosować gruzu budowlanego do zasypania przestrzeni po piwnicy i fundamentach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rozbiórki zostanie wyrównany i uporządkowany przez Wykonawcę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obotami ze strony Zamawiającego prowadzić będzie: Pan/Pani ………………..……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Wykonawcy na budowie jest kierownik budowy (rozbiórki): Pan/Pani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kazanie placu budowy nastąpi w terminie do 7 dni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zakończenia robót: do 3 miesięcy od daty zawarcia umowy.</w:t>
      </w:r>
    </w:p>
    <w:p>
      <w:pPr>
        <w:pStyle w:val="Default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 xml:space="preserve">Zmiana terminu realizacji przedmiotu umowy możliwa jest w przypadk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spowodowane warunkami atmosferycznymi uniemożliwiającymi wykonywanie robót, w szczególnośc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ęski żywiołow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zymujące się niskie temperatury i pokrywa śnieżn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miękczenie gruntu uniemożliwiające poruszanie się sprzę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b) będące następstwem okoliczności leżących po stronie Zamawiającego,                          w szczególnośc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trzymanie robót przez Zamawiającego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Zamawiający zobowiązuje się zapłacić Wykonawcy cenę umowną w wysokości …………….. złotych netto plus …………….. zł podatek VAT, razem …………………….. złotych brutto, słownie: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ślona powyżej cena jest ceną ryczałtową i obejmuje wykonanie całośc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Rozliczenie nastąpi fakturą końcową po odbiorze zleconych robó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 Zamawiający dokona zapłaty za wykonane roboty w ciągu 14 dni od daty doręczenia faktur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360" w:right="4" w:hanging="360"/>
        <w:jc w:val="both"/>
        <w:rPr/>
      </w:pPr>
      <w:r>
        <w:rPr>
          <w:rFonts w:eastAsia="Calibri" w:cs="Arial" w:ascii="Arial" w:hAnsi="Arial"/>
          <w:color w:val="000000"/>
        </w:rPr>
        <w:t xml:space="preserve">Wykonawca wniósł zabezpieczenie należytego wykonania umowy w wysokości: </w:t>
      </w:r>
      <w:r>
        <w:rPr>
          <w:rFonts w:eastAsia="Calibri" w:cs="Arial" w:ascii="Arial" w:hAnsi="Arial"/>
          <w:b/>
          <w:color w:val="000000"/>
        </w:rPr>
        <w:t xml:space="preserve">5.000,00 złotych . </w:t>
      </w:r>
      <w:r>
        <w:rPr>
          <w:rFonts w:eastAsia="Calibri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360" w:right="4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abezpieczenie służy pokryciu roszczeń z tytułu niewykonania lub nienależytego wykonania umowy.  </w:t>
      </w:r>
    </w:p>
    <w:p>
      <w:pPr>
        <w:pStyle w:val="Normal"/>
        <w:numPr>
          <w:ilvl w:val="0"/>
          <w:numId w:val="5"/>
        </w:numPr>
        <w:spacing w:lineRule="auto" w:line="360"/>
        <w:ind w:left="360" w:right="4" w:hanging="360"/>
        <w:jc w:val="both"/>
        <w:rPr/>
      </w:pPr>
      <w:r>
        <w:rPr>
          <w:rFonts w:eastAsia="Calibri" w:cs="Arial" w:ascii="Arial" w:hAnsi="Arial"/>
          <w:color w:val="000000"/>
        </w:rPr>
        <w:t xml:space="preserve">Zabezpieczenie </w:t>
        <w:tab/>
        <w:t xml:space="preserve">należytego </w:t>
        <w:tab/>
        <w:t xml:space="preserve">wykonania </w:t>
        <w:tab/>
        <w:t xml:space="preserve">umowy wykonawca wniósł                             w </w:t>
        <w:tab/>
        <w:t xml:space="preserve">formie pieniężnej (przelewem na konto Zamawiającego) </w:t>
      </w:r>
    </w:p>
    <w:p>
      <w:pPr>
        <w:pStyle w:val="Normal"/>
        <w:numPr>
          <w:ilvl w:val="0"/>
          <w:numId w:val="5"/>
        </w:numPr>
        <w:spacing w:lineRule="auto" w:line="360"/>
        <w:ind w:left="360" w:right="4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Zamawiający dokona zwrotu zabezpieczenia należytego wykonania umowy                     w terminie 15 dni od daty sporządzenia protokołu odbioru ostateczn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kończenie wykonania całości robót Wykonawca zgłasza na piśmie Zamawiające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głoszenie o zakończeniu robót musi być potwierdzone przez pełniącego nadzór z ramienia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Zamawiający zobowiązuje się przystąpić do odbioru wykonanych robót w ciągu 7 dni od daty otrzymania zawiadomienia o zakończeniu robót potwierdzonego przez pełniącego nadzór z ramienia Zamawiającego. Zamawiający dokonuje odbioru robót z udziałem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trakcie odbioru Zamawiający sporządzi protokół odbioru. Protokół podpisują obie strony umowy. W przypadku stwierdzenia, w odbieranych robotach, wad jakościowych nadających się do usunięcia, Zamawiający określi w protokole odbioru sposób i termin usunięcia tych w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usuwania wad jakościowych stwierdzonych w czasie odbioru ponosi Wykonaw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do wykonania robót zgodnie ze szczegółowymi warunkami zawartymi w niniejszej umowie, kosztorysem ofertowym oraz ofertą przetargową Wykonawcy, które stanowią integralną część niniejszej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strzega sobie prawo odstąpienia od umowy bez odszkodowania                      w przypadku stwierdzenia, ż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Wykonawca nie realizuje zadania zgodnie z warunkami wymienionymi w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została ogłoszona upadłość lub rozwiązanie firmy Wykonawcy bądź wydano nakaz zajęcia jego mająt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ieniężne kary umow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wysokości 100 zł za każdy dzień zwłoki w terminie zakończenia wykonania robó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wysokości 100 zł za każdy dzień zwłoki w usunięciu wad stwierdzonych przy odbiorze robót, licząc od wyznaczonego terminu usunięcia w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postanowieniami niniejszej umowy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w formie aneksu podpisanego przez obie stro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mawiający:                                                             Wykonawca: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 w:val="false"/>
      <w:sz w:val="22"/>
      <w:szCs w:val="22"/>
    </w:rPr>
  </w:style>
  <w:style w:type="character" w:styleId="WW8Num11z0">
    <w:name w:val="WW8Num11z0"/>
    <w:qFormat/>
    <w:rPr>
      <w:b w:val="false"/>
      <w:bCs w:val="false"/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strike w:val="false"/>
      <w:dstrike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1:00Z</dcterms:created>
  <dc:creator>N-ctwo D.Tarnowska</dc:creator>
  <dc:description/>
  <cp:keywords/>
  <dc:language>en-US</dc:language>
  <cp:lastModifiedBy>Władysław Kowalik (Nadl. Dąbrowa Tar.)</cp:lastModifiedBy>
  <cp:lastPrinted>2018-01-29T10:25:00Z</cp:lastPrinted>
  <dcterms:modified xsi:type="dcterms:W3CDTF">2022-06-13T11:21:00Z</dcterms:modified>
  <cp:revision>6</cp:revision>
  <dc:subject/>
  <dc:title>Umowa</dc:title>
</cp:coreProperties>
</file>