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2666"/>
        <w:gridCol w:w="3010"/>
      </w:tblGrid>
      <w:tr>
        <w:trPr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OFERTY - CZĘŚĆ I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ro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 ogólnej liczby str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3" w:hanging="108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Część I - Tryb postępowania, przedmiot zamówienia, dane identyfikacyjne Wykonawcy, oświadczenie o cenie, terminie realizacji, warunkach płatności, podatku VAT, gwarancji, terminie związania ofert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ETARG OFERTOWY n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ind w:left="360" w:right="588" w:hanging="0"/>
        <w:jc w:val="center"/>
        <w:rPr/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Dostawa armatury wodociągowo - kanalizacyjnej na potrzeby PWiK Sp. z o.o.                                                         w Przemyślu’”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ne identyfikacyjne Wykonawcy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Zarejestrowana nazwa firmy: 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Zarejestrowany adres firmy: 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.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: 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/>
      </w:pPr>
      <w:r>
        <w:rPr>
          <w:rFonts w:cs="Calibri" w:ascii="Calibri" w:hAnsi="Calibri"/>
          <w:sz w:val="22"/>
          <w:szCs w:val="22"/>
        </w:rPr>
        <w:t>Powiat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o ce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kstpodstawowy2"/>
        <w:spacing w:lineRule="auto" w:line="276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warunków zamówienia zawartych w SWZ, podejmujemy się realizacji zakresu zamówienia zgodnie z obowiązującymi przepisami, normami oraz zasadami współczesnej wiedzy technicznej i należytą starannością, obejmującego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ind w:right="588" w:hanging="0"/>
        <w:rPr/>
      </w:pPr>
      <w:r>
        <w:rPr>
          <w:rFonts w:cs="Calibri" w:ascii="Calibri" w:hAnsi="Calibri"/>
          <w:b/>
          <w:szCs w:val="22"/>
        </w:rPr>
        <w:t>1. „Sukcesywne dostawy armatury wodociągowo - kanalizacyjnej na potrzeby PWiK                           Sp. z o.o. w Przemyślu’”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stawiane Wykonawcy przy realizacji przedmiotu zamówienia:</w:t>
      </w:r>
    </w:p>
    <w:p>
      <w:pPr>
        <w:pStyle w:val="Normal"/>
        <w:numPr>
          <w:ilvl w:val="2"/>
          <w:numId w:val="15"/>
        </w:numPr>
        <w:ind w:left="426" w:hanging="426"/>
        <w:rPr>
          <w:rFonts w:ascii="Calibri" w:hAnsi="Calibri" w:cs="Calibri"/>
          <w:sz w:val="22"/>
          <w:szCs w:val="22"/>
        </w:rPr>
      </w:pPr>
      <w:bookmarkStart w:id="0" w:name="_Hlk512497213"/>
      <w:bookmarkEnd w:id="0"/>
      <w:r>
        <w:rPr>
          <w:rFonts w:cs="Calibri" w:ascii="Calibri" w:hAnsi="Calibri"/>
          <w:sz w:val="22"/>
          <w:szCs w:val="22"/>
        </w:rPr>
        <w:t>Wykonanie przedmiotu zamówienia zgodnie z Ofertą oraz SWZ.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bookmarkStart w:id="1" w:name="_Hlk512497213"/>
      <w:bookmarkEnd w:id="1"/>
      <w:r>
        <w:rPr>
          <w:rFonts w:cs="Calibri" w:ascii="Calibri" w:hAnsi="Calibri"/>
          <w:b/>
        </w:rPr>
        <w:t xml:space="preserve">Dotyczy pakietów I-IV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musi dostarczyć zamówione materiały własnym transportem i na własny koszt,</w:t>
        <w:br/>
      </w:r>
      <w:r>
        <w:rPr>
          <w:rFonts w:cs="Calibri" w:ascii="Calibri" w:hAnsi="Calibri"/>
          <w:b/>
          <w:sz w:val="22"/>
          <w:szCs w:val="22"/>
        </w:rPr>
        <w:t xml:space="preserve">do 3 dni roboczych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od daty otrzymania szczegółowego zamówienia. </w:t>
      </w:r>
    </w:p>
    <w:p>
      <w:pPr>
        <w:pStyle w:val="Normal"/>
        <w:spacing w:lineRule="auto" w:line="276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jednorazowego zamówienia/dostawy będzie wynosić </w:t>
      </w:r>
      <w:r>
        <w:rPr>
          <w:rFonts w:cs="Calibri" w:ascii="Calibri" w:hAnsi="Calibri"/>
          <w:b/>
          <w:bCs/>
          <w:sz w:val="22"/>
          <w:szCs w:val="22"/>
        </w:rPr>
        <w:t>minimum 2 000 zł</w:t>
      </w:r>
      <w:r>
        <w:rPr>
          <w:rFonts w:cs="Calibri" w:ascii="Calibri" w:hAnsi="Calibri"/>
          <w:bCs/>
          <w:sz w:val="22"/>
          <w:szCs w:val="22"/>
        </w:rPr>
        <w:t xml:space="preserve"> (brutto)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ach awaryjnych bez względu na wartość dostawy, materiał musi zostać dostarczony do </w:t>
      </w:r>
      <w:r>
        <w:rPr>
          <w:rFonts w:cs="Calibri" w:ascii="Calibri" w:hAnsi="Calibri"/>
          <w:b/>
          <w:sz w:val="22"/>
          <w:szCs w:val="22"/>
        </w:rPr>
        <w:t xml:space="preserve">24h </w:t>
      </w:r>
      <w:r>
        <w:rPr>
          <w:rFonts w:cs="Calibri" w:ascii="Calibri" w:hAnsi="Calibri"/>
          <w:sz w:val="22"/>
          <w:szCs w:val="22"/>
        </w:rPr>
        <w:t xml:space="preserve">od chwili telefonicznego powiadomienia Wykonawcy - </w:t>
      </w:r>
      <w:r>
        <w:rPr>
          <w:rFonts w:cs="Calibri" w:ascii="Calibri" w:hAnsi="Calibri"/>
          <w:b/>
          <w:sz w:val="22"/>
          <w:szCs w:val="22"/>
        </w:rPr>
        <w:t>ilość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10 dostaw w czasie obowiązywania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Miejsce dostawy: PWiK Sp. z o.o. w Przemyślu,</w:t>
      </w:r>
      <w:r>
        <w:rPr>
          <w:rFonts w:cs="Calibri" w:ascii="Calibri" w:hAnsi="Calibri"/>
          <w:b/>
          <w:sz w:val="22"/>
          <w:szCs w:val="22"/>
        </w:rPr>
        <w:t xml:space="preserve"> w</w:t>
      </w:r>
      <w:r>
        <w:rPr>
          <w:rFonts w:cs="Calibri" w:ascii="Calibri" w:hAnsi="Calibri"/>
          <w:b/>
          <w:bCs/>
          <w:sz w:val="22"/>
          <w:szCs w:val="22"/>
        </w:rPr>
        <w:t xml:space="preserve"> godz. 8.00 do 14.00</w:t>
      </w:r>
      <w:r>
        <w:rPr>
          <w:rFonts w:cs="Calibri" w:ascii="Calibri" w:hAnsi="Calibri"/>
          <w:sz w:val="22"/>
          <w:szCs w:val="22"/>
        </w:rPr>
        <w:t xml:space="preserve"> (ZUW - Magazyn,</w:t>
        <w:br/>
        <w:t xml:space="preserve">przy ul. Rosłońskiego lub Dział Sieci ul. Rokitniańska 4 w zależności od potrzeb Zamawiającego). 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ość dostaw uzależniona będzie od zapotrzebowania Zamawiającego.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azane w Opisie przedmiotu zamówienia ilości armatury i urządzeń dla poszczególnych Pakietów są przyjęte szacunkowo i mogą ulec zmianie w trakcie trwania umowy. Zakupiona ilość armatury i urządzeń będzie wynikała z rzeczywistych potrzeb PWiK Sp. z o.o. w Przemyślu. Zamawiający nie ma obowiązku zakupu wskazanej ilości towaru wynikającej z opisu przedmiotu zamówienia. Z tytułu zmniejszenia przedmiotu zamówienia Wykonawcy nie przysługują żadne roszczenia. Jeżeli w trakcie obowiązywania umowy poszczególna ilość zamawianej armatury lub urządzeń przekroczy wskazaną w pkt. 4. SWZ - to Wykonawca dostarczy ten produkt w cenie i na warunkach objętych niniejszym postępowaniem. Zwiększona ilość dostawy nie wymaga podpisania aneksu do umowy.  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, o których mowa w tabeli cen jednostkowych (Formularz oferty część II) są stałe w całym okresie trwania umowy.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stanie poinformowany faksem lub pocztą elektroniczną o każdorazowym zamówieniu.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ór przedmiotu umowy nastąpi w 1 etap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1260" w:hanging="8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ór ilościowo-jakościowy - w dniu przyjęcia dostawy;</w:t>
      </w:r>
    </w:p>
    <w:p>
      <w:pPr>
        <w:pStyle w:val="TextBody"/>
        <w:spacing w:lineRule="auto" w:line="276"/>
        <w:ind w:left="426" w:hanging="852"/>
        <w:jc w:val="both"/>
        <w:rPr>
          <w:rFonts w:ascii="Calibri" w:hAnsi="Calibri" w:cs="Calibri"/>
          <w:iCs w:val="false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Wykonawca wraz z zamówionym towarem dostarczy protokół jego odbioru, fakturę VAT oraz kserokopię zamówienia złożonego przez Zamawiającego;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 ma prawo nie przyjąć określonej partii towaru w sytuacji, gdy Wykonawca dostarczy produkt:</w:t>
      </w:r>
    </w:p>
    <w:p>
      <w:pPr>
        <w:pStyle w:val="TextBody"/>
        <w:spacing w:lineRule="auto" w:line="276"/>
        <w:ind w:left="1701" w:hanging="1275"/>
        <w:jc w:val="both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zgodny z zamówieniem,</w:t>
      </w:r>
    </w:p>
    <w:p>
      <w:pPr>
        <w:pStyle w:val="TextBody"/>
        <w:spacing w:lineRule="auto" w:line="276"/>
        <w:ind w:left="1701" w:hanging="1275"/>
        <w:jc w:val="both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jący wady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akim przypadku Wykonawca </w:t>
      </w:r>
      <w:r>
        <w:rPr>
          <w:rFonts w:cs="Calibri" w:ascii="Calibri" w:hAnsi="Calibri"/>
          <w:b/>
          <w:sz w:val="22"/>
          <w:szCs w:val="22"/>
        </w:rPr>
        <w:t xml:space="preserve">w terminie do 3 dni roboczych (dla Pakietu I-IV) </w:t>
      </w:r>
      <w:r>
        <w:rPr>
          <w:rFonts w:cs="Calibri" w:ascii="Calibri" w:hAnsi="Calibri"/>
          <w:sz w:val="22"/>
          <w:szCs w:val="22"/>
        </w:rPr>
        <w:t>dostarczy produkt zgodny z zamówieniem lub wolny od wad.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isemne zamówienie przekazywane faxem lub pocztą elektroniczną przez upoważnione osoby powinno zawierać w swej treści: szczegółowe nazwy towaru, ilości, datę wystawienia oraz pieczęć i podpis jednej z wymienionych osób składających zamówienie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opatrzenie - Piotr Baliński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agazynier - Jan Kijanka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towar będący przedmiotem umowy jest nowy, dobrej jakości </w:t>
        <w:br/>
        <w:t xml:space="preserve">i posiada niezbędne certyfikaty oraz atesty wymagane przepisami prawa. </w:t>
      </w:r>
      <w:r>
        <w:rPr>
          <w:rFonts w:cs="Calibri" w:ascii="Calibri" w:hAnsi="Calibri"/>
          <w:b/>
          <w:sz w:val="22"/>
          <w:szCs w:val="22"/>
        </w:rPr>
        <w:t xml:space="preserve">(karty katalogowe, </w:t>
      </w:r>
      <w:bookmarkStart w:id="2" w:name="_Hlk134770092"/>
      <w:r>
        <w:rPr>
          <w:rFonts w:cs="Calibri" w:ascii="Calibri" w:hAnsi="Calibri"/>
          <w:b/>
          <w:sz w:val="22"/>
          <w:szCs w:val="22"/>
        </w:rPr>
        <w:t>aktualne atesty PZH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, deklaracje zgodności z PN/EN, świadectwo nadania Znaku jakości RAL </w:t>
        <w:br/>
        <w:t>-  należy dołączyć do oferty)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zadania stosowanie się do zaleceń, uwag itp. przekazywanych w ramach nadzoru nad dostawą.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76" w:before="0" w:after="160"/>
        <w:contextualSpacing/>
        <w:jc w:val="both"/>
        <w:rPr/>
      </w:pPr>
      <w:r>
        <w:rPr>
          <w:rFonts w:cs="Calibri" w:ascii="Calibri" w:hAnsi="Calibri"/>
          <w:b/>
          <w:bCs/>
          <w:lang w:val="pl-PL"/>
        </w:rPr>
        <w:t>Warunki</w:t>
      </w:r>
      <w:r>
        <w:rPr>
          <w:rFonts w:cs="Calibri" w:ascii="Calibri" w:hAnsi="Calibri"/>
          <w:b/>
          <w:bCs/>
        </w:rPr>
        <w:t xml:space="preserve"> Gwarancji: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Wykonawca udzieli </w:t>
      </w:r>
      <w:r>
        <w:rPr>
          <w:rFonts w:cs="Calibri" w:ascii="Calibri" w:hAnsi="Calibri"/>
          <w:b/>
        </w:rPr>
        <w:t>60 miesięcznej gwarancji</w:t>
      </w:r>
      <w:r>
        <w:rPr>
          <w:rFonts w:cs="Calibri" w:ascii="Calibri" w:hAnsi="Calibri"/>
          <w:b/>
          <w:lang w:val="pl-PL"/>
        </w:rPr>
        <w:t xml:space="preserve"> licząc</w:t>
      </w:r>
      <w:r>
        <w:rPr>
          <w:rFonts w:cs="Calibri" w:ascii="Calibri" w:hAnsi="Calibri"/>
          <w:b/>
        </w:rPr>
        <w:t xml:space="preserve"> od daty każdorazowej dostawy dla pakietów I, II, III, IV . Gwarancja obejmuje cały zakres asortymentu objętego zamówieniem.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stwierdzenia, że zamontowanie wadliwego produktu dostarczonego przez Wykonawcę było przyczyną awarii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ykonawca pokryje koszty usunięcia awarii oraz naprawy szkód majątkowych jak i osobowych spowodowanych tym zdarzeniem. 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Zasady reklamacji:</w:t>
      </w:r>
      <w:r>
        <w:rPr>
          <w:rFonts w:cs="Calibri" w:ascii="Calibri" w:hAnsi="Calibri"/>
        </w:rPr>
        <w:t xml:space="preserve"> zgodnie z postanowieniami Kodeksu Cywilnego.</w:t>
      </w:r>
    </w:p>
    <w:p>
      <w:pPr>
        <w:pStyle w:val="Akapitzlis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605" w:hanging="60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dstawą</w:t>
      </w:r>
      <w:r>
        <w:rPr>
          <w:rFonts w:cs="Calibri" w:ascii="Calibri" w:hAnsi="Calibri"/>
          <w:lang w:val="pl-PL"/>
        </w:rPr>
        <w:t xml:space="preserve"> rozpatrzenia</w:t>
      </w:r>
      <w:r>
        <w:rPr>
          <w:rFonts w:cs="Calibri" w:ascii="Calibri" w:hAnsi="Calibri"/>
        </w:rPr>
        <w:t xml:space="preserve"> reklamacji będzie protokół sporządzony przez Zamawiającego.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lamacje dostarczonego towaru Wykonawca dostawy będzie rozpatrywał najpóźniej do 3-ch dni od dnia przekazania pisemnej reklamacji.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Wykonawca zobowiązuje się do wymiany wadliwego towaru na nowy w ciągu: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0"/>
        <w:ind w:left="567" w:hanging="141"/>
        <w:contextualSpacing/>
        <w:jc w:val="both"/>
        <w:rPr/>
      </w:pPr>
      <w:r>
        <w:rPr>
          <w:rFonts w:cs="Calibri" w:ascii="Calibri" w:hAnsi="Calibri"/>
          <w:b/>
        </w:rPr>
        <w:t>dla Pakietów I- IV</w:t>
      </w:r>
      <w:r>
        <w:rPr>
          <w:rFonts w:cs="Calibri" w:ascii="Calibri" w:hAnsi="Calibri"/>
        </w:rPr>
        <w:t xml:space="preserve"> – do 3-ch dni roboczych od dnia rozpatrzenia reklamacji.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związane z wymianą wadliwego towaru ponosi Wykonawca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Po zapoznaniu się z SWZ oraz wszystkimi załącznikami podejmujemy się realizacji przedmiotu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następujące kwoty dla poszczególnych Pakietów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(Uwaga !!! Jeżeli Wykonawca nie składa oferty na dany Pakiet wówczas miejsce przeznaczone do wpisania kwoty wynagrodzenia należy przekreślić lub pozostawić puste)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I – Armatura, kształtki i akcesoria sieci wodociągowej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bookmarkStart w:id="3" w:name="_Hlk51657265"/>
      <w:bookmarkEnd w:id="3"/>
      <w:r>
        <w:rPr>
          <w:rFonts w:cs="Calibri" w:ascii="Calibri" w:hAnsi="Calibri"/>
          <w:sz w:val="22"/>
          <w:szCs w:val="22"/>
        </w:rPr>
        <w:t xml:space="preserve">Netto ............................zł(słownie:....................................................................................................... )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VAT …….% .....................zł (słownie: ...................................................................................................... 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...........................zł (słownie: ........................................................................................................)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51657265"/>
      <w:bookmarkStart w:id="5" w:name="_Hlk51657265"/>
      <w:bookmarkEnd w:id="5"/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  II – Rury, kształtki i urządzenia kanalizacyjne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............................zł(słownie:....................................................................................................... )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VAT …….% .....................zł (słownie: ...................................................................................................... 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...........................zł (słownie: ........................................................................................................)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III – Rury i kształtki wodociągowe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............................zł(słownie:....................................................................................................... )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VAT …….% .....................zł (słownie: ...................................................................................................... 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...........................zł (słownie: ........................................................................................................)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IV – Armatura i urządzenia wodociągowe oraz armatura dla instalacji wewnętrznej na potrzeby utrzymania sieci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............................zł(słownie:....................................................................................................... )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VAT …….% .....................zł (słownie: ...................................................................................................... 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rutto ...........................zł (słownie: 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WYKONANIA ZAMÓWIENI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 zamówienia zobowiązujemy się wykonywać w terminie: </w:t>
      </w:r>
      <w:r>
        <w:rPr>
          <w:rFonts w:cs="Calibri" w:ascii="Calibri" w:hAnsi="Calibri"/>
          <w:b/>
          <w:sz w:val="22"/>
          <w:szCs w:val="22"/>
        </w:rPr>
        <w:t>do 12 miesięcy od dnia podpisania umow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ARUNKI PŁATNOŚCI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30 dni od dnia przekazania Zamawiającemu prawidłowo wystawionej faktury</w:t>
      </w:r>
      <w:r>
        <w:rPr>
          <w:rFonts w:cs="Calibri" w:ascii="Calibri" w:hAnsi="Calibri"/>
          <w:bCs/>
          <w:sz w:val="22"/>
          <w:szCs w:val="22"/>
        </w:rPr>
        <w:t xml:space="preserve">.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VAT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jesteśmy podatnikami podatku VAT i posiadamy NIP ……………………..…… nadany przez Urząd Skarbowy   w ……………..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9"/>
        <w:spacing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ERMIN ZWIĄZANIA OFERTĄ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ważamy się za związanych niniejszą ofertą przez okres </w:t>
      </w:r>
      <w:r>
        <w:rPr>
          <w:rFonts w:cs="Calibri" w:ascii="Calibri" w:hAnsi="Calibri"/>
          <w:b/>
          <w:sz w:val="22"/>
          <w:szCs w:val="22"/>
        </w:rPr>
        <w:t>60 dni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</w:t>
      </w:r>
      <w:r>
        <w:rPr>
          <w:rFonts w:cs="Calibri" w:ascii="Calibri" w:hAnsi="Calibri"/>
          <w:sz w:val="22"/>
          <w:szCs w:val="22"/>
        </w:rPr>
        <w:t>określone 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u Nr 1 do SWZ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w zakresie spełnienia obowiązków informacyjnych przewidzianych </w:t>
        <w:br/>
        <w:t>w art. 13 lub 14 ROD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w niniejszym postępowaniu. /* </w:t>
      </w:r>
    </w:p>
    <w:p>
      <w:pPr>
        <w:pStyle w:val="NormalnyWeb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/* W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soba uprawniona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: ....................................                                                        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386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i pieczęć   </w:t>
      </w:r>
      <w:r>
        <w:rPr/>
        <w:b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32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OFERTY - CZĘŚĆ II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r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 ogólnej liczby st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/pieczęć Wykonawcy/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2"/>
          <w:szCs w:val="22"/>
        </w:rPr>
        <w:t>CZĘŚĆ II „FORMULARZ CENOWY”</w:t>
      </w:r>
    </w:p>
    <w:p>
      <w:pPr>
        <w:pStyle w:val="Tekstpodstawowy3"/>
        <w:ind w:left="360" w:right="5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ind w:left="360" w:right="588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Dostawa armatury wodociągowo-kanalizacyjnej na potrzeby PWiK Sp. z o.o. w Przemyślu” wg zestawienia:</w:t>
      </w:r>
    </w:p>
    <w:p>
      <w:pPr>
        <w:pStyle w:val="Tekstpodstawowy3"/>
        <w:ind w:left="360" w:right="588" w:hanging="0"/>
        <w:rPr>
          <w:rFonts w:ascii="Calibri" w:hAnsi="Calibri" w:cs="Calibri"/>
          <w:b/>
          <w:b/>
          <w:i/>
          <w:i/>
          <w:color w:val="FF0000"/>
          <w:szCs w:val="22"/>
        </w:rPr>
      </w:pPr>
      <w:r>
        <w:rPr>
          <w:rFonts w:cs="Calibri" w:ascii="Calibri" w:hAnsi="Calibri"/>
          <w:b/>
          <w:i/>
          <w:color w:val="FF0000"/>
          <w:szCs w:val="22"/>
        </w:rPr>
      </w:r>
    </w:p>
    <w:p>
      <w:pPr>
        <w:pStyle w:val="Tekstpodstawowy3"/>
        <w:spacing w:before="0" w:after="120"/>
        <w:ind w:left="284" w:right="58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color w:val="FF0000"/>
          <w:szCs w:val="22"/>
        </w:rPr>
        <w:t>(Uwaga!!! – Wykonawca może edytować i dostosować niniejszy formularz poprzez pozostawienie zestawienia tabelarycznego dla Pakietu, na który składa ofertę)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Pakiet I – Armatura, kształtki i akcesoria dla sieci wodociągowej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0"/>
        <w:gridCol w:w="3655"/>
        <w:gridCol w:w="779"/>
        <w:gridCol w:w="1430"/>
        <w:gridCol w:w="970"/>
        <w:gridCol w:w="964"/>
        <w:gridCol w:w="970"/>
        <w:gridCol w:w="1299"/>
      </w:tblGrid>
      <w:tr>
        <w:trPr>
          <w:trHeight w:val="40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odzaje materiałó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Cena jednostkowa netto [PLN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Wartość netto [PLN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Podatek VAT [PLN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Wartość brutto [PLN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Producent Nr katalogowy</w:t>
            </w:r>
          </w:p>
        </w:tc>
      </w:tr>
      <w:tr>
        <w:trPr>
          <w:trHeight w:val="2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</w:r>
          </w:p>
        </w:tc>
      </w:tr>
      <w:tr>
        <w:trPr>
          <w:trHeight w:val="402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su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50 krót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50 dłu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65 krót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uwa kołn. DN 65 dłu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80 krót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80 dłu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100 krót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100 dłu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125 krót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125 dłu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150 krót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150 dłu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200 krót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200 dłu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250 krót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250 dłu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300 krót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uwa kołn. DN 300 dłu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350 krót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350 dłu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400 krót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400 dłu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500 krót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uwa kołn. DN 500 dłu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udowy teleskopowe (kompatybilne z dobranymi zasuwami) Rd 1,3 - 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- 100 - 125 - 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- 250 - 300 - 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udowy teleskopowe (kompatybilne z wybranymi zasuwami) Rd 2,0 -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- 100 - 125 - 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- 250 - 300 - 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rzynki ulicz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zynka do zasuw (wysokość min. 270, szer. min. 270 z napise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ształtki żeliwne, uszczel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 65 do żeli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 80 do żeli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 100 do żeli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 125 do żeli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 150 do żeli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 200 do żeli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 250 do żeli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50/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50/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50/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65/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65/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óciec FF 65/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80/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80/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80/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80/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80/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80/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80/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80/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100/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100/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100/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100/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100/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100/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150/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150/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óciec FF 150/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150/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150/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200/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200/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250/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F 250/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W DN 80 do rur PV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W DN 100 do rur PV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W DN 150 do rur PV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W DN 200 do rur PV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ciec FW DN 250 do rur PV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hydrantowe stopowe N DN 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hydrantowe stopowe N DN 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dwukołnierzowe DN 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dwukołnierzowe DN 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dwukołnierzowe DN 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dwukołnierzowe DN 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dwukołnierzowe DN 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dwukołnierzowe DN 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dwukołnierzowe DN 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dwukołnierzowe DN 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50/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65/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80/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80/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100/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100/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ójnik T DN 100/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125/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125/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125/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150/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150/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150/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150/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200/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200/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200/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T DN 250/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FFK DN 80&lt;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FFK DN 80&lt;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FFK DN 80&lt;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FFK DN 80&lt;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FFK DN 100&lt;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FFK DN 100&lt;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FFK DN 100&lt;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FFK DN 150&lt;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FFK DN 150&lt;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FFK DN 150&lt;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ężka FFR DN 80x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ężka FFR DN 80x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ężka FFR DN 100x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ężka FFR DN 100x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ężka FFR DN 100x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ężka FFR DN 125x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ężka FFR DN 125x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ężka FFR DN 150x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ężka FFR DN 150x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ężka FFR DN 150x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ężka FFR DN 200x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ężka FFR DN 200x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ężka FFR DN 200x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przejściowy 8/4 DN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żeliwny gwintowany DN 50/2” G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żeliwny gwintowany DN 65/2” G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żeliwny gwintowany DN 80/2” G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żeliwny gwintowany DN 100/2” G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żeliwny gwintowany DN 125/2” G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żeliwny gwintowany DN 150/2” G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ślepy X DN 50 PN 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ślepy X DN 65 PN 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ślepy X DN 80 PN 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ślepy X DN 100 PN 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ślepy X DN 125 PN 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ślepy X DN 150 PN 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a gumowa do połączeń kołnierzowych PN 16, DN 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a gumowa do połączeń kołnierzowych PN 16, DN 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a gumowa do połączeń kołnierzowych PN 16, DN 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a gumowa do połączeń kołnierzowych PN 16, DN 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a gumowa do połączeń kołnierzowych PN 16, DN 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a gumowa do połączeń kołnierzowych PN 16, DN 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a gumowa do połączeń kołnierzowych PN 16, DN 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a gumowa do połączeń kołnierzowych PN 16, DN 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a gumowa do połączeń kołnierzowych PN 16, DN 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a gumowa do połączeń kołnierzowych PN 16, DN 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zczelka gumowa do połączeń kołnierzowych PN 16, DN 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ki RR i RK z zabezpieczeniem przed przesunięciem do rur PE i PV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kołnierzowy RK do rur PE i PVC DN 50/6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kołnierzowy RK do rur PE i PVC DN 80/9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kołnierzowy RK do rur PE i PVC DN 100/11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kołnierzowy RK do rur PE i PVC DN 100/12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kołnierzowy RK do rur PE i PVC DN 150/16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kołnierzowy RK do rur PE i PVC DN 200/22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kołnierzowy RK do rur PE i PVC DN 250/28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do rur PE i PVC DN 300/3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o-rurowy RR do rur PE i PVC DN 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rurowy RR do rur PE i PVC DN 80/9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rurowy RR do rur PE i PVC DN 100/11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rurowy RR do rur PE i PVC DN 100/12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rurowy RR do rur PE i PVC DN 150/16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rurowy RR do rur PE i PVC DN 200/22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rurowy RR do rur PE i PVC DN 250/28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ki RR i RK bez zabezpieczania przed przesunięciem multidiametralne do rur żel, stal, a-c, PE i PV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do rur żel , stal, a-c, PE i PVC DN 80, Dz 80-1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do rur żel , stal, a-c, PE i PVC DN 100, Dz 105-1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do rur żel , stal, a-c, PE i PVC DN 125, Dz 130-1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do rur żel , stal, a-c, PE i PVC DN 150, Dz 155-1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do rur żel , stal, a-c, PE i PVC DN 200, Dz 215-2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kołnierzowy RK do rur żel , stal, a-c, PE i PVC DN 250, Dz 235-27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do rur żel , stal, a-c, PE i PVC DN 250, Dz 270-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do rur żel , stal, a-c, PE i PVC DN 300, Dz 310-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do rur żel , stal, a-c, PE i PVC DN 400, Dz 400-4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kołnierzowy RK do rur żel , stal, a-c, PE i PVC DN 400, Dz 435-47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kołnierzowy RK do rur żel , stal, a-c, PE i PVC DN 500, Dz 505-54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o-kołnierzowy RK do rur żel , stal, a-c, PE i PVC DN 500, Dz 540-57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y RR do rur żel , stal, a-c, PE i PVC DN 80, Dz 80-1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y RR do rur żel , stal, a-c, PE i PVC DN 100, Dz 105-1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y RR do rur żel , stal, a-c, PE i PVC DN 125, Dz 130-1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y RR do rur żel , stal, a-c, PE i PVC DN 150, Dz 155-1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y RR do rur żel , stal, a-c, PE i PVC DN 200, Dz 215-2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y RR do rur żel , stal, a-c, PE i PVC DN 225, Dz 240-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y RR do rur żel , stal, a-c, PE i PVC DN 250, Dz 235-2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y RR do rur żel , stal, a-c, PE             i PVC DN 250, Dz 270-31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y RR do rur żel , stal, a-c, PE i PVC DN 300, Dz 310-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y RR do rur żel , stal, a-c, PE i PVC DN 400, Dz 395-4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y RR do rur żel , stal, a-c, PE           i PVC DN 400, Dz 435–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y RR do rur żel , stal, a-c, PE i PVC DN 500, Dz 505-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k rurowy RR do rur żel , stal, a-c, PE           i PVC DN 500, Dz 540-57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ki wielozakresowe RR i RK do wszystkich rodzajów rur z zabezpieczaniem przed przesunięci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wielozakresowy z funkcją zabezpieczenia przed przesunięciem do wszystkich rodzajów rur DN 50, Dz 46-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wielozakresowy z funkcją zabezpieczenia przed przesunięciem do wszystkich rodzajów rur DN 65, Dz 63-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wielozakresowy z funkcją zabezpieczenia przed przesunięciem do wszystkich rodzajów rur DN 80, Dz 84-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wielozakresowy z funkcją zabezpieczenia przed przesunięciem do wszystkich rodzajów rur DN 100, Dz 104-1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wielozakresowy z funkcją zabezpieczenia przed przesunięciem do wszystkich rodzajów rur DN 125, Dz 132-1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wielozakresowy z funkcją zabezpieczenia przed przesunięciem do wszystkich rodzajów rur DN 150, Dz 154-1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wielozakresowy z funkcją zabezpieczenia przed przesunięciem do wszystkich rodzajów rur DN 200, Dz 192-2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wielozakresowy z funkcją zabezpieczenia przed przesunięciem do wszystkich rodzajów rur DN 250, Dz 267-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wielozakresowy z funkcją zabezpieczenia przed przesunięciem do wszystkich rodzajów rur DN 300, Dz 315-3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wielozakresowy z funkcją zabezpieczenia przed przesunięciem do wszystkich rodzajów rur DN 350, Dz 352-3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o-kołnierzowy RK wielozakresowy z funkcją zabezpieczenia przed przesunięciem do wszystkich rodzajów rur DN 400, Dz 392-4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y RR wielozakresowy z funkcją zabezpieczenia przed przesunięciem do wszystkich rodzajów rur DN 50, Dz 46-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y RR wielozakresowy z funkcją zabezpieczenia przed przesunięciem do wszystkich rodzajów rur DN 65, Dz 63-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y RR wielozakresowy z funkcją zabezpieczenia przed przesunięciem do wszystkich rodzajów rur DN 80, Dz 84-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y RR wielozakresowy z funkcją zabezpieczenia przed przesunięciem do wszystkich rodzajów rur DN 100, Dz 104-1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y RR wielozakresowy z funkcją zabezpieczenia przed przesunięciem do wszystkich rodzajów rur DN 125, Dz 132-1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urowy RR wielozakresowy z funkcją zabezpieczenia przed przesunięciem do wszystkich rodzajów rur DN 150, Dz 154-1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y RR wielozakresowy z funkcją zabezpieczenia przed przesunięciem do wszystkich rodzajów rur DN 200, Dz 192-2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y RR wielozakresowy z funkcją zabezpieczenia przed przesunięciem do wszystkich rodzajów rur DN 225, Dz 230-2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y RR wielozakresowy z funkcją zabezpieczenia przed przesunięciem do wszystkich rodzajów rur DN 250, Dz 267-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urowy RR wielozakresowy z funkcją zabezpieczenia przed przesunięciem do wszystkich rodzajów rur DN 300, Dz 315-3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k redukcyjny z zabezpieczeniem przed wysunięci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edukcyjny z zabezpieczeniem przed wysunięciem do wszystkich rodzajów rur DN 80-100, Dz 84-105 / 104-1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edukcyjny z zabezpieczeniem przed wysunięciem do wszystkich rodzajów rur DN 100-125, Dz 104-132 / 132-1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edukcyjny z zabezpieczeniem przed wysunięciem do wszystkich rodzajów rur DN 100-150, Dz 104-132 / 154-1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k redukcyjny z zabezpieczeniem przed wysunięciem do wszystkich rodzajów rur DN 125-150, Dz 132-155 / 154-1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k redukcyjny z zabezpieczeniem przed wysunięciem do wszystkich rodzajów rur DN 150-200, Dz 154-192 / 192-2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zczelniacze żeliw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3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aski naprawcze do rur stalowych ze stali nierdzewnej (pojedynczo napinan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25, L = 1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25, L = 15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32, L = 1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32, L = 15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40, L = 15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50, L = 15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50, L = 2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65, L = 15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65, L = 2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65, L = 25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80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100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125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150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175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200, L = 4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225, L = 4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250, L = 4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aska naprawcza DN 300, L = 4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350, L = 4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400, L = 5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500, L = 5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600, L = 5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aski naprawcze do rur żeliwnych ze stali nierdzewnej (pojedynczo napinan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40, L = 15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50, L = 15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50, L = 2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65, L = 15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aska naprawcza DN 65, L = 2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65, L = 25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80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100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125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150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200, L = 4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250, L = 4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300, L = 4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350, L = 4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375, L = 5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aska naprawcza DN 400, L = 5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500, L = 5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600, L = 5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aski naprawcze do rur azbestocementowych ze stali nierdzewnej (pojedynczo napinan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80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100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150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N 200, L = 4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aski naprawcze do rur PVC ze stali nierdzewnej (pojedynczo napinan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aska naprawcza Dz = 90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z = 110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z = 160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z = 200, L = 3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z = 250, L = 4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naprawcza Dz = 280, L = 400 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wory na i odpowietrzające 2 stopniowe do wody (zabudowa w komorz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wory na i odpowietrzające 2 stopniowe do wody (zabudowa podziemn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 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  <w:highlight w:val="darkGray"/>
              </w:rPr>
            </w:pPr>
            <w:r>
              <w:rPr>
                <w:rFonts w:cs="Calibri" w:ascii="Calibri" w:hAnsi="Calibri"/>
                <w:sz w:val="20"/>
                <w:szCs w:val="20"/>
                <w:highlight w:val="dark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1" w:after="40"/>
        <w:ind w:left="139" w:hanging="0"/>
        <w:jc w:val="both"/>
        <w:outlineLvl w:val="0"/>
        <w:rPr>
          <w:rFonts w:ascii="Calibri" w:hAnsi="Calibri" w:cs="Calibri"/>
          <w:b/>
          <w:b/>
          <w:bCs/>
          <w:caps/>
          <w:spacing w:val="4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4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1" w:after="40"/>
        <w:ind w:left="139" w:hanging="0"/>
        <w:jc w:val="both"/>
        <w:outlineLvl w:val="0"/>
        <w:rPr>
          <w:rFonts w:ascii="Calibri" w:hAnsi="Calibri" w:cs="Calibri"/>
          <w:b/>
          <w:b/>
          <w:bCs/>
          <w:caps/>
          <w:spacing w:val="4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4"/>
          <w:sz w:val="22"/>
          <w:szCs w:val="22"/>
        </w:rPr>
        <w:t>PARAMETRY TECHNICZNE</w:t>
      </w:r>
    </w:p>
    <w:p>
      <w:pPr>
        <w:pStyle w:val="Normal"/>
        <w:tabs>
          <w:tab w:val="clear" w:pos="709"/>
          <w:tab w:val="left" w:pos="269" w:leader="none"/>
        </w:tabs>
        <w:autoSpaceDE w:val="false"/>
        <w:spacing w:before="7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, dla których nie określono szczegółowej wartości ciśnienia nominalnego, należy przyjąć ciśnienie nominalne PN 16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1" w:after="40"/>
        <w:ind w:left="139" w:hanging="0"/>
        <w:jc w:val="both"/>
        <w:outlineLvl w:val="0"/>
        <w:rPr>
          <w:rFonts w:ascii="Calibri" w:hAnsi="Calibri" w:cs="Calibri"/>
          <w:b/>
          <w:b/>
          <w:bCs/>
          <w:caps/>
          <w:spacing w:val="4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4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1" w:after="40"/>
        <w:ind w:left="139" w:hanging="0"/>
        <w:jc w:val="both"/>
        <w:outlineLvl w:val="0"/>
        <w:rPr/>
      </w:pPr>
      <w:r>
        <w:rPr>
          <w:rFonts w:cs="Calibri" w:ascii="Calibri" w:hAnsi="Calibri"/>
          <w:b/>
          <w:bCs/>
          <w:caps/>
          <w:spacing w:val="4"/>
          <w:sz w:val="22"/>
          <w:szCs w:val="22"/>
        </w:rPr>
        <w:t xml:space="preserve">Zasuwy żeliwne kołnierzowe z miękkim uszczelnieniem DN 50 </w:t>
      </w:r>
      <w:r>
        <w:rPr>
          <w:rFonts w:cs="Calibri" w:ascii="Calibri" w:hAnsi="Calibri"/>
          <w:b/>
          <w:sz w:val="22"/>
          <w:szCs w:val="22"/>
        </w:rPr>
        <w:t xml:space="preserve">÷ </w:t>
      </w:r>
      <w:r>
        <w:rPr>
          <w:rFonts w:cs="Calibri" w:ascii="Calibri" w:hAnsi="Calibri"/>
          <w:b/>
          <w:bCs/>
          <w:caps/>
          <w:spacing w:val="4"/>
          <w:sz w:val="22"/>
          <w:szCs w:val="22"/>
        </w:rPr>
        <w:t>500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53" w:leader="none"/>
          <w:tab w:val="left" w:pos="284" w:leader="none"/>
        </w:tabs>
        <w:autoSpaceDE w:val="false"/>
        <w:spacing w:lineRule="auto" w:line="244" w:before="12" w:after="0"/>
        <w:ind w:left="284" w:right="142" w:hanging="136"/>
        <w:jc w:val="both"/>
        <w:rPr/>
      </w:pPr>
      <w:r>
        <w:rPr>
          <w:rFonts w:cs="Calibri" w:ascii="Calibri" w:hAnsi="Calibri"/>
          <w:sz w:val="22"/>
          <w:szCs w:val="22"/>
        </w:rPr>
        <w:t xml:space="preserve">gładki przelot bez gniazda, </w:t>
      </w:r>
    </w:p>
    <w:p>
      <w:pPr>
        <w:pStyle w:val="Akapitzlist"/>
        <w:widowControl/>
        <w:numPr>
          <w:ilvl w:val="0"/>
          <w:numId w:val="16"/>
        </w:numPr>
        <w:tabs>
          <w:tab w:val="left" w:pos="709" w:leader="none"/>
        </w:tabs>
        <w:spacing w:lineRule="auto" w:line="244" w:before="12" w:after="0"/>
        <w:ind w:left="284" w:right="1411" w:hanging="13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śnienie nominalne PN 16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53" w:leader="none"/>
          <w:tab w:val="left" w:pos="284" w:leader="none"/>
        </w:tabs>
        <w:autoSpaceDE w:val="false"/>
        <w:spacing w:lineRule="auto" w:line="244" w:before="12" w:after="0"/>
        <w:ind w:left="284" w:right="142" w:hanging="136"/>
        <w:jc w:val="both"/>
        <w:rPr/>
      </w:pPr>
      <w:r>
        <w:rPr>
          <w:rFonts w:cs="Calibri" w:ascii="Calibri" w:hAnsi="Calibri"/>
          <w:sz w:val="22"/>
          <w:szCs w:val="22"/>
        </w:rPr>
        <w:t>miękko uszczelniony klin pokryty wewnątrz i zewnątrz elastomerem, dopuszczonym do kontaktu z wodą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tną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53" w:leader="none"/>
          <w:tab w:val="left" w:pos="284" w:leader="none"/>
        </w:tabs>
        <w:autoSpaceDE w:val="false"/>
        <w:spacing w:lineRule="auto" w:line="244" w:before="12" w:after="0"/>
        <w:ind w:left="284" w:right="142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pus i pokrywa wykonana z żeliwa min GGG 400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53" w:leader="none"/>
          <w:tab w:val="left" w:pos="284" w:leader="none"/>
        </w:tabs>
        <w:autoSpaceDE w:val="false"/>
        <w:spacing w:lineRule="auto" w:line="244" w:before="12" w:after="0"/>
        <w:ind w:left="284" w:right="142" w:hanging="136"/>
        <w:jc w:val="both"/>
        <w:rPr/>
      </w:pPr>
      <w:r>
        <w:rPr>
          <w:rFonts w:cs="Calibri" w:ascii="Calibri" w:hAnsi="Calibri"/>
          <w:sz w:val="22"/>
          <w:szCs w:val="22"/>
        </w:rPr>
        <w:t>wrzeciono wykonane ze stali nierdzewnej 1.4021 (lub równoważnej), z walcowanym polerowanym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wintem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53" w:leader="none"/>
          <w:tab w:val="left" w:pos="284" w:leader="none"/>
        </w:tabs>
        <w:autoSpaceDE w:val="false"/>
        <w:spacing w:lineRule="auto" w:line="244" w:before="12" w:after="0"/>
        <w:ind w:left="284" w:right="142" w:hanging="136"/>
        <w:jc w:val="both"/>
        <w:rPr/>
      </w:pPr>
      <w:r>
        <w:rPr>
          <w:rFonts w:cs="Calibri" w:ascii="Calibri" w:hAnsi="Calibri"/>
          <w:sz w:val="22"/>
          <w:szCs w:val="22"/>
        </w:rPr>
        <w:t>uszczelnienie wrzeciona uszczelkami typu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-ring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53" w:leader="none"/>
          <w:tab w:val="left" w:pos="284" w:leader="none"/>
        </w:tabs>
        <w:autoSpaceDE w:val="false"/>
        <w:spacing w:lineRule="auto" w:line="244" w:before="12" w:after="0"/>
        <w:ind w:left="284" w:right="142" w:hanging="136"/>
        <w:jc w:val="both"/>
        <w:rPr/>
      </w:pPr>
      <w:r>
        <w:rPr>
          <w:rFonts w:cs="Calibri" w:ascii="Calibri" w:hAnsi="Calibri"/>
          <w:sz w:val="22"/>
          <w:szCs w:val="22"/>
        </w:rPr>
        <w:t>zewnętrzne uszczelnienie wrzeciona - uszczelka zwrotna, oraz dodatkowo pierścień dławicowy wykonany z</w:t>
      </w:r>
      <w:r>
        <w:rPr>
          <w:rFonts w:cs="Calibri" w:ascii="Calibri" w:hAnsi="Calibri"/>
          <w:spacing w:val="-24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elastomeru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53" w:leader="none"/>
          <w:tab w:val="left" w:pos="284" w:leader="none"/>
        </w:tabs>
        <w:autoSpaceDE w:val="false"/>
        <w:spacing w:lineRule="auto" w:line="244" w:before="12" w:after="0"/>
        <w:ind w:left="284" w:right="142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klina w korpusie przy zastosowaniu elementów ślizgowych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53" w:leader="none"/>
          <w:tab w:val="left" w:pos="284" w:leader="none"/>
        </w:tabs>
        <w:autoSpaceDE w:val="false"/>
        <w:spacing w:lineRule="auto" w:line="244" w:before="12" w:after="0"/>
        <w:ind w:left="284" w:right="142" w:hanging="136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śruby</w:t>
      </w:r>
      <w:r>
        <w:rPr>
          <w:rFonts w:cs="Calibri" w:ascii="Calibri" w:hAnsi="Calibri"/>
          <w:spacing w:val="-1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łączące</w:t>
      </w:r>
      <w:r>
        <w:rPr>
          <w:rFonts w:cs="Calibri" w:ascii="Calibri" w:hAnsi="Calibri"/>
          <w:spacing w:val="-1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okrywę</w:t>
      </w:r>
      <w:r>
        <w:rPr>
          <w:rFonts w:cs="Calibri" w:ascii="Calibri" w:hAnsi="Calibri"/>
          <w:spacing w:val="-1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</w:t>
      </w:r>
      <w:r>
        <w:rPr>
          <w:rFonts w:cs="Calibri" w:ascii="Calibri" w:hAnsi="Calibri"/>
          <w:spacing w:val="-2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korpusem</w:t>
      </w:r>
      <w:r>
        <w:rPr>
          <w:rFonts w:cs="Calibri" w:ascii="Calibri" w:hAnsi="Calibri"/>
          <w:spacing w:val="-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wpuszczone</w:t>
      </w:r>
      <w:r>
        <w:rPr>
          <w:rFonts w:cs="Calibri" w:ascii="Calibri" w:hAnsi="Calibri"/>
          <w:spacing w:val="-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i</w:t>
      </w:r>
      <w:r>
        <w:rPr>
          <w:rFonts w:cs="Calibri" w:ascii="Calibri" w:hAnsi="Calibri"/>
          <w:spacing w:val="-2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abezpieczone</w:t>
      </w:r>
      <w:r>
        <w:rPr>
          <w:rFonts w:cs="Calibri" w:ascii="Calibri" w:hAnsi="Calibri"/>
          <w:spacing w:val="-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masą</w:t>
      </w:r>
      <w:r>
        <w:rPr>
          <w:rFonts w:cs="Calibri" w:ascii="Calibri" w:hAnsi="Calibri"/>
          <w:spacing w:val="-2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alewową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53" w:leader="none"/>
          <w:tab w:val="left" w:pos="284" w:leader="none"/>
        </w:tabs>
        <w:autoSpaceDE w:val="false"/>
        <w:spacing w:lineRule="auto" w:line="244" w:before="12" w:after="0"/>
        <w:ind w:left="284" w:right="142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wymienne nakrętki</w:t>
      </w:r>
      <w:r>
        <w:rPr>
          <w:rFonts w:cs="Calibri" w:ascii="Calibri" w:hAnsi="Calibri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klina</w:t>
      </w:r>
      <w:r>
        <w:rPr>
          <w:rFonts w:cs="Calibri" w:ascii="Calibri" w:hAnsi="Calibri"/>
          <w:spacing w:val="-1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wykonane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</w:t>
      </w:r>
      <w:r>
        <w:rPr>
          <w:rFonts w:cs="Calibri" w:ascii="Calibri" w:hAnsi="Calibri"/>
          <w:spacing w:val="-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metalu</w:t>
      </w:r>
      <w:r>
        <w:rPr>
          <w:rFonts w:cs="Calibri" w:ascii="Calibri" w:hAnsi="Calibri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kolorowego,</w:t>
      </w:r>
      <w:r>
        <w:rPr>
          <w:rFonts w:cs="Calibri" w:ascii="Calibri" w:hAnsi="Calibri"/>
          <w:spacing w:val="-7"/>
          <w:w w:val="105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4" w:before="12" w:after="0"/>
        <w:ind w:left="284" w:right="142" w:hanging="136"/>
        <w:jc w:val="both"/>
        <w:rPr/>
      </w:pPr>
      <w:r>
        <w:rPr>
          <w:rFonts w:cs="Calibri" w:ascii="Calibri" w:hAnsi="Calibri"/>
          <w:sz w:val="22"/>
          <w:szCs w:val="22"/>
        </w:rPr>
        <w:t>kołnierze owiercone zgodnie z DIN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501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53" w:leader="none"/>
          <w:tab w:val="left" w:pos="284" w:leader="none"/>
        </w:tabs>
        <w:autoSpaceDE w:val="false"/>
        <w:spacing w:lineRule="auto" w:line="244" w:before="12" w:after="0"/>
        <w:ind w:left="284" w:right="142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zabezpieczenie</w:t>
      </w:r>
      <w:r>
        <w:rPr>
          <w:rFonts w:cs="Calibri" w:ascii="Calibri" w:hAnsi="Calibri"/>
          <w:spacing w:val="-2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ntykorozyjne</w:t>
      </w:r>
      <w:r>
        <w:rPr>
          <w:rFonts w:cs="Calibri" w:ascii="Calibri" w:hAnsi="Calibri"/>
          <w:spacing w:val="-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(wewnątrz</w:t>
      </w:r>
      <w:r>
        <w:rPr>
          <w:rFonts w:cs="Calibri" w:ascii="Calibri" w:hAnsi="Calibri"/>
          <w:spacing w:val="-1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i</w:t>
      </w:r>
      <w:r>
        <w:rPr>
          <w:rFonts w:cs="Calibri" w:ascii="Calibri" w:hAnsi="Calibri"/>
          <w:spacing w:val="-2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ewnątrz)</w:t>
      </w:r>
      <w:r>
        <w:rPr>
          <w:rFonts w:cs="Calibri" w:ascii="Calibri" w:hAnsi="Calibri"/>
          <w:spacing w:val="-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oprzez</w:t>
      </w:r>
      <w:r>
        <w:rPr>
          <w:rFonts w:cs="Calibri" w:ascii="Calibri" w:hAnsi="Calibri"/>
          <w:spacing w:val="-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okrywanie</w:t>
      </w:r>
      <w:r>
        <w:rPr>
          <w:rFonts w:cs="Calibri" w:ascii="Calibri" w:hAnsi="Calibri"/>
          <w:spacing w:val="-1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żywicą epoksydową,</w:t>
      </w:r>
      <w:r>
        <w:rPr>
          <w:rFonts w:cs="Calibri" w:ascii="Calibri" w:hAnsi="Calibri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apewniające</w:t>
      </w:r>
      <w:r>
        <w:rPr>
          <w:rFonts w:cs="Calibri" w:ascii="Calibri" w:hAnsi="Calibri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minimalną</w:t>
      </w:r>
      <w:r>
        <w:rPr>
          <w:rFonts w:cs="Calibri" w:ascii="Calibri" w:hAnsi="Calibri"/>
          <w:spacing w:val="-1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grubość</w:t>
      </w:r>
      <w:r>
        <w:rPr>
          <w:rFonts w:cs="Calibri" w:ascii="Calibri" w:hAnsi="Calibri"/>
          <w:spacing w:val="-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250</w:t>
      </w:r>
      <w:r>
        <w:rPr>
          <w:rFonts w:cs="Calibri" w:ascii="Calibri" w:hAnsi="Calibri"/>
          <w:spacing w:val="-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μm, posiadające certyfikat GSK, gwarantujący jakość ochrony antykorozyjnej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52" w:before="7" w:after="0"/>
        <w:ind w:left="284" w:right="1169" w:hanging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dowy teleskopowe: pełny pręt w dolnej części.</w:t>
      </w:r>
    </w:p>
    <w:p>
      <w:pPr>
        <w:pStyle w:val="Normal"/>
        <w:tabs>
          <w:tab w:val="clear" w:pos="709"/>
          <w:tab w:val="left" w:pos="900" w:leader="none"/>
        </w:tabs>
        <w:spacing w:lineRule="auto" w:line="252"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52" w:before="0" w:after="16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ÓĆCE, KOLANA, TRÓJNIKI, ŁUKI: żeliwo sferoidalne wewnątrz i zewnątrz epoksydowane.</w:t>
      </w:r>
    </w:p>
    <w:p>
      <w:pPr>
        <w:pStyle w:val="Normal"/>
        <w:tabs>
          <w:tab w:val="clear" w:pos="709"/>
          <w:tab w:val="left" w:pos="900" w:leader="none"/>
        </w:tabs>
        <w:spacing w:lineRule="auto" w:line="252" w:before="0" w:after="16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RZYNKI ULICZNE: żeliwo szare pokryte bitumem.</w:t>
      </w:r>
    </w:p>
    <w:p>
      <w:pPr>
        <w:pStyle w:val="Normal"/>
        <w:tabs>
          <w:tab w:val="clear" w:pos="709"/>
          <w:tab w:val="left" w:pos="900" w:leader="none"/>
        </w:tabs>
        <w:spacing w:lineRule="auto" w:line="252" w:before="0" w:after="16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6" w:name="_Hlk8649229"/>
      <w:bookmarkEnd w:id="6"/>
      <w:r>
        <w:rPr>
          <w:rFonts w:cs="Calibri" w:ascii="Calibri" w:hAnsi="Calibri"/>
          <w:b/>
          <w:sz w:val="22"/>
          <w:szCs w:val="22"/>
        </w:rPr>
        <w:t>ŁĄCZNIKI DO RUR PE I PVC Z ZABEZPIECZENIEM PRZED PRZESUNIĘCIEM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4" w:before="12" w:after="0"/>
        <w:ind w:left="284" w:right="142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pus I kołnierz dociskowy z żeliwa sferoidalnego, zabezpieczony antykorozyjnie </w:t>
      </w:r>
      <w:r>
        <w:rPr>
          <w:rFonts w:cs="Calibri" w:ascii="Calibri" w:hAnsi="Calibri"/>
          <w:w w:val="105"/>
          <w:sz w:val="22"/>
          <w:szCs w:val="22"/>
        </w:rPr>
        <w:t>poprzez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okrywanie</w:t>
      </w:r>
      <w:r>
        <w:rPr>
          <w:rFonts w:cs="Calibri" w:ascii="Calibri" w:hAnsi="Calibri"/>
          <w:spacing w:val="-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żywicą epoksydową, zapewniające</w:t>
      </w:r>
      <w:r>
        <w:rPr>
          <w:rFonts w:cs="Calibri" w:ascii="Calibri" w:hAnsi="Calibri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minimalną</w:t>
      </w:r>
      <w:r>
        <w:rPr>
          <w:rFonts w:cs="Calibri" w:ascii="Calibri" w:hAnsi="Calibri"/>
          <w:spacing w:val="-1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grubość</w:t>
      </w:r>
      <w:r>
        <w:rPr>
          <w:rFonts w:cs="Calibri" w:ascii="Calibri" w:hAnsi="Calibri"/>
          <w:spacing w:val="-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250</w:t>
      </w:r>
      <w:r>
        <w:rPr>
          <w:rFonts w:cs="Calibri" w:ascii="Calibri" w:hAnsi="Calibri"/>
          <w:spacing w:val="-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μm, posiadające certyfikat GSK, gwarantujący jakość ochrony antykorozyjnej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4" w:before="12" w:after="0"/>
        <w:ind w:left="284" w:right="142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e mosiężny pierścień zaciskający rurę PE i zabezpieczający ją przed wysunięciem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4" w:before="12" w:after="0"/>
        <w:ind w:left="284" w:right="142" w:hanging="136"/>
        <w:jc w:val="both"/>
        <w:rPr/>
      </w:pPr>
      <w:r>
        <w:rPr>
          <w:rFonts w:cs="Calibri" w:ascii="Calibri" w:hAnsi="Calibri"/>
          <w:sz w:val="22"/>
          <w:szCs w:val="22"/>
        </w:rPr>
        <w:t>możliwość odchylenia od osi do 4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4" w:before="12" w:after="0"/>
        <w:ind w:left="284" w:right="142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nienie z gumy EPDM, posiadające dopuszczenie do wody pitnej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4" w:before="12" w:after="0"/>
        <w:ind w:left="284" w:right="142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śnienie robocze 16 bar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4" w:before="12" w:after="0"/>
        <w:ind w:left="284" w:right="142" w:hanging="136"/>
        <w:jc w:val="both"/>
        <w:rPr>
          <w:rFonts w:ascii="Calibri" w:hAnsi="Calibri" w:cs="Calibri"/>
          <w:sz w:val="22"/>
          <w:szCs w:val="22"/>
        </w:rPr>
      </w:pPr>
      <w:bookmarkStart w:id="7" w:name="_Hlk8649363"/>
      <w:bookmarkEnd w:id="7"/>
      <w:r>
        <w:rPr>
          <w:rFonts w:cs="Calibri" w:ascii="Calibri" w:hAnsi="Calibri"/>
          <w:sz w:val="22"/>
          <w:szCs w:val="22"/>
        </w:rPr>
        <w:t xml:space="preserve">śruby i podkładki ze stali nierdzewnej min. A2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4" w:before="12" w:after="0"/>
        <w:ind w:left="284" w:right="142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rętki ze stali nierdzewnej 1.4401 DIN 17006 lub równoważny.</w:t>
      </w:r>
    </w:p>
    <w:p>
      <w:pPr>
        <w:pStyle w:val="Normal"/>
        <w:tabs>
          <w:tab w:val="clear" w:pos="709"/>
          <w:tab w:val="left" w:pos="900" w:leader="none"/>
        </w:tabs>
        <w:spacing w:lineRule="auto" w:line="252"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8" w:name="_Hlk8649229"/>
      <w:bookmarkStart w:id="9" w:name="_Hlk8649363"/>
      <w:bookmarkStart w:id="10" w:name="_Hlk8649229"/>
      <w:bookmarkStart w:id="11" w:name="_Hlk8649363"/>
      <w:bookmarkEnd w:id="10"/>
      <w:bookmarkEnd w:id="11"/>
    </w:p>
    <w:p>
      <w:pPr>
        <w:pStyle w:val="Normal"/>
        <w:tabs>
          <w:tab w:val="clear" w:pos="709"/>
          <w:tab w:val="left" w:pos="900" w:leader="none"/>
        </w:tabs>
        <w:spacing w:lineRule="auto" w:line="252" w:before="0" w:after="16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IKI MULTIDIAMTERALNE DO RUR ŻEL, STAL, A-C, PVC, P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4" w:before="12" w:after="0"/>
        <w:ind w:left="284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pus I kołnierz dociskowy z żeliwa sferoidalnego, zabezpieczony antykorozyjnie </w:t>
      </w:r>
      <w:r>
        <w:rPr>
          <w:rFonts w:cs="Calibri" w:ascii="Calibri" w:hAnsi="Calibri"/>
          <w:w w:val="105"/>
          <w:sz w:val="22"/>
          <w:szCs w:val="22"/>
        </w:rPr>
        <w:t>poprzez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okrywanie</w:t>
      </w:r>
      <w:r>
        <w:rPr>
          <w:rFonts w:cs="Calibri" w:ascii="Calibri" w:hAnsi="Calibri"/>
          <w:spacing w:val="-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żywicą epoksydową, zapewniające</w:t>
      </w:r>
      <w:r>
        <w:rPr>
          <w:rFonts w:cs="Calibri" w:ascii="Calibri" w:hAnsi="Calibri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minimalną</w:t>
      </w:r>
      <w:r>
        <w:rPr>
          <w:rFonts w:cs="Calibri" w:ascii="Calibri" w:hAnsi="Calibri"/>
          <w:spacing w:val="-1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grubość</w:t>
      </w:r>
      <w:r>
        <w:rPr>
          <w:rFonts w:cs="Calibri" w:ascii="Calibri" w:hAnsi="Calibri"/>
          <w:spacing w:val="-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250</w:t>
      </w:r>
      <w:r>
        <w:rPr>
          <w:rFonts w:cs="Calibri" w:ascii="Calibri" w:hAnsi="Calibri"/>
          <w:spacing w:val="-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 xml:space="preserve">μm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4" w:before="12" w:after="0"/>
        <w:ind w:left="284" w:hanging="136"/>
        <w:jc w:val="both"/>
        <w:rPr/>
      </w:pPr>
      <w:r>
        <w:rPr>
          <w:rFonts w:cs="Calibri" w:ascii="Calibri" w:hAnsi="Calibri"/>
          <w:sz w:val="22"/>
          <w:szCs w:val="22"/>
        </w:rPr>
        <w:t>możliwość odchylenia od osi do 4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4" w:before="12" w:after="0"/>
        <w:ind w:left="284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nienie z gumy EPDM, posiadające dopuszczenie do wody pitnej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4" w:before="12" w:after="0"/>
        <w:ind w:left="284" w:hanging="136"/>
        <w:jc w:val="both"/>
        <w:rPr/>
      </w:pPr>
      <w:r>
        <w:rPr>
          <w:rFonts w:cs="Calibri" w:ascii="Calibri" w:hAnsi="Calibri"/>
          <w:sz w:val="22"/>
          <w:szCs w:val="22"/>
        </w:rPr>
        <w:t xml:space="preserve">ciśnienie robocze 16 bar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4" w:before="12" w:after="0"/>
        <w:ind w:left="284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i podkładki ze stali nierdzewnej min. A2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4" w:before="12" w:after="0"/>
        <w:ind w:left="284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rętki ze stali nierdzewnej 1.4401 DIN 17006 lub równoważn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4" w:before="12" w:after="0"/>
        <w:ind w:left="284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nie korpus kołnierz za pomocą niezależnych śrub z wykluczeniem śrub przelotowych, łączących kołnierze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4" w:before="12" w:after="0"/>
        <w:ind w:left="284" w:hanging="136"/>
        <w:jc w:val="both"/>
        <w:rPr/>
      </w:pPr>
      <w:r>
        <w:rPr>
          <w:rFonts w:cs="Calibri" w:ascii="Calibri" w:hAnsi="Calibri"/>
          <w:sz w:val="22"/>
          <w:szCs w:val="22"/>
        </w:rPr>
        <w:t>uszczelka o kształcie, umożliwiającym łatwe osadzanie rur.</w:t>
      </w:r>
    </w:p>
    <w:p>
      <w:pPr>
        <w:pStyle w:val="Normal"/>
        <w:tabs>
          <w:tab w:val="clear" w:pos="709"/>
          <w:tab w:val="left" w:pos="900" w:leader="none"/>
        </w:tabs>
        <w:spacing w:lineRule="auto" w:line="252"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52" w:before="0" w:after="16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IKI WIELOZAKRESOWE Z ZABEZPIECZENIEM PRZED PRZESUNIĘCIEM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uto" w:line="244" w:before="12" w:after="0"/>
        <w:ind w:left="284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pus I kołnierz dociskowy z żeliwa sferoidalnego, zabezpieczony antykorozyjnie </w:t>
      </w:r>
      <w:r>
        <w:rPr>
          <w:rFonts w:cs="Calibri" w:ascii="Calibri" w:hAnsi="Calibri"/>
          <w:w w:val="105"/>
          <w:sz w:val="22"/>
          <w:szCs w:val="22"/>
        </w:rPr>
        <w:t>poprzez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okrywanie</w:t>
      </w:r>
      <w:r>
        <w:rPr>
          <w:rFonts w:cs="Calibri" w:ascii="Calibri" w:hAnsi="Calibri"/>
          <w:spacing w:val="-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żywicą epoksydową, zapewniające</w:t>
      </w:r>
      <w:r>
        <w:rPr>
          <w:rFonts w:cs="Calibri" w:ascii="Calibri" w:hAnsi="Calibri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minimalną</w:t>
      </w:r>
      <w:r>
        <w:rPr>
          <w:rFonts w:cs="Calibri" w:ascii="Calibri" w:hAnsi="Calibri"/>
          <w:spacing w:val="-1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grubość</w:t>
      </w:r>
      <w:r>
        <w:rPr>
          <w:rFonts w:cs="Calibri" w:ascii="Calibri" w:hAnsi="Calibri"/>
          <w:spacing w:val="-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250</w:t>
      </w:r>
      <w:r>
        <w:rPr>
          <w:rFonts w:cs="Calibri" w:ascii="Calibri" w:hAnsi="Calibri"/>
          <w:spacing w:val="-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 xml:space="preserve">μm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uto" w:line="244" w:before="12" w:after="0"/>
        <w:ind w:left="284" w:hanging="136"/>
        <w:jc w:val="both"/>
        <w:rPr/>
      </w:pPr>
      <w:r>
        <w:rPr>
          <w:rFonts w:cs="Calibri" w:ascii="Calibri" w:hAnsi="Calibri"/>
          <w:sz w:val="22"/>
          <w:szCs w:val="22"/>
        </w:rPr>
        <w:t>możliwość odchylenia od osi do 8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uto" w:line="244" w:before="12" w:after="0"/>
        <w:ind w:left="284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nienie z elastomeru, posiadające dopuszczenie do wody pitnej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uto" w:line="244" w:before="12" w:after="0"/>
        <w:ind w:left="284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śnienie robocze 16 bar,</w:t>
      </w:r>
      <w:bookmarkStart w:id="12" w:name="_Hlk8724511"/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uto" w:line="244" w:before="12" w:after="0"/>
        <w:ind w:left="284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i podkładki ze stali nierdzewnej min. A2, </w:t>
      </w:r>
      <w:bookmarkStart w:id="13" w:name="_Hlk8732665"/>
      <w:bookmarkEnd w:id="12"/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uto" w:line="244" w:before="12" w:after="0"/>
        <w:ind w:left="284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rętki ze stali nierdzewnej 1.4401 DIN 17006 lub równoważny</w:t>
      </w:r>
      <w:bookmarkEnd w:id="13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uto" w:line="244" w:before="12" w:after="0"/>
        <w:ind w:left="284" w:hanging="136"/>
        <w:jc w:val="both"/>
        <w:rPr/>
      </w:pPr>
      <w:r>
        <w:rPr>
          <w:rFonts w:cs="Calibri" w:ascii="Calibri" w:hAnsi="Calibri"/>
          <w:sz w:val="22"/>
          <w:szCs w:val="22"/>
        </w:rPr>
        <w:t>połączenie korpus kołnierz za pomocą niezależnych śrub z wykluczeniem śrub przelotowych, łączących kołnierze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uto" w:line="244" w:before="12" w:after="0"/>
        <w:ind w:left="284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ka o kształcie, umożliwiającym łatwe osadzanie rur.</w:t>
      </w:r>
    </w:p>
    <w:p>
      <w:pPr>
        <w:pStyle w:val="Normal"/>
        <w:tabs>
          <w:tab w:val="clear" w:pos="709"/>
          <w:tab w:val="left" w:pos="900" w:leader="none"/>
        </w:tabs>
        <w:spacing w:lineRule="auto" w:line="252"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52" w:before="0" w:after="16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ZCZELNIACZE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851" w:leader="none"/>
        </w:tabs>
        <w:autoSpaceDE w:val="false"/>
        <w:spacing w:lineRule="auto" w:line="244" w:before="4" w:after="0"/>
        <w:ind w:left="284" w:right="1411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i podkładki wykonane ze stali nierdzewnej min. A2,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851" w:leader="none"/>
        </w:tabs>
        <w:autoSpaceDE w:val="false"/>
        <w:spacing w:lineRule="auto" w:line="244" w:before="4" w:after="0"/>
        <w:ind w:left="284" w:right="1411" w:hanging="136"/>
        <w:jc w:val="both"/>
        <w:rPr/>
      </w:pPr>
      <w:r>
        <w:rPr>
          <w:rFonts w:cs="Calibri" w:ascii="Calibri" w:hAnsi="Calibri"/>
          <w:sz w:val="22"/>
          <w:szCs w:val="22"/>
        </w:rPr>
        <w:t>nakrętki ze stali nierdzewnej 1.4401 DIN 17006 lub równoważny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" w:after="16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ORY NA I ODPOWIETRZAJĄCE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spacing w:lineRule="auto" w:line="244" w:before="12" w:after="0"/>
        <w:ind w:left="284" w:right="1411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yczny stopień odpowietrzania,</w:t>
      </w:r>
      <w:r>
        <w:rPr>
          <w:rFonts w:cs="Calibri" w:ascii="Calibri" w:hAnsi="Calibri"/>
          <w:w w:val="105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spacing w:lineRule="auto" w:line="244" w:before="12" w:after="0"/>
        <w:ind w:left="284" w:right="1411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ołączenie gwintowane lub kołnierzowe w zależności od zamówienia,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spacing w:lineRule="auto" w:line="244" w:before="12" w:after="0"/>
        <w:ind w:left="284" w:right="1411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echanizm na i odpowietrzający wykonany ze stali nierdzewnej,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spacing w:lineRule="auto" w:line="244" w:before="12" w:after="0"/>
        <w:ind w:left="284" w:right="1411" w:hanging="136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śruby i podkładki </w:t>
      </w:r>
      <w:r>
        <w:rPr>
          <w:rFonts w:cs="Calibri" w:ascii="Calibri" w:hAnsi="Calibri"/>
          <w:sz w:val="22"/>
          <w:szCs w:val="22"/>
        </w:rPr>
        <w:t>ze stali nierdzewnej min. A2,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spacing w:lineRule="auto" w:line="244" w:before="12" w:after="0"/>
        <w:ind w:left="284" w:right="1411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rętki ze stali nierdzewnej 1.4401 DIN 17006 lub równoważny,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</w:tabs>
        <w:autoSpaceDE w:val="false"/>
        <w:spacing w:lineRule="auto" w:line="244" w:before="12" w:after="0"/>
        <w:ind w:left="284" w:right="1411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śnienie nominalne PN 16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4" w:before="12" w:after="0"/>
        <w:ind w:left="284" w:right="14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PASKI NAPRAWCZ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4" w:before="12" w:after="0"/>
        <w:ind w:left="284" w:right="142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pus i zamek wykonany ze stali nierdzewnej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4" w:before="12" w:after="0"/>
        <w:ind w:left="284" w:right="142" w:hanging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i podkładki ze stali nierdzewnej min. A2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4" w:before="12" w:after="0"/>
        <w:ind w:left="284" w:right="142" w:hanging="136"/>
        <w:jc w:val="both"/>
        <w:rPr/>
      </w:pPr>
      <w:r>
        <w:rPr>
          <w:rFonts w:cs="Calibri" w:ascii="Calibri" w:hAnsi="Calibri"/>
          <w:sz w:val="22"/>
          <w:szCs w:val="22"/>
        </w:rPr>
        <w:t>nakrętki ze stali nierdzewnej 1.4401 DIN 17006 lub równoważny,</w:t>
      </w:r>
    </w:p>
    <w:p>
      <w:pPr>
        <w:pStyle w:val="Normal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ykonanie jednodzielne do DN 250 oraz dwudzielne powyżej DN 250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suwy oraz obudowy do zasuw oferowane w obrębie pakietu winne pochodzić od jednego producenta dla zachowania standardów jakościowych oraz parametrów eksploatacyjnych.</w:t>
      </w:r>
    </w:p>
    <w:p>
      <w:pPr>
        <w:pStyle w:val="Normal"/>
        <w:ind w:left="142" w:firstLine="142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paski naprawcze oferowane w obrębie pakietu winne pochodzić od jednego producenta dla zachowania standardów jakościowych oraz parametrów eksploatacyjnych.</w:t>
      </w:r>
    </w:p>
    <w:p>
      <w:pPr>
        <w:pStyle w:val="Normal"/>
        <w:ind w:left="142" w:firstLine="142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ształtki oferowane w obrębie pakietu winne pochodzić od jednego producenta dla zachowania standardów jakościowych oraz parametrów eksploatacyjnych.</w:t>
      </w:r>
    </w:p>
    <w:p>
      <w:pPr>
        <w:pStyle w:val="Normal"/>
        <w:ind w:left="142" w:firstLine="142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142" w:firstLine="142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Pakiet II – Rury, kształtki i urządzenia kanalizacyjn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824"/>
        <w:gridCol w:w="679"/>
        <w:gridCol w:w="1430"/>
        <w:gridCol w:w="970"/>
        <w:gridCol w:w="964"/>
        <w:gridCol w:w="970"/>
        <w:gridCol w:w="1299"/>
      </w:tblGrid>
      <w:tr>
        <w:trPr>
          <w:trHeight w:val="4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odzaje materiałó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Cena jednostkowa netto [PLN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Wartość netto [PLN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Podatek VAT [PLN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Wartość brutto [PLN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Producent Nr katalogowy</w:t>
            </w:r>
          </w:p>
        </w:tc>
      </w:tr>
      <w:tr>
        <w:trPr>
          <w:trHeight w:val="40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</w:r>
          </w:p>
        </w:tc>
      </w:tr>
      <w:tr>
        <w:trPr>
          <w:trHeight w:val="402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ry i kształtki kanalizacyj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110 typ S, L = 1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160 Typ S, L = 0,5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160 Typ S, L = 1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ura kan. PVC Ø 160 Typ S, L = 2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160 Typ S, L = 3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160 Typ S, L = 6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200 Typ S, L = 0,5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200 Typ S, L = 1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200 Typ S, L = 2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200 Typ S, L = 3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250 Typ S, L = 3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315 Typ S, L = 3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ura kan. PVC Ø 315 Typ S, L = 6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400 Typ S, L = 3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400 Typ S, L = 6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160 typ N, L = 0,5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160 typ N, L = 1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160 typ N, L = 2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160 typ N, L = 3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160 typ N, L = 6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200 typ N, L = 0,5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ura kan. PVC Ø 200 typ N, L = 1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200 typ N, L = 2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200 typ N, L = 3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kan. PVC Ø 200 typ N, L = 6,0 mb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trzonowa gładka PVC DN 400 lita, L = 6,0 m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uwka kan. PVC Ø 11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uwka kan. PVC Ø 16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uwka kan. PVC Ø 20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uwka kan. PVC Ø 25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uwka kan. PVC Ø28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uwka kan. PVC Ø 315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uwka kan. PVC Ø 40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kan. PVC Ø 160x160/ 90 s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ójnik kan. PVC Ø 160x160/ 45 st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kan. PVC Ø 200x160/ 90 s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kan. PVC Ø 200x160/ 45 s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ójnik kan. PVC Ø 200x200/ 90 s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kan. PVC Ø 200x200/ 45 s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kan. PVC Ø 250x160/ 90 s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kan. PVC Ø 250x160/ 45 s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kan. PVC Ø 250x200/ 90 s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kan. PVC Ø 250x200/ 45 s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kan. PVC Ø 315x315/ 90 s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kan. PVC Ø 315x315/ 45 s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kan. PVC Ø 160x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kan. PVC Ø 200x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kan. PVC Ø 315x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kan. PVC Ø 110 &lt; 15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110 &lt; 3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110 &lt; 45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110 &lt; 67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110 &lt; 9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160 &lt; 15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160 &lt; 3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160 &lt; 45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160 &lt; 67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160 &lt; 9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kan. PVC Ø 200 &lt; 15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200 &lt; 3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200 &lt; 45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200 &lt; 67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200 &lt; 9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250 &lt; 3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250 &lt; 45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250 &lt; 67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315 &lt; 15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315 &lt; 3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315 &lt; 45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315 &lt; 67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315 &lt; 9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400 &lt; 15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ano kan. PVC Ø 400 &lt; 30 typ S li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jście szczelne PVC Ø 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jście szczelne PVC Ø 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jście szczelne PVC Ø 20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jście szczelne PVC Ø 25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jście szczelne PVC Ø 3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jście szczelne PVC Ø 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kielich. rury z PVC / rura betonowa Ø 110/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kielich. rury z PVC / rura betonowa Ø 160/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kielich. rury z PVC / rura betonowa Ø 200/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kielich. rury z PVC / rura betonowa Ø 250/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kielich. rury z PVC / rura betonowa Ø 315/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kielich. rury z PVC / rura betonowa Ø 400/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kielich. rury z PVC / rura kamionkowa Ø 110/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kielich. rury z PVC / rura kamionkowa Ø 160/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ączka kielich. rury z PVC / rura kamionkowa Ø 200/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kielich. rury z PVC / rura kamionkowa Ø 250/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kielich. rury z PVC / rura kamionkowa Ø 315/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kielich. rury z PVC / rura żeliwna Ø 110/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ączka kielich. rury z PVC / rura żeliwna Ø 160/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kielich. rury z PVC / rura żeliwna Ø 200/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zenia kanalizacyj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z teleskopowy 1,5 T klasa A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z teleskopowy 315 D-40T przykręcan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z teleskopowy 315 D-15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z lekki OP 600 5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z D 600 12,5 T wentylowan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z D 600 25T wentylowan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z D 600 40 T wentylowan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z D 600 40 T wyp. betonem wentylowan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z D 600 12,5 T niewentylowan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z D 600 25T niewentylowan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z D 600 40 T niewentylowan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z D 600 40 T wyp. betonem niewentylowan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z 40 T żel. sfer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ust ściekowy 25 T kołn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ta przelotowa DN 400/160 PV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ta przelotowa DN 400/200 PV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ta zbiorcza DN 400/160 PV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ta zbiorcza DN 400/200 PV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szeta gumowa na rurę gładką Ø 400/3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PVC Ø 200/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PVC Ø 250/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PVC Ø 250/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PVC Ø 315/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PVC Ø 315/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PVC Ø 400/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PVC Ø 400/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PVC Ø 500/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betonowych Ø 250/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betonowych Ø 300/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betonowych Ø 400/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betonowych Ø 400/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betonowych Ø 500/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karbowanych Ø 250/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karbowanych Ø 300/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ałęzienie z przegub. kulowym do rur karbowanych Ø 390/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ka In Situ Ø 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ka In Situ Ø 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ka In Situ Ø 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 PVC Ø 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 PVC Ø 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 PVC Ø 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 PVC Ø 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 PVC Ø 3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320" w:after="40"/>
        <w:jc w:val="both"/>
        <w:outlineLvl w:val="0"/>
        <w:rPr/>
      </w:pPr>
      <w:r>
        <w:rPr>
          <w:rFonts w:cs="Calibri" w:ascii="Calibri" w:hAnsi="Calibri"/>
          <w:b/>
          <w:bCs/>
          <w:caps/>
          <w:spacing w:val="4"/>
          <w:sz w:val="22"/>
          <w:szCs w:val="22"/>
        </w:rPr>
        <w:t>Parametry techniczne</w:t>
      </w:r>
      <w:r>
        <w:rPr>
          <w:rFonts w:cs="Calibri" w:ascii="Calibri" w:hAnsi="Calibri"/>
          <w:caps/>
          <w:spacing w:val="4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284" w:leader="none"/>
        </w:tabs>
        <w:autoSpaceDE w:val="false"/>
        <w:spacing w:before="7" w:after="0"/>
        <w:ind w:left="142" w:hanging="1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zy sfero 40T: ruch intensywny, uszczelka gumow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284" w:leader="none"/>
        </w:tabs>
        <w:autoSpaceDE w:val="false"/>
        <w:spacing w:before="7" w:after="0"/>
        <w:ind w:left="142" w:hanging="1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zy 15, 25, 40 T : żeliwo szare, korpus i pokrywa toczone pokryte bitumem, H-150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284" w:leader="none"/>
        </w:tabs>
        <w:autoSpaceDE w:val="false"/>
        <w:spacing w:before="7" w:after="0"/>
        <w:ind w:left="142" w:hanging="1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usty uliczne: żeliwo szare, korpus i krata frezowane, pokryte bitumem,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284" w:leader="none"/>
        </w:tabs>
        <w:autoSpaceDE w:val="false"/>
        <w:spacing w:before="7" w:after="0"/>
        <w:ind w:left="142" w:hanging="1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zy 40T żel - beton: korpus i pokrywa żeliwo szare toczone, pokrywa wypełniona betonem, H-150, głębokość osadzenia i podparcia 50 mm, wkładka toppren, zabezpieczony przed obrotem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284" w:leader="none"/>
        </w:tabs>
        <w:autoSpaceDE w:val="false"/>
        <w:spacing w:before="7" w:after="0"/>
        <w:ind w:left="142" w:hanging="139"/>
        <w:jc w:val="both"/>
        <w:rPr/>
      </w:pPr>
      <w:r>
        <w:rPr>
          <w:rFonts w:cs="Calibri" w:ascii="Calibri" w:hAnsi="Calibri"/>
          <w:sz w:val="22"/>
          <w:szCs w:val="22"/>
        </w:rPr>
        <w:t>odgałęzienia nasadowe z przegubem kulowym muszą zapewnić odchylenia przynajmniej 10º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284" w:leader="none"/>
        </w:tabs>
        <w:autoSpaceDE w:val="false"/>
        <w:spacing w:before="7" w:after="0"/>
        <w:ind w:left="142" w:hanging="1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kanalizacyjne PVC lite typ SN4 SDR 41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284" w:leader="none"/>
        </w:tabs>
        <w:autoSpaceDE w:val="false"/>
        <w:spacing w:before="7" w:after="0"/>
        <w:ind w:left="142" w:hanging="1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kanalizacyjne PVC lite typ SN8 SDR 34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284" w:leader="none"/>
        </w:tabs>
        <w:autoSpaceDE w:val="false"/>
        <w:spacing w:before="7" w:after="0"/>
        <w:ind w:left="142" w:hanging="1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ki kanalizacyjne PVC typ SN8 SDR 34.</w:t>
      </w:r>
    </w:p>
    <w:p>
      <w:pPr>
        <w:pStyle w:val="Normal"/>
        <w:tabs>
          <w:tab w:val="clear" w:pos="709"/>
          <w:tab w:val="left" w:pos="900" w:leader="none"/>
        </w:tabs>
        <w:spacing w:lineRule="auto" w:line="252" w:before="0" w:after="16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ury i kształtki PVC muszą pochodzić od jednego producenta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Pakiet III – Rury i kształtki wodociągowe.</w:t>
      </w:r>
    </w:p>
    <w:p>
      <w:pPr>
        <w:pStyle w:val="Normal"/>
        <w:spacing w:lineRule="auto" w:line="276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1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429"/>
        <w:gridCol w:w="663"/>
        <w:gridCol w:w="709"/>
        <w:gridCol w:w="1430"/>
        <w:gridCol w:w="970"/>
        <w:gridCol w:w="964"/>
        <w:gridCol w:w="970"/>
        <w:gridCol w:w="1299"/>
      </w:tblGrid>
      <w:tr>
        <w:trPr>
          <w:trHeight w:val="4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odzaje materiałó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Cena jednostkowa netto [PLN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Wartość netto [PLN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Podatek VAT [PLN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Wartość brutto [PLN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Producent Nr katalogowy</w:t>
            </w:r>
          </w:p>
        </w:tc>
      </w:tr>
      <w:tr>
        <w:trPr>
          <w:trHeight w:val="402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ry wodociągowe PV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VC Ø 63 PN 1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VC Ø 90 PN 1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VC Ø 110 PN 1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VC Ø 160 PN 1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VC Ø 225 PN 1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VC Ø 280 PN 1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VC Ø 315 PN 10, L = 3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ry wodociągowe P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HD SDR 11 PN 16 Ø 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100 SDR 11 PN 16 Ø 32 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HD SDR 11 PN 16 Ø 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100 SDR 11 PN 16 Ø 40 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HD SDR 11 PN 16 Ø 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100 SDR 11 PN 16 Ø 50 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HD SDR 11 PN 16 Ø 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100 SDR 11 PN 16 Ø 63 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ura PE HD SDR 11 PE 100 Ø 63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HD SDR 11 PE 100 Ø 75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HD SDR 11 PE 100 Ø 90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HD SDR 11 PE 100 Ø 110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HD SDR 11 PE 100 Ø 125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HD SDR 11 PE 100 Ø 160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HD SDR 11 PE 100 Ø 180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HD SDR 11 PE 100 Ø 200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HD SDR 11 PE 100 Ø 280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ura PE 100 Ø 90 SDR 11 PN 16 RC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100 Ø 110 SDR 11 PN 16 RC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100 Ø 125 SDR 11 PN 16 RC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100 Ø 160 SDR 11 PN 16 RC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100 Ø 180 SDR 11 PN 16 RC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PE 100 Ø 200 SDR 11 PN 16 RC, L = 12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osłonowa dwudzielna niebieska PE 110/100, L = 3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ura osłonowa dwudzielna niebieska PE 160/140, L = 3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ry wodociągowe żeliwne sferoidal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żeliwna sferoidalna DN 80, klasa C4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żeliwna sferoidalna DN 100, klasa C4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żeliwna sferoidalna DN 125, klasa C4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żeliwna sferoidalna DN 150, klasa C4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żeliwna sferoidalna DN 200, klasa C4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żeliwna sferoidalna DN 250, klasa C4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ura żeliwna sferoidalna DN 300, klasa C4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żeliwna sferoidalna DN 350, klasa C3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żeliwna sferoidalna DN 400, klasa C30, L = 6,0 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ształtki PV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uwka PVC Ø 90 PN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uwka PVC Ø 110 PN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uwka PVC Ø 160 PN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uwka PVC Ø 225 PN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uwka PVC Ø 280 PN 1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uwka PVC Ø 315 PN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PVC PN 10 Ø 90 &lt;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PVC PN 10 Ø 90 &lt; 6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PVC PN 10 Ø 90 &lt;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PVC PN 10 Ø 110 &lt;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PVC PN 10 Ø 110 &lt; 6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PVC PN 10 Ø 110 &lt;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PVC PN 10 Ø 160 &lt;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PVC PN 10 Ø 160 &lt;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PVC PN 10 Ø 225 &lt;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PVC PN 10 Ø 225 &lt;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PVC PN 10 Ø 250 &lt;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PVC PN 10 Ø 250 &lt;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 PVC PN 10 Ø 280 &lt;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ształtki elektroopor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elektrooporowa Ø 50 PE 10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elektrooporowa Ø 63 PE 10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elektrooporowa Ø 75 PE 10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elektrooporowa Ø 90 PE 10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elektrooporowa Ø 110 PE 10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elektrooporowa Ø 125 PE 10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elektrooporowa Ø 160 PE 10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a elektrooporowa Ø 180 PE 10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elektrooporowe PE 100, Dz 63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elektrooporowe PE 100, Dz 75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elektrooporowe PE 100, Dz 75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elektrooporowe PE 100, Dz 90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elektrooporowe PE 100, Dz 90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elektrooporowe PE 100, Dz 110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elektrooporowe PE 100, Dz 110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elektrooporowe PE 100, Dz 125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elektrooporowe PE 100, Dz 125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elektrooporowe PE 100, Dz 160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elektrooporowe PE 100, Dz 160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elektrooporowy PE 100 Ø 5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elektrooporowy PE 100 Ø 63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elektrooporowy PE 100 Ø 75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elektrooporowy PE 100 Ø 9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elektrooporowy PE 100 Ø 11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elektrooporowy PE 100 Ø 125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elektrooporowy PE 100 Ø 16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elektrooporowa PE 100 Ø 40/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elektrooporowa PE 100 Ø 50/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elektrooporowa PE 100 Ø 50/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elektrooporowa PE 100 Ø 63/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elektrooporowa PE 100 Ø 63/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elektrooporowa PE 100 Ø 63/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elektrooporowa PE 100 Ø 90/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elektrooporowa PE 100 Ø 110/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elektrooporowa PE 100 Ø 110/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elektrooporowa PE 100 Ø 160/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elektrooporowa PE 100 Ø 160/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ształtki doczołowe segmentowe i wtrys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90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90 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90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90 6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90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10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10 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10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10 6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10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25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25 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25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25 6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25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60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60 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60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60 6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60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80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80 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80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80 6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uk segmentowy PE 100, Dz 180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segmentowy PE 100 Dz 90,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segmentowy PE 100 Dz 110,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segmentowy PE 100 Dz 125,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segmentowy PE 100 Dz 160,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ójnik segmentowy PE 100 Dz 180,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63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90 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90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90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110 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110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110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125 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125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125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160 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160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160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180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no wtryskowe PE 100, Dz 180 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PE 100 Ø 90/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PE 100 Ø 110/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PE 100 Ø 110/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PE 100 Ø 125/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PE 100 Ø 125/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dukcja PE 100 Ø 125/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PE 100 Ø 160/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PE 100 Ø 160/1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PE 100 Ø 180/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leje i kołnier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leja kołn. PE 100 DN 63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leja kołn. PE 100 DN 75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leja kołn. PE 100 DN 9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leja kołn. PE 100 DN 11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leja kołn. PE 100 DN 125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leja kołn. PE 100 DN 16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leja kołn. PE 100 DN 180 SDR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stalowy dociskowy luźny PN 16 w izolacji polimerowej dla rury Ø 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stalowy dociskowy luźny PN 16 w izolacji polimerowej dla rury Ø 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stalowy dociskowy luźny PN 16 w izolacji polimerowej dla rury Ø 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stalowy dociskowy luźny PN 16 w izolacji polimerowej dla rury Ø 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stalowy dociskowy luźny PN 16 w izolacji polimerowej dla rury Ø 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łnierz stalowy dociskowy luźny PN 16 w izolacji polimerowej dla rury Ø 1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stalowy dociskowy luźny PN 16 w izolacji polimerowej dla rury Ø 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stalowy dociskowy luźny PN 16 w izolacji polimerowej dla rury Ø 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 TECHNICZN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ury PVC i łączniki PVC muszą pochodzić od jednego producenta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ury PE i mufy elektrooporowe muszą pochodzić od jednego producenta.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Rury żeliwne sferoidalne zabezpieczone wewnętrzną powłoką cementową, z zewnątrz zabezpieczone powłoką cynkowo-aluminiową.</w:t>
      </w:r>
    </w:p>
    <w:p>
      <w:pPr>
        <w:pStyle w:val="Normal"/>
        <w:tabs>
          <w:tab w:val="clear" w:pos="709"/>
          <w:tab w:val="left" w:pos="344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Pakiet IV – </w:t>
        <w:tab/>
        <w:t>Armatura i urządzenia wodociągowe oraz armatura dla instalacji wewnętrznej na potrzeby utrzymania sieci.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tbl>
      <w:tblPr>
        <w:tblW w:w="12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665"/>
        <w:gridCol w:w="709"/>
        <w:gridCol w:w="709"/>
        <w:gridCol w:w="1430"/>
        <w:gridCol w:w="970"/>
        <w:gridCol w:w="964"/>
        <w:gridCol w:w="970"/>
        <w:gridCol w:w="1299"/>
      </w:tblGrid>
      <w:tr>
        <w:trPr>
          <w:trHeight w:val="6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odzaje materia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Cena jednostkowa netto [PLN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Wartość netto [PLN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Podatek VAT [PLN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Wartość brutto [PLN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bidi="pl-PL"/>
              </w:rPr>
            </w:pPr>
            <w:r>
              <w:rPr>
                <w:rFonts w:cs="Calibri" w:ascii="Calibri" w:hAnsi="Calibri"/>
                <w:b/>
                <w:bCs/>
                <w:lang w:bidi="pl-PL"/>
              </w:rPr>
              <w:t>Producent Nr katalogowy</w:t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kulowy 1/2" (PN 40), wersja nakrętno-nakrę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kulowy 3/4" (PN 40), wersja nakrętno-nakrę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kulowy 1" (PN 40), wersja nakrętno-nakrę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wór kulowy 1 1/4" (PN min. 30), wersja nakrętno-nakrę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kulowy 1 1/2" (PN min.30), wersja nakrętno-nakrę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kulowy 2" (PN min.30), wersja nakrętno-nakrę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żeliwny grzybkowy przelotowy z głowicą ½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żeliwny grzybkowy przelotowy z głowicą ¾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żeliwny grzybkowy przelotowy z głowicą 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żeliwny grzybkowy przelotowy z głowicą 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żeliwny grzybkowy przelotowy z głowicą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żeliwny grzybkowy przelotowy z głowicą 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zaworu grzybkowego ½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zaworu grzybkowego ¾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zaworu grzybkowego 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zaworu grzybkowego 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zaworu grzybkowego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zaworu grzybkowego 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wór zwrotny antyskażeniowy mosiężny gwint. typ EA (podwójne prowadzenie zawieradła, praca w dowolnym położeniu) 2 otwory kontrolne 3/4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wór zwrotny antyskażeniowy mosiężny gwint. typ EA (podwójne prowadzenie zawieradła, praca w dowolnym położeniu) 2 otwory kontrolne 1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wór zwrotny antyskażeniowy mosiężny gwint. typ EA (podwójne prowadzenie zawieradła, praca w dowolnym położeniu) 2 otwory kontrolne 1 1/4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wór zwrotny antyskażeniowy mosiężny gwint. typ EA (podwójne prowadzenie zawieradła, praca w dowolnym położeniu) 2 otwory kontrolne 1 1/2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wór zwrotny antyskażeniowy mosiężny gwint. typ EA (podwójne prowadzenie zawieradła, praca w dowolnym położeniu) 2 otwory kontrolne 2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 siatkowy mosiężny( wkład stal nierdz. siatka 0,5 mm) gwint. 3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 siatkowy mosiężny( wkład stal nierdz. siatka 0,5 mm) gwint.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 siatkowy mosiężny( wkład stal nierdz. siatka 0,5 mm) gwint. 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 siatkowy mosiężny( wkład stal nierdz. siatka 0,5 mm) gwint.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tr siatkowy mosiężny( wkład stal nierdz. siatka 0,5 mm) gwint. 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 wody mosiężny (p wej. do 16 bar, p wyj, 0-6 bar) 3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 wody mosiężny (p wej. do 16 bar, p wyj, 0-6 bar)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 wody mosiężny (p wej. do 16 bar, p wyj, 0-6 bar) 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 wody mosiężny (p wej. do 16 bar, p wyj, 0-6 bar)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 wody mosiężny (p wej. do 16 bar, p wyj, 0-6 bar) 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 wody (p wej. do 16 bar, p wyj, 0-6 bar) DN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 wody (p wej. do 16 bar, p wyj, 0-6 bar) DN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 wody (p wej. do 16 bar, p wyj, 0-6 bar) DN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 wody (p wej. do 16 bar, p wyj, 0-6 bar) DN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zaciskowa do rur stalowych z gwintem wew. 3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zaciskowa do rur stalowych z gwintem wew.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ączka zaciskowa do rur stalowych z gwintem wew. 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zaciskowa do rur stalowych z gwintem wew.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zaciskowa do rur stalowych z gwintem wew. 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zaciskowa do rur stalowych z gwintem zew. 3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zaciskowa do rur stalowych z gwintem zew.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zaciskowa do rur stalowych z gwintem zew. 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ka zaciskowa do rur stalowych z gwintem zew.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ączka zaciskowa do rur stalowych z gwintem zew. 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ka zaciskowa do rur PE z gwintem wew. Ø 32x1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ka zaciskowa do rur PE z gwintem wew. Ø 32x1 1/4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ka zaciskowa do rur PE z gwintem wew. Ø 40x1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ka zaciskowa do rur PE z gwintem wew. Ø 40x1 1/4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ka zaciskowa do rur PE z gwintem wew. Ø 50x1 1/2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ka zaciskowa do rur PE z gwintem wew. Ø 50x2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ka zaciskowa do rur PE z gwintem wew. Ø 63x1 1/4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ka zaciskowa do rur PE z gwintem wew. Ø 63x2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ka zaciskowa do rur PE Ø 32x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ka zaciskowa do rur PE Ø 40x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ka zaciskowa do rur PE Ø 50x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ączka zaciskowa do rur PE Ø 63x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zaciskowe do rur PE Ø 32x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ano zaciskowe do rur PE Ø 40x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zaciskowe do rur PE Ø 50x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zaciskowe do rur PE Ø 63x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zaciskowe do rur PE GW Ø 32x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zaciskowe do rur PE GW Ø 32x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zaciskowe do rur PE GW Ø 40x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zaciskowe do rur PE GW Ø 50x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zaciskowe do rur PE GW Ø 50x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zaciskowe do rur PE GW Ø 63x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zaciskowe do rur PE GZ Ø 32x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zaciskowe do rur PE GZ Ø 32x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ano zaciskowe do rur PE GZ Ø 40x1 1/4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zaciskowe do rur PE GZ Ø 50x1 1/4"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zaciskowe do rur PE GZ Ø 50x1 1/2"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zaciskowe do rur PE GZ Ø 63x2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3/4” ocynk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1” ocyn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1 1/4” ocyn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1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1 1/2” ocyn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2” ocyn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3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3/4” n/w ocyn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4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1” n/w ocyn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1 1/4” n/w ocyn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1 1/2” n/w ocyn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 2” n/w ocyn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1/2” ocyn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9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3/4x1/2x3/4” ocyn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3/4” ocyn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1x1/2x1” ocyn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1x3/4x1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1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1 1/4x1/2x1 1/4” ocyn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1 1/4x3/4x1 1/4” ocyn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1 1/4x1x1 1/4” ocyn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1 1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ójnik 1 1/2x1/2x1 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1 1/2x3/4x1 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1 1/2x1x1 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1 1/2x1 1/4x1 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1 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2x3/4x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2x1x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2x1 1/4x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2x1 1/2x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nik 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3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1x3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fa 1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1 1/4x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1 1/4x3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1 1/4x1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1 1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1 1/2x3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1 1/2x1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1 1/2x1 1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1 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2x1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2x1 1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2x1 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fa 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kcja 1x3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dukcja 1 1/4x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kcja 1 1/4x3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kcja 1 1/4x1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kcja 1 1/2x3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kcja 1 1/2x1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kcja 1 1/2x1 1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kcja 2x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kcja 2x3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kcja 2x1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kcja 2x1 1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kcja 2x1 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kcja mosiężna 1x3/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dukcja mosiężna 1 1/4x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pel 3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pel 1x3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pel 1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pel 1 1/4x3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pel 1 1/4x1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pel 1 1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pel 1 1/2x1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pel 1 1/2x1 1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pel 1 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pel 2x 1 1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pel 2x1 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pel mosiężny 3/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pel mosiężny 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pel mosiężny 1 1/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pel mosiężny 1 1/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zaworu 3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zaworu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zaworu 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zaworu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zaworu 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ubunek mosiężny 3/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ubunek mosiężny 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ubunek mosiężny 1 1/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ubunek mosiężny 1 1/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śrubunek mosiężny ½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śrubunek mosiężny ¾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śrubunek mosiężny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śrubunek mosiężny 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śrubunek mosiężny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 1/2"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 3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 1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 1 1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 1 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 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a gumowa (wymiar 24x17x2mm)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a gumowa 3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a gumowa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zczelka gumowa 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ka gumowa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 czesany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poślizgowa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uszczelniająca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¾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1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1 1/4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1 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 2 1/2” ocy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stalowy z gumą do rur 3/4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stalowy z gumą do rur 1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hwyt stalowy z gumą do rur 1 1/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stalowy z gumą do rur 1 1/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stalowy z gumą do rur 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zka oznaczeniowa Z (zasuwa-wo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zka oznaczeniowa H (hydra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abliczka oznaczeniowa D (zasuwa domowa)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20" w:top="1417" w:footer="386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266"/>
        <w:gridCol w:w="2753"/>
      </w:tblGrid>
      <w:tr>
        <w:trPr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OFERTY - CZĘŚĆ III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ro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 ogólnej liczby str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/pieczęć Wykonawcy/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 „OŚWIADCZENIE WYKONAWCY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wodu warunków określonych w § 26 ust. 1 Regulaminu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y warunki określone w § 24 ust. 1 Regulaminu dotyczące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zdolności do występowania w obrocie gospodarczym, 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nia uprawnień do prowadzenia określonej działalności gospodarczej lub zawodowej,               o ile wynika to z odrębnych przepisów, 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lub finansowej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WZ i nie wnosimy do niej zastrzeżeń oraz uwag; warunki umowy, zawarte</w:t>
        <w:br/>
        <w:t>w projekcie umowy stanowiącym Załącznik nr 1 do SWZ, został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 nas zaakceptowane                                       i zobowiązujemy się - w przypadku wyboru naszej oferty - do zawarcia umowy w miejscu </w:t>
        <w:br/>
        <w:t>i termi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znaczonym przez Zamawiającego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niniejszego oświadczenia Wykonawcy dołączone są dokumenty zgodnie z wymaganiami zawartymi w SWZ: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lub informacja z Krajowego Rejestru Sądowego lub z Centralnej Ewidencji i Informacji                             o Działalności Gospodarczej, </w:t>
      </w:r>
      <w:r>
        <w:rPr>
          <w:rFonts w:cs="Calibri" w:ascii="Calibri" w:hAnsi="Calibri"/>
          <w:b/>
          <w:bCs/>
          <w:sz w:val="22"/>
          <w:szCs w:val="22"/>
        </w:rPr>
        <w:t>sporządzonych nie wcześniej niż 3 miesiące przed jej złożeniem</w:t>
      </w:r>
      <w:r>
        <w:rPr>
          <w:rFonts w:cs="Calibri" w:ascii="Calibri" w:hAnsi="Calibri"/>
          <w:sz w:val="22"/>
          <w:szCs w:val="22"/>
        </w:rPr>
        <w:t>, jeżeli odrębne przepisy wymagają wpisu do rejestru lub ewidencji.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 właściwego naczelnika urzędu skarbowego potwierdzające, że Wykonawca nie zalega z opłacaniem podatków i opłat - </w:t>
      </w:r>
      <w:r>
        <w:rPr>
          <w:rFonts w:cs="Calibri" w:ascii="Calibri" w:hAnsi="Calibri"/>
          <w:b/>
          <w:bCs/>
          <w:sz w:val="22"/>
          <w:szCs w:val="22"/>
        </w:rPr>
        <w:t>wystawione nie wcześniej niż 3 miesiące przed jego złożeniem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w przypadku zalegania z opłacaniem podatków lub opłat wraz z zaświadczeniem Zamawiający żąda złożenia dokumentów potwierdzających, że przed upływem terminu składania ofert Wykonawca dokonał płatności należnych podatków lub opłat wraz z odsetkami lub grzywnami lub zawarł wiążące porozumienie w sprawie spłat tych należności.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 lub inny dokument właściwej terenowej jednostki organizacyjnej Zakładu Ubezpieczeń Społecznych lub właściwego oddziału regionalnego lub właściwej placówki terenowej Kasy Rolniczego Ubezpieczenia Społecznego potwierdzające, że Wykonawca nie zalega z opłacaniem składek na ubezpieczenia społeczne i zdrowotne,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ystawione nie wcześniej niż 3 miesiące przed jego złożeniem, </w:t>
      </w:r>
      <w:r>
        <w:rPr>
          <w:rFonts w:cs="Calibri" w:ascii="Calibri" w:hAnsi="Calibri"/>
          <w:sz w:val="22"/>
          <w:szCs w:val="22"/>
        </w:rPr>
        <w:t>a w przypadku zalegania z opłacaniem składek na ubezpieczenia społeczne lub zdrowotne wraz z zaświadczeniem albo innym dokumentem Zamawiający żąda złożenia dokumentów potwierdzających, że odpowiednio przed upływem terminu składania ofert Wykonawca dokonał płatności należnych składek na ubezpieczenia społeczne lub zdrowotne wraz z odsetkami lub grzywnami lub zawarł wiążąc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rozumienie </w:t>
        <w:br/>
        <w:t>w sprawie spłat tych należności.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, w przypadku polegania na zdolnościach lub sytuacji podmiotów udostępniających zasoby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tawia oświadczenie podmiotu udostępniającego zasoby, potwierdzające brak podstaw wykluczenia tego podmiotu oraz odpowiednio spełnianie warunków udziału </w:t>
        <w:br/>
        <w:t xml:space="preserve">w postępowaniu w zakresie, w jakim Wykonawca powołuje się na jego zasoby. 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wodowy potwierdzający, że Wykonawca realizując zamówienie, będzie dysponował niezbędnymi zasobami tych podmiotów.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w przypadku, gdy oferta zostanie podpisana przez osobę/y, której uprawnienie do dokonywania tej czynności nie wynika z innych dokumentów załączonych do oferty.</w:t>
      </w:r>
    </w:p>
    <w:p>
      <w:pPr>
        <w:pStyle w:val="Akapitzlist"/>
        <w:widowControl/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7 W celu potwierdzenia zgodności oferowanych przez Wykonawcę materiałów z wymaganiami,     Zamawiający żąda przedłożenia wraz z ofertą następujących przedmiotowych środków dowodowych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eklaracje zgodności z PN/EN. 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ktualne atesty PZH.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arty katalogowe oferowanych materiałów.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Świadectwo nadania znaku jakości RAL  – jeśli dotycz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8.Dowód wpłaty wadium – dotyczy odrębnie pakietu lub pakietów na które wykonawca składa ofertę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sz w:val="20"/>
          <w:szCs w:val="20"/>
        </w:rPr>
        <w:t xml:space="preserve">Osoba Uprawniona do </w:t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reprezentowania    Wykonawcy</w:t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2064"/>
        <w:gridCol w:w="2704"/>
      </w:tblGrid>
      <w:tr>
        <w:trPr>
          <w:cantSplit w:val="true"/>
        </w:trPr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ULARZ OFERTY- CZĘŚĆ IV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ro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 ogólnej liczby str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/pieczęć Wykonawcy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CZĘŚĆ IV - „WYKAZ DOSTAW”</w:t>
      </w:r>
    </w:p>
    <w:p>
      <w:pPr>
        <w:pStyle w:val="Tekstpodstawowy3"/>
        <w:rPr/>
      </w:pPr>
      <w:r>
        <w:rPr>
          <w:rFonts w:cs="Calibri" w:ascii="Calibri" w:hAnsi="Calibri"/>
          <w:szCs w:val="22"/>
        </w:rPr>
        <w:t>Wykonanych, a przypadku świadczeń okresowych lub ciągłych również wykonywanie w okresie ostatnich trzech lat przed upływem terminu składania ofert, a jeżeli okres prowadzenia działalności jest krótszy - w tym okresie, wraz z podaniem ich rodzaju i wartości, daty i miejsca wykonania.</w:t>
      </w:r>
    </w:p>
    <w:p>
      <w:pPr>
        <w:pStyle w:val="Tekstpodstawowy3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743"/>
        <w:gridCol w:w="1599"/>
        <w:gridCol w:w="2530"/>
        <w:gridCol w:w="1540"/>
      </w:tblGrid>
      <w:tr>
        <w:trPr>
          <w:trHeight w:val="11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miot na rzecz, którego dostawy zostały lub są wykonywa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wykonania lub okres wykonywania dostaw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zedmiot zamówienia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całkowita dostaw netto</w:t>
            </w:r>
          </w:p>
        </w:tc>
      </w:tr>
      <w:tr>
        <w:trPr>
          <w:trHeight w:val="231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4" w:name="_Hlk86232503"/>
            <w:bookmarkStart w:id="15" w:name="_Hlk86232503"/>
            <w:bookmarkEnd w:id="15"/>
          </w:p>
          <w:p>
            <w:pPr>
              <w:pStyle w:val="Tekstpodstawowy3"/>
              <w:jc w:val="left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Cs w:val="22"/>
              </w:rPr>
              <w:t>Pakiet …..……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Cs w:val="22"/>
              </w:rPr>
              <w:t>Pakiet …………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Cs w:val="22"/>
              </w:rPr>
              <w:t>Pakiet ………….</w:t>
            </w:r>
          </w:p>
        </w:tc>
      </w:tr>
      <w:tr>
        <w:trPr>
          <w:trHeight w:val="3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Cs w:val="22"/>
              </w:rPr>
              <w:t>Pakiet ………….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niniejszego wykazu Wykonawcy dołączone są dokumenty zgodnie z wymaganiami zawartymi</w:t>
        <w:br/>
        <w:t>w SWZ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soba uprawniona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: ....................................                                                     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i pieczęć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38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Calibri" w:hAnsi="Calibri"/>
        <w:b/>
        <w:i/>
        <w:iCs/>
        <w:sz w:val="22"/>
        <w:szCs w:val="22"/>
      </w:rPr>
      <w:t xml:space="preserve">Znak sprawy: NI.271.04.2024       </w:t>
    </w:r>
    <w:r>
      <w:rPr>
        <w:rFonts w:cs="Arial" w:ascii="Calibri" w:hAnsi="Calibri"/>
        <w:i/>
        <w:iCs/>
        <w:color w:val="FF0000"/>
        <w:sz w:val="22"/>
        <w:szCs w:val="22"/>
      </w:rPr>
      <w:t xml:space="preserve">   </w:t>
    </w:r>
    <w:r>
      <w:rPr>
        <w:rFonts w:cs="Arial" w:ascii="Calibri" w:hAnsi="Calibri"/>
        <w:i/>
        <w:iCs/>
        <w:sz w:val="22"/>
        <w:szCs w:val="22"/>
      </w:rPr>
      <w:t xml:space="preserve">                                               Formularz oferty zał. nr 2 do SWZ</w:t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Calibri" w:hAnsi="Calibri"/>
        <w:b/>
        <w:i/>
        <w:iCs/>
        <w:sz w:val="22"/>
        <w:szCs w:val="22"/>
      </w:rPr>
      <w:t xml:space="preserve">Znak sprawy: NI.271.04.2024       </w:t>
    </w:r>
    <w:r>
      <w:rPr>
        <w:rFonts w:cs="Arial" w:ascii="Calibri" w:hAnsi="Calibri"/>
        <w:i/>
        <w:iCs/>
        <w:color w:val="FF0000"/>
        <w:sz w:val="22"/>
        <w:szCs w:val="22"/>
      </w:rPr>
      <w:t xml:space="preserve">   </w:t>
    </w:r>
    <w:r>
      <w:rPr>
        <w:rFonts w:cs="Arial" w:ascii="Calibri" w:hAnsi="Calibri"/>
        <w:i/>
        <w:iCs/>
        <w:sz w:val="22"/>
        <w:szCs w:val="22"/>
      </w:rPr>
      <w:t xml:space="preserve">                                               Formularz oferty zał. nr 2 do SWZ</w:t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Calibri" w:hAnsi="Calibri"/>
        <w:b/>
        <w:i/>
        <w:iCs/>
        <w:sz w:val="22"/>
        <w:szCs w:val="22"/>
      </w:rPr>
      <w:t xml:space="preserve">Znak sprawy: NI.271.04.2024       </w:t>
    </w:r>
    <w:r>
      <w:rPr>
        <w:rFonts w:cs="Arial" w:ascii="Calibri" w:hAnsi="Calibri"/>
        <w:i/>
        <w:iCs/>
        <w:color w:val="FF0000"/>
        <w:sz w:val="22"/>
        <w:szCs w:val="22"/>
      </w:rPr>
      <w:t xml:space="preserve">   </w:t>
    </w:r>
    <w:r>
      <w:rPr>
        <w:rFonts w:cs="Arial" w:ascii="Calibri" w:hAnsi="Calibri"/>
        <w:i/>
        <w:iCs/>
        <w:sz w:val="22"/>
        <w:szCs w:val="22"/>
      </w:rPr>
      <w:t xml:space="preserve">                                               Formularz oferty zał. nr 2 do SWZ</w:t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540"/>
        </w:tabs>
        <w:ind w:left="540" w:hanging="360"/>
      </w:pPr>
      <w:rPr>
        <w:b w:val="false"/>
        <w:bCs w:val="false"/>
        <w:color w:val="000000"/>
      </w:rPr>
    </w:lvl>
    <w:lvl w:ilvl="1">
      <w:start w:val="2"/>
      <w:numFmt w:val="none"/>
      <w:suff w:val="nothing"/>
      <w:lvlText w:val="5.4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60"/>
        </w:tabs>
        <w:ind w:left="6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80"/>
        </w:tabs>
        <w:ind w:left="9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20"/>
        </w:tabs>
        <w:ind w:left="106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605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05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900" w:hanging="720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53" w:hanging="136"/>
      </w:pPr>
      <w:rPr>
        <w:rFonts w:ascii="Liberation Serif" w:hAnsi="Liberation Serif" w:cs="Liberation Serif" w:hint="default"/>
        <w:w w:val="103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5" w:hanging="141"/>
      </w:pPr>
      <w:rPr>
        <w:rFonts w:ascii="Liberation Serif" w:hAnsi="Liberation Serif" w:cs="Liberation Serif" w:hint="default"/>
        <w:w w:val="10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4" w:hanging="1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9" w:hanging="1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4" w:hanging="1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9" w:hanging="1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4" w:hanging="1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9" w:hanging="1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4" w:hanging="141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7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</w:tabs>
      <w:jc w:val="right"/>
      <w:outlineLvl w:val="5"/>
    </w:pPr>
    <w:rPr>
      <w:rFonts w:ascii="Arial" w:hAnsi="Arial" w:cs="Arial"/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jc w:val="both"/>
      <w:outlineLvl w:val="7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Calibri" w:hAnsi="Calibri" w:cs="Calibri"/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alibri" w:hAnsi="Calibri" w:cs="Calibri"/>
      <w:b w:val="false"/>
      <w:sz w:val="22"/>
      <w:szCs w:val="22"/>
    </w:rPr>
  </w:style>
  <w:style w:type="character" w:styleId="WW8Num25z0">
    <w:name w:val="WW8Num25z0"/>
    <w:qFormat/>
    <w:rPr>
      <w:w w:val="103"/>
    </w:rPr>
  </w:style>
  <w:style w:type="character" w:styleId="WW8Num25z1">
    <w:name w:val="WW8Num25z1"/>
    <w:qFormat/>
    <w:rPr>
      <w:w w:val="10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sz w:val="17"/>
      <w:szCs w:val="22"/>
    </w:rPr>
  </w:style>
  <w:style w:type="character" w:styleId="Nagwek6Znak">
    <w:name w:val="Nagłówek 6 Znak"/>
    <w:qFormat/>
    <w:rPr>
      <w:rFonts w:ascii="Arial" w:hAnsi="Arial" w:cs="Arial"/>
      <w:b/>
      <w:bCs/>
      <w:sz w:val="18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szCs w:val="24"/>
    </w:rPr>
  </w:style>
  <w:style w:type="character" w:styleId="Nagwek8Znak">
    <w:name w:val="Nagłówek 8 Znak"/>
    <w:qFormat/>
    <w:rPr>
      <w:rFonts w:ascii="Calibri" w:hAnsi="Calibri" w:cs="Calibri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i/>
      <w:iCs/>
      <w:sz w:val="16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mbria" w:hAnsi="Cambria" w:cs="Cambria"/>
      <w:i/>
      <w:iCs/>
      <w:sz w:val="24"/>
      <w:szCs w:val="24"/>
    </w:rPr>
  </w:style>
  <w:style w:type="character" w:styleId="CytatintensywnyZnak">
    <w:name w:val="Cytat intensywny Znak"/>
    <w:qFormat/>
    <w:rPr>
      <w:rFonts w:ascii="Cambria" w:hAnsi="Cambria" w:cs="Cambria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w w:val="100"/>
      <w:sz w:val="22"/>
      <w:szCs w:val="22"/>
      <w:u w:val="none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Nagwek12">
    <w:name w:val="Nagłówek #1 (2)_"/>
    <w:qFormat/>
    <w:rPr>
      <w:spacing w:val="40"/>
      <w:sz w:val="22"/>
      <w:szCs w:val="22"/>
      <w:shd w:fill="FFFFFF" w:val="clear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agwek13">
    <w:name w:val="Nagłówek #1 (3)_"/>
    <w:qFormat/>
    <w:rPr>
      <w:rFonts w:ascii="Century Gothic" w:hAnsi="Century Gothic" w:eastAsia="Century Gothic" w:cs="Century Gothic"/>
      <w:spacing w:val="30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Nagweklubstopka">
    <w:name w:val="Nagłówek lub stopka_"/>
    <w:qFormat/>
    <w:rPr>
      <w:sz w:val="21"/>
      <w:szCs w:val="21"/>
      <w:shd w:fill="FFFFFF" w:val="clear"/>
    </w:rPr>
  </w:style>
  <w:style w:type="character" w:styleId="Nagweklubstopka10pt">
    <w:name w:val="Nagłówek lub stopka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">
    <w:name w:val="Nagłówek #3_"/>
    <w:qFormat/>
    <w:rPr>
      <w:b/>
      <w:bCs/>
      <w:sz w:val="22"/>
      <w:szCs w:val="22"/>
      <w:shd w:fill="FFFFFF" w:val="clear"/>
    </w:rPr>
  </w:style>
  <w:style w:type="character" w:styleId="Nagwek14">
    <w:name w:val="Nagłówek #1 (4)_"/>
    <w:qFormat/>
    <w:rPr>
      <w:rFonts w:ascii="Century Gothic" w:hAnsi="Century Gothic" w:eastAsia="Century Gothic" w:cs="Century Gothic"/>
      <w:spacing w:val="40"/>
      <w:sz w:val="19"/>
      <w:szCs w:val="19"/>
      <w:shd w:fill="FFFFFF" w:val="clear"/>
    </w:rPr>
  </w:style>
  <w:style w:type="character" w:styleId="Nagwek15">
    <w:name w:val="Nagłówek #1 (5)_"/>
    <w:qFormat/>
    <w:rPr>
      <w:spacing w:val="40"/>
      <w:sz w:val="21"/>
      <w:szCs w:val="21"/>
      <w:shd w:fill="FFFFFF" w:val="clear"/>
    </w:rPr>
  </w:style>
  <w:style w:type="character" w:styleId="Nagwek2">
    <w:name w:val="Nagłówek #2_"/>
    <w:qFormat/>
    <w:rPr>
      <w:sz w:val="22"/>
      <w:szCs w:val="22"/>
      <w:shd w:fill="FFFFFF" w:val="clear"/>
    </w:rPr>
  </w:style>
  <w:style w:type="character" w:styleId="Teksttreci5">
    <w:name w:val="Tekst treści (5)_"/>
    <w:qFormat/>
    <w:rPr>
      <w:rFonts w:ascii="Tahoma" w:hAnsi="Tahoma" w:eastAsia="Tahoma" w:cs="Tahoma"/>
      <w:spacing w:val="20"/>
      <w:shd w:fill="FFFFFF" w:val="clear"/>
    </w:rPr>
  </w:style>
  <w:style w:type="character" w:styleId="Teksttreci6">
    <w:name w:val="Tekst treści (6)_"/>
    <w:qFormat/>
    <w:rPr>
      <w:rFonts w:ascii="Tahoma" w:hAnsi="Tahoma" w:eastAsia="Tahoma" w:cs="Tahoma"/>
      <w:spacing w:val="30"/>
      <w:shd w:fill="FFFFFF" w:val="clear"/>
    </w:rPr>
  </w:style>
  <w:style w:type="character" w:styleId="Nagwek22">
    <w:name w:val="Nagłówek #2 (2)_"/>
    <w:qFormat/>
    <w:rPr>
      <w:rFonts w:ascii="Tahoma" w:hAnsi="Tahoma" w:eastAsia="Tahoma" w:cs="Tahoma"/>
      <w:spacing w:val="30"/>
      <w:shd w:fill="FFFFFF" w:val="clear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8Exact">
    <w:name w:val="Tekst treści (8) Exact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8TimesNewRoman11ptExact">
    <w:name w:val="Tekst treści (8) + Times New Roman;1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Exact">
    <w:name w:val="Tekst treści (9) Exact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9TimesNewRoman105ptExact">
    <w:name w:val="Tekst treści (9) + Times New Roman;10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Tahoma" w:hAnsi="Tahoma" w:eastAsia="Tahoma" w:cs="Tahoma"/>
      <w:spacing w:val="30"/>
      <w:sz w:val="19"/>
      <w:szCs w:val="19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Century Gothic" w:hAnsi="Century Gothic" w:eastAsia="Century Gothic" w:cs="Century Gothic"/>
      <w:spacing w:val="20"/>
      <w:sz w:val="19"/>
      <w:szCs w:val="19"/>
      <w:shd w:fill="FFFFFF" w:val="clear"/>
    </w:rPr>
  </w:style>
  <w:style w:type="character" w:styleId="Teksttreci11">
    <w:name w:val="Tekst treści (11)_"/>
    <w:qFormat/>
    <w:rPr>
      <w:shd w:fill="FFFFFF" w:val="clear"/>
    </w:rPr>
  </w:style>
  <w:style w:type="character" w:styleId="NagweklubstopkaArial9pt">
    <w:name w:val="Nagłówek lub stopka + Arial;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obrazuExact">
    <w:name w:val="Podpis obrazu Exact"/>
    <w:qFormat/>
    <w:rPr>
      <w:sz w:val="22"/>
      <w:szCs w:val="22"/>
      <w:shd w:fill="FFFFFF" w:val="clear"/>
    </w:rPr>
  </w:style>
  <w:style w:type="character" w:styleId="NagweklubstopkaTahoma10ptOdstpy1pt">
    <w:name w:val="Nagłówek lub stopka + Tahoma;10 pt;Odstępy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lubstopkaCourierNew11pt">
    <w:name w:val="Nagłówek lub stopka + Courier New;1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2">
    <w:name w:val="Tekst treści (12)_"/>
    <w:qFormat/>
    <w:rPr>
      <w:rFonts w:ascii="Courier New" w:hAnsi="Courier New" w:eastAsia="Courier New" w:cs="Courier New"/>
      <w:sz w:val="22"/>
      <w:szCs w:val="22"/>
      <w:shd w:fill="FFFFFF" w:val="clear"/>
    </w:rPr>
  </w:style>
  <w:style w:type="character" w:styleId="NagweklubstopkaOdstpy1pt">
    <w:name w:val="Nagłówek lub stopka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lubstopka95pt">
    <w:name w:val="Nagłówek lub stopka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13">
    <w:name w:val="Tekst treści (13)_"/>
    <w:qFormat/>
    <w:rPr>
      <w:rFonts w:ascii="Tahoma" w:hAnsi="Tahoma" w:eastAsia="Tahoma" w:cs="Tahoma"/>
      <w:spacing w:val="20"/>
      <w:shd w:fill="FFFFFF" w:val="clear"/>
    </w:rPr>
  </w:style>
  <w:style w:type="character" w:styleId="Nagwek16">
    <w:name w:val="Nagłówek #1 (6)_"/>
    <w:qFormat/>
    <w:rPr>
      <w:rFonts w:ascii="Tahoma" w:hAnsi="Tahoma" w:eastAsia="Tahoma" w:cs="Tahoma"/>
      <w:spacing w:val="50"/>
      <w:sz w:val="19"/>
      <w:szCs w:val="19"/>
      <w:shd w:fill="FFFFFF" w:val="clear"/>
    </w:rPr>
  </w:style>
  <w:style w:type="character" w:styleId="Nagwek17">
    <w:name w:val="Nagłówek #1 (7)_"/>
    <w:qFormat/>
    <w:rPr>
      <w:rFonts w:ascii="Tahoma" w:hAnsi="Tahoma" w:eastAsia="Tahoma" w:cs="Tahoma"/>
      <w:spacing w:val="50"/>
      <w:sz w:val="19"/>
      <w:szCs w:val="19"/>
      <w:shd w:fill="FFFFFF" w:val="clear"/>
    </w:rPr>
  </w:style>
  <w:style w:type="character" w:styleId="Nagwek18">
    <w:name w:val="Nagłówek #1 (8)_"/>
    <w:qFormat/>
    <w:rPr>
      <w:rFonts w:ascii="Arial" w:hAnsi="Arial" w:eastAsia="Arial" w:cs="Arial"/>
      <w:spacing w:val="50"/>
      <w:sz w:val="19"/>
      <w:szCs w:val="19"/>
      <w:shd w:fill="FFFFFF" w:val="clear"/>
    </w:rPr>
  </w:style>
  <w:style w:type="character" w:styleId="Teksttreci14Exact">
    <w:name w:val="Tekst treści (14) Exac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14TimesNewRoman11ptExact">
    <w:name w:val="Tekst treści (14) + Times New Roman;1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9">
    <w:name w:val="Nagłówek #1 (9)_"/>
    <w:qFormat/>
    <w:rPr>
      <w:spacing w:val="40"/>
      <w:sz w:val="22"/>
      <w:szCs w:val="22"/>
      <w:shd w:fill="FFFFFF" w:val="clear"/>
    </w:rPr>
  </w:style>
  <w:style w:type="character" w:styleId="Teksttreci7Odstpy2pt">
    <w:name w:val="Tekst treści (7) + Odstępy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15Exact">
    <w:name w:val="Tekst treści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obrazu2Exact">
    <w:name w:val="Podpis obrazu (2) Exact"/>
    <w:qFormat/>
    <w:rPr>
      <w:spacing w:val="-10"/>
      <w:sz w:val="16"/>
      <w:szCs w:val="16"/>
      <w:shd w:fill="FFFFFF" w:val="clear"/>
    </w:rPr>
  </w:style>
  <w:style w:type="character" w:styleId="Podpistabeli">
    <w:name w:val="Podpis tabeli_"/>
    <w:qFormat/>
    <w:rPr>
      <w:sz w:val="22"/>
      <w:szCs w:val="22"/>
      <w:shd w:fill="FFFFFF" w:val="clear"/>
    </w:rPr>
  </w:style>
  <w:style w:type="character" w:styleId="Teksttreci15">
    <w:name w:val="Tekst treści (15)_"/>
    <w:qFormat/>
    <w:rPr>
      <w:sz w:val="16"/>
      <w:szCs w:val="16"/>
      <w:shd w:fill="FFFFFF" w:val="clear"/>
    </w:rPr>
  </w:style>
  <w:style w:type="character" w:styleId="Teksttreci16">
    <w:name w:val="Tekst treści (16)_"/>
    <w:qFormat/>
    <w:rPr>
      <w:sz w:val="18"/>
      <w:szCs w:val="18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rFonts w:eastAsia="Microsoft Sans Serif" w:cs="Microsoft Sans Serif"/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1">
    <w:name w:val="Odwołanie delikatne1"/>
    <w:qFormat/>
    <w:rPr>
      <w:smallCaps/>
      <w:color w:val="000000"/>
      <w:u w:val="single" w:color="7F7F7F"/>
    </w:rPr>
  </w:style>
  <w:style w:type="character" w:styleId="Tekstzastpczy">
    <w:name w:val="Tekst zastępczy"/>
    <w:qFormat/>
    <w:rPr>
      <w:color w:val="808080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Cs w:val="2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F5496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1">
    <w:name w:val="Podtytuł Znak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CytatZnak1">
    <w:name w:val="Cytat Znak1"/>
    <w:qFormat/>
    <w:rPr>
      <w:rFonts w:ascii="Times New Roman" w:hAnsi="Times New Roman" w:cs="Times New Roman"/>
      <w:i/>
      <w:iCs/>
      <w:color w:val="404040"/>
    </w:rPr>
  </w:style>
  <w:style w:type="character" w:styleId="CytatintensywnyZnak1">
    <w:name w:val="Cytat intensywny Znak1"/>
    <w:qFormat/>
    <w:rPr>
      <w:rFonts w:ascii="Times New Roman" w:hAnsi="Times New Roman" w:cs="Times New Roman"/>
      <w:i/>
      <w:iCs/>
      <w:color w:val="4472C4"/>
    </w:rPr>
  </w:style>
  <w:style w:type="character" w:styleId="Teksttreci8TimesNewRoman">
    <w:name w:val="Tekst treści (8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9TimesNewRoman">
    <w:name w:val="Tekst treści (9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lubstopkaArial">
    <w:name w:val="Nagłówek lub stopka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Tahoma">
    <w:name w:val="Nagłówek lub stopka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agweklubstopkaCourierNew">
    <w:name w:val="Nagłówek lub stopka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Nagweklubstopka9">
    <w:name w:val="Nagłówek lub stopka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Productname">
    <w:name w:val="product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b/>
      <w:bCs/>
      <w:sz w:val="20"/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7" w:after="0"/>
      <w:ind w:left="365" w:hanging="120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320" w:after="40"/>
      <w:jc w:val="both"/>
      <w:outlineLvl w:val="9"/>
    </w:pPr>
    <w:rPr>
      <w:rFonts w:ascii="Cambria" w:hAnsi="Cambria" w:eastAsia="Times New Roman" w:cs="Times New Roman"/>
      <w:caps/>
      <w:spacing w:val="4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2" w:before="0" w:after="1140"/>
      <w:ind w:hanging="280"/>
      <w:jc w:val="center"/>
    </w:pPr>
    <w:rPr>
      <w:b/>
      <w:bCs/>
      <w:sz w:val="22"/>
      <w:szCs w:val="22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292"/>
      <w:jc w:val="center"/>
      <w:outlineLvl w:val="0"/>
    </w:pPr>
    <w:rPr>
      <w:spacing w:val="40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/>
      <w:ind w:hanging="520"/>
      <w:jc w:val="both"/>
    </w:pPr>
    <w:rPr>
      <w:sz w:val="22"/>
      <w:szCs w:val="22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exact" w:line="292" w:before="240" w:after="0"/>
      <w:jc w:val="center"/>
      <w:outlineLvl w:val="0"/>
    </w:pPr>
    <w:rPr>
      <w:rFonts w:ascii="Century Gothic" w:hAnsi="Century Gothic" w:eastAsia="Century Gothic" w:cs="Century Gothic"/>
      <w:spacing w:val="30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92"/>
      <w:jc w:val="center"/>
      <w:outlineLvl w:val="0"/>
    </w:pPr>
    <w:rPr>
      <w:b/>
      <w:bCs/>
      <w:sz w:val="22"/>
      <w:szCs w:val="2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88"/>
      <w:jc w:val="center"/>
    </w:pPr>
    <w:rPr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540" w:after="360"/>
      <w:ind w:hanging="420"/>
      <w:jc w:val="both"/>
      <w:outlineLvl w:val="2"/>
    </w:pPr>
    <w:rPr>
      <w:b/>
      <w:bCs/>
      <w:sz w:val="22"/>
      <w:szCs w:val="22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exact" w:line="292" w:before="240" w:after="0"/>
      <w:jc w:val="center"/>
      <w:outlineLvl w:val="0"/>
    </w:pPr>
    <w:rPr>
      <w:rFonts w:ascii="Century Gothic" w:hAnsi="Century Gothic" w:eastAsia="Century Gothic" w:cs="Century Gothic"/>
      <w:spacing w:val="40"/>
      <w:sz w:val="19"/>
      <w:szCs w:val="19"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exact" w:line="292"/>
      <w:jc w:val="center"/>
      <w:outlineLvl w:val="0"/>
    </w:pPr>
    <w:rPr>
      <w:spacing w:val="40"/>
      <w:sz w:val="21"/>
      <w:szCs w:val="21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360" w:after="60"/>
      <w:jc w:val="center"/>
      <w:outlineLvl w:val="1"/>
    </w:pPr>
    <w:rPr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2" w:before="240" w:after="0"/>
      <w:jc w:val="center"/>
    </w:pPr>
    <w:rPr>
      <w:rFonts w:ascii="Tahoma" w:hAnsi="Tahoma" w:eastAsia="Tahoma" w:cs="Tahoma"/>
      <w:spacing w:val="2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92" w:before="360" w:after="0"/>
      <w:jc w:val="center"/>
    </w:pPr>
    <w:rPr>
      <w:rFonts w:ascii="Tahoma" w:hAnsi="Tahoma" w:eastAsia="Tahoma" w:cs="Tahoma"/>
      <w:spacing w:val="30"/>
      <w:sz w:val="20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rFonts w:ascii="Tahoma" w:hAnsi="Tahoma" w:eastAsia="Tahoma" w:cs="Tahoma"/>
      <w:spacing w:val="30"/>
      <w:sz w:val="20"/>
      <w:szCs w:val="20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exact" w:line="292"/>
      <w:jc w:val="center"/>
    </w:pPr>
    <w:rPr>
      <w:rFonts w:ascii="Tahoma" w:hAnsi="Tahoma" w:eastAsia="Tahoma" w:cs="Tahoma"/>
      <w:sz w:val="15"/>
      <w:szCs w:val="15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Tahoma" w:hAnsi="Tahoma" w:eastAsia="Tahoma" w:cs="Tahoma"/>
      <w:sz w:val="15"/>
      <w:szCs w:val="15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92" w:before="240" w:after="0"/>
      <w:jc w:val="center"/>
    </w:pPr>
    <w:rPr>
      <w:rFonts w:ascii="Tahoma" w:hAnsi="Tahoma" w:eastAsia="Tahoma" w:cs="Tahoma"/>
      <w:spacing w:val="30"/>
      <w:sz w:val="19"/>
      <w:szCs w:val="19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Century Gothic" w:hAnsi="Century Gothic" w:eastAsia="Century Gothic" w:cs="Century Gothic"/>
      <w:spacing w:val="20"/>
      <w:sz w:val="19"/>
      <w:szCs w:val="19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sz w:val="20"/>
      <w:szCs w:val="20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0"/>
      <w:jc w:val="center"/>
    </w:pPr>
    <w:rPr>
      <w:sz w:val="22"/>
      <w:szCs w:val="22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292" w:before="360" w:after="0"/>
      <w:jc w:val="center"/>
    </w:pPr>
    <w:rPr>
      <w:rFonts w:ascii="Courier New" w:hAnsi="Courier New" w:eastAsia="Courier New" w:cs="Courier New"/>
      <w:sz w:val="22"/>
      <w:szCs w:val="22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pacing w:lineRule="exact" w:line="292" w:before="240" w:after="0"/>
      <w:jc w:val="center"/>
    </w:pPr>
    <w:rPr>
      <w:rFonts w:ascii="Tahoma" w:hAnsi="Tahoma" w:eastAsia="Tahoma" w:cs="Tahoma"/>
      <w:spacing w:val="20"/>
      <w:sz w:val="20"/>
      <w:szCs w:val="20"/>
    </w:rPr>
  </w:style>
  <w:style w:type="paragraph" w:styleId="Nagwek161">
    <w:name w:val="Nagłówek #1 (6)"/>
    <w:basedOn w:val="Normal"/>
    <w:qFormat/>
    <w:pPr>
      <w:widowControl w:val="false"/>
      <w:shd w:fill="FFFFFF" w:val="clear"/>
      <w:spacing w:lineRule="exact" w:line="871"/>
      <w:jc w:val="center"/>
      <w:outlineLvl w:val="0"/>
    </w:pPr>
    <w:rPr>
      <w:rFonts w:ascii="Tahoma" w:hAnsi="Tahoma" w:eastAsia="Tahoma" w:cs="Tahoma"/>
      <w:spacing w:val="50"/>
      <w:sz w:val="19"/>
      <w:szCs w:val="19"/>
    </w:rPr>
  </w:style>
  <w:style w:type="paragraph" w:styleId="Nagwek171">
    <w:name w:val="Nagłówek #1 (7)"/>
    <w:basedOn w:val="Normal"/>
    <w:qFormat/>
    <w:pPr>
      <w:widowControl w:val="false"/>
      <w:shd w:fill="FFFFFF" w:val="clear"/>
      <w:spacing w:lineRule="exact" w:line="292" w:before="240" w:after="0"/>
      <w:jc w:val="center"/>
      <w:outlineLvl w:val="0"/>
    </w:pPr>
    <w:rPr>
      <w:rFonts w:ascii="Tahoma" w:hAnsi="Tahoma" w:eastAsia="Tahoma" w:cs="Tahoma"/>
      <w:spacing w:val="50"/>
      <w:sz w:val="19"/>
      <w:szCs w:val="19"/>
    </w:rPr>
  </w:style>
  <w:style w:type="paragraph" w:styleId="Nagwek181">
    <w:name w:val="Nagłówek #1 (8)"/>
    <w:basedOn w:val="Normal"/>
    <w:qFormat/>
    <w:pPr>
      <w:widowControl w:val="false"/>
      <w:shd w:fill="FFFFFF" w:val="clear"/>
      <w:spacing w:lineRule="exact" w:line="292" w:before="240" w:after="0"/>
      <w:jc w:val="center"/>
      <w:outlineLvl w:val="0"/>
    </w:pPr>
    <w:rPr>
      <w:rFonts w:ascii="Arial" w:hAnsi="Arial" w:eastAsia="Arial" w:cs="Arial"/>
      <w:spacing w:val="50"/>
      <w:sz w:val="19"/>
      <w:szCs w:val="19"/>
    </w:rPr>
  </w:style>
  <w:style w:type="paragraph" w:styleId="Teksttreci14">
    <w:name w:val="Tekst treści (1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sz w:val="18"/>
      <w:szCs w:val="18"/>
    </w:rPr>
  </w:style>
  <w:style w:type="paragraph" w:styleId="Nagwek191">
    <w:name w:val="Nagłówek #1 (9)"/>
    <w:basedOn w:val="Normal"/>
    <w:qFormat/>
    <w:pPr>
      <w:widowControl w:val="false"/>
      <w:shd w:fill="FFFFFF" w:val="clear"/>
      <w:spacing w:lineRule="exact" w:line="292" w:before="240" w:after="0"/>
      <w:jc w:val="center"/>
      <w:outlineLvl w:val="0"/>
    </w:pPr>
    <w:rPr>
      <w:spacing w:val="40"/>
      <w:sz w:val="22"/>
      <w:szCs w:val="22"/>
    </w:rPr>
  </w:style>
  <w:style w:type="paragraph" w:styleId="Podpisobrazu2">
    <w:name w:val="Podpis obrazu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-10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  <w:jc w:val="center"/>
    </w:pPr>
    <w:rPr>
      <w:sz w:val="22"/>
      <w:szCs w:val="22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 w:before="1320" w:after="360"/>
      <w:jc w:val="both"/>
    </w:pPr>
    <w:rPr>
      <w:sz w:val="16"/>
      <w:szCs w:val="16"/>
    </w:rPr>
  </w:style>
  <w:style w:type="paragraph" w:styleId="Teksttreci161">
    <w:name w:val="Tekst treści (16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  <w:jc w:val="center"/>
    </w:pPr>
    <w:rPr>
      <w:rFonts w:eastAsia="Microsoft Sans Serif" w:cs="Microsoft Sans Serif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54" w:leader="dot"/>
      </w:tabs>
      <w:spacing w:before="0" w:after="100"/>
    </w:pPr>
    <w:rPr>
      <w:rFonts w:eastAsia="Microsoft Sans Serif" w:cs="Microsoft Sans Serif"/>
      <w:color w:val="000000"/>
      <w:lang w:bidi="pl-PL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  <w:jc w:val="center"/>
    </w:pPr>
    <w:rPr>
      <w:rFonts w:eastAsia="Microsoft Sans Serif" w:cs="Microsoft Sans Serif"/>
      <w:color w:val="000000"/>
      <w:lang w:bidi="pl-P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widowControl w:val="false"/>
      <w:jc w:val="center"/>
    </w:pPr>
    <w:rPr>
      <w:rFonts w:eastAsia="Microsoft Sans Serif" w:cs="Microsoft Sans Serif"/>
      <w:color w:val="000000"/>
      <w:sz w:val="20"/>
      <w:szCs w:val="20"/>
      <w:lang w:bidi="pl-PL"/>
    </w:rPr>
  </w:style>
  <w:style w:type="paragraph" w:styleId="Nagwek311">
    <w:name w:val="Nagłówek 31"/>
    <w:basedOn w:val="Normal"/>
    <w:next w:val="Normal"/>
    <w:qFormat/>
    <w:pPr>
      <w:keepNext w:val="true"/>
      <w:keepLines/>
      <w:spacing w:lineRule="auto" w:line="252" w:before="120" w:after="0"/>
      <w:jc w:val="both"/>
      <w:outlineLvl w:val="2"/>
    </w:pPr>
    <w:rPr>
      <w:rFonts w:ascii="Cambria" w:hAnsi="Cambria" w:cs="Cambria"/>
      <w:spacing w:val="4"/>
    </w:rPr>
  </w:style>
  <w:style w:type="paragraph" w:styleId="Nagwek41">
    <w:name w:val="Nagłówek 41"/>
    <w:basedOn w:val="Normal"/>
    <w:next w:val="Normal"/>
    <w:qFormat/>
    <w:pPr>
      <w:keepNext w:val="true"/>
      <w:keepLines/>
      <w:spacing w:lineRule="auto" w:line="252" w:before="120" w:after="0"/>
      <w:jc w:val="both"/>
      <w:outlineLvl w:val="3"/>
    </w:pPr>
    <w:rPr>
      <w:rFonts w:ascii="Cambria" w:hAnsi="Cambria" w:cs="Cambria"/>
      <w:i/>
      <w:iCs/>
    </w:rPr>
  </w:style>
  <w:style w:type="paragraph" w:styleId="Nagwek51">
    <w:name w:val="Nagłówek 51"/>
    <w:basedOn w:val="Normal"/>
    <w:next w:val="Normal"/>
    <w:qFormat/>
    <w:pPr>
      <w:keepNext w:val="true"/>
      <w:keepLines/>
      <w:spacing w:lineRule="auto" w:line="252" w:before="120" w:after="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Nagwek61">
    <w:name w:val="Nagłówek 61"/>
    <w:basedOn w:val="Normal"/>
    <w:next w:val="Normal"/>
    <w:qFormat/>
    <w:pPr>
      <w:keepNext w:val="true"/>
      <w:keepLines/>
      <w:spacing w:lineRule="auto" w:line="252" w:before="120" w:after="0"/>
      <w:jc w:val="both"/>
      <w:outlineLvl w:val="5"/>
    </w:pPr>
    <w:rPr>
      <w:rFonts w:ascii="Cambria" w:hAnsi="Cambria" w:cs="Cambria"/>
      <w:b/>
      <w:bCs/>
      <w:i/>
      <w:iCs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52" w:before="0" w:after="160"/>
      <w:jc w:val="both"/>
    </w:pPr>
    <w:rPr>
      <w:rFonts w:ascii="Calibri" w:hAnsi="Calibri" w:cs="Calibri"/>
      <w:b/>
      <w:bCs/>
      <w:sz w:val="18"/>
      <w:szCs w:val="18"/>
    </w:rPr>
  </w:style>
  <w:style w:type="paragraph" w:styleId="Tytu1">
    <w:name w:val="Tytuł1"/>
    <w:basedOn w:val="Normal"/>
    <w:next w:val="Normal"/>
    <w:qFormat/>
    <w:pPr>
      <w:spacing w:before="0" w:after="0"/>
      <w:contextualSpacing/>
      <w:jc w:val="center"/>
    </w:pPr>
    <w:rPr>
      <w:rFonts w:ascii="Cambria" w:hAnsi="Cambria" w:cs="Cambria"/>
      <w:b/>
      <w:bCs/>
      <w:spacing w:val="-7"/>
      <w:sz w:val="48"/>
      <w:szCs w:val="48"/>
    </w:rPr>
  </w:style>
  <w:style w:type="paragraph" w:styleId="Podtytu1">
    <w:name w:val="Podtytuł1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mbria" w:hAnsi="Cambria" w:cs="Cambria"/>
    </w:rPr>
  </w:style>
  <w:style w:type="paragraph" w:styleId="Cytat1">
    <w:name w:val="Cytat1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cs="Cambria"/>
      <w:i/>
      <w:iCs/>
    </w:rPr>
  </w:style>
  <w:style w:type="paragraph" w:styleId="Cytatintensywny1">
    <w:name w:val="Cytat intensywny1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cs="Cambria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bottom w:val="double" w:sz="6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hd w:fill="A5A5A5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realbud.com/pl/p/Tabliczka-oznaczeniowa-D-zasuwa-domowa/396606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PWik</dc:creator>
  <dc:description/>
  <cp:keywords/>
  <dc:language>en-US</dc:language>
  <cp:lastModifiedBy>Beata Skalska</cp:lastModifiedBy>
  <cp:lastPrinted>2019-06-05T11:17:00Z</cp:lastPrinted>
  <dcterms:modified xsi:type="dcterms:W3CDTF">2024-05-21T09:34:00Z</dcterms:modified>
  <cp:revision>15</cp:revision>
  <dc:subject/>
  <dc:title>FORMULARZ OFERTY</dc:title>
</cp:coreProperties>
</file>