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036" w:hanging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mowy</w:t>
      </w:r>
    </w:p>
    <w:p>
      <w:pPr>
        <w:pStyle w:val="Normal"/>
        <w:ind w:left="12036" w:hanging="18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36" w:hanging="1830"/>
        <w:rPr>
          <w:sz w:val="22"/>
          <w:szCs w:val="22"/>
        </w:rPr>
      </w:pPr>
      <w:r>
        <w:rPr>
          <w:sz w:val="22"/>
          <w:szCs w:val="22"/>
        </w:rPr>
        <w:t>Miejscowość ……………data…………..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6"/>
        <w:gridCol w:w="163"/>
      </w:tblGrid>
      <w:tr>
        <w:trPr>
          <w:trHeight w:val="316" w:hRule="atLeast"/>
        </w:trPr>
        <w:tc>
          <w:tcPr>
            <w:tcW w:w="13926" w:type="dxa"/>
            <w:tcBorders/>
            <w:vAlign w:val="bottom"/>
          </w:tcPr>
          <w:tbl>
            <w:tblPr>
              <w:tblW w:w="137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"/>
              <w:gridCol w:w="1134"/>
              <w:gridCol w:w="1701"/>
              <w:gridCol w:w="1987"/>
              <w:gridCol w:w="2613"/>
              <w:gridCol w:w="1635"/>
              <w:gridCol w:w="1847"/>
              <w:gridCol w:w="1163"/>
              <w:gridCol w:w="1074"/>
            </w:tblGrid>
            <w:tr>
              <w:trPr>
                <w:trHeight w:val="315" w:hRule="atLeast"/>
              </w:trPr>
              <w:tc>
                <w:tcPr>
                  <w:tcW w:w="34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zwa i adres jednostki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zacyjnej WCKiK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27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Zestawienie zbiorcze usług wynajmu samochodu wraz z kierowcą do przewozu krwi i jej składników do miejsca wskazanego przez Odbiorcę poza terenem m. Wrocław za miesiąc ……. 2024 r.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odzina otrzymania powiadomienia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odzina uruchomienia transportu 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sa przejazdu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 przejechanych kilometrów</w:t>
                  </w:r>
                </w:p>
              </w:tc>
              <w:tc>
                <w:tcPr>
                  <w:tcW w:w="18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wierdzenie, że usługa została wykonana w czasie określonym przez Zamawiającego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wierdzenie wykonania usługi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 odbiorcy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 kierowc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*    </w:t>
                  </w:r>
                  <w:r>
                    <w:rPr>
                      <w:b/>
                      <w:bCs/>
                    </w:rPr>
                    <w:t xml:space="preserve">Czas realizacji transportu określony Zamawiającego </w:t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Wykonawca                                                       </w:t>
                  </w:r>
                </w:p>
              </w:tc>
              <w:tc>
                <w:tcPr>
                  <w:tcW w:w="261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ierownik TS WCKiK we Wrocławiu</w:t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…………………………                                  </w:t>
                  </w:r>
                </w:p>
              </w:tc>
              <w:tc>
                <w:tcPr>
                  <w:tcW w:w="42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…………………………………………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/pieczęć i podpis/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/pieczęć i podpis/</w:t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rządzono w 2 egz.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z. Nr 1 – Odbiorca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z. Nr 2 - Wykonawca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036" w:hanging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36" w:hanging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.1 do umowy</w:t>
      </w:r>
    </w:p>
    <w:p>
      <w:pPr>
        <w:pStyle w:val="Normal"/>
        <w:ind w:left="12036" w:hanging="197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iejscowość ……………data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95" w:leader="none"/>
        </w:tabs>
        <w:rPr/>
      </w:pPr>
      <w:r>
        <w:rPr/>
        <w:tab/>
        <w:tab/>
        <w:tab/>
        <w:t xml:space="preserve">        </w:t>
        <w:tab/>
      </w:r>
    </w:p>
    <w:tbl>
      <w:tblPr>
        <w:tblW w:w="28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6"/>
        <w:gridCol w:w="1701"/>
        <w:gridCol w:w="1553"/>
        <w:gridCol w:w="1701"/>
        <w:gridCol w:w="2425"/>
        <w:gridCol w:w="1940"/>
        <w:gridCol w:w="1940"/>
        <w:gridCol w:w="1683"/>
        <w:gridCol w:w="163"/>
      </w:tblGrid>
      <w:tr>
        <w:trPr>
          <w:trHeight w:val="255" w:hRule="atLeast"/>
        </w:trPr>
        <w:tc>
          <w:tcPr>
            <w:tcW w:w="15516" w:type="dxa"/>
            <w:tcBorders/>
            <w:vAlign w:val="bottom"/>
          </w:tcPr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"/>
              <w:gridCol w:w="1417"/>
              <w:gridCol w:w="1593"/>
              <w:gridCol w:w="1668"/>
              <w:gridCol w:w="1701"/>
              <w:gridCol w:w="2835"/>
              <w:gridCol w:w="1964"/>
              <w:gridCol w:w="1702"/>
              <w:gridCol w:w="859"/>
              <w:gridCol w:w="861"/>
            </w:tblGrid>
            <w:tr>
              <w:trPr>
                <w:trHeight w:val="299" w:hRule="atLeast"/>
              </w:trPr>
              <w:tc>
                <w:tcPr>
                  <w:tcW w:w="37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zwa i adres jednostki</w:t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7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zacyjnej WCKiK</w:t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1365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Zestawienie zbiorcze usług wynajmu samochodu wraz z kierowcą do przewozu krwi i jej składników do miejsca wskazanego przez Odbiorcę na terenie m. Wrocław za miesiąc ……. 2024 r.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odzina zgłoszenia telefonicznego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odzina zakończenia realizacji transportu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yb powiadomienia (*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wierdzenie, że usługa została wykonana zgodnie z umową (TAK/NIE)</w:t>
                  </w:r>
                </w:p>
              </w:tc>
              <w:tc>
                <w:tcPr>
                  <w:tcW w:w="36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wierdzenie wykonania usługi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7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 odbiorcy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 kierowcy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9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*    P - Podstawowy (realizowany w czasie do 3 godzin od zgłoszenia telefonicznego)</w:t>
                  </w:r>
                </w:p>
              </w:tc>
              <w:tc>
                <w:tcPr>
                  <w:tcW w:w="1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3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N - Natychmiastowy (w przypadkach ratujących życie – niezwłocznie w czasie nie przekraczającym 45 minut od zgłoszenia telefonicznego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Wykonawca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Kierownik TS WCKiK </w:t>
                    <w:br/>
                    <w:t>we Wrocławi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4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…………………………                                  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/pieczęć i podpis/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pieczęć i podpis/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rządzono w 2 egz.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. Nr 1 – Odbiorca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. Nr 2 - Wykonawca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Natalia</dc:creator>
  <dc:description/>
  <cp:keywords/>
  <dc:language>en-US</dc:language>
  <cp:lastModifiedBy>m.skalińska</cp:lastModifiedBy>
  <cp:lastPrinted>2022-08-25T11:28:00Z</cp:lastPrinted>
  <dcterms:modified xsi:type="dcterms:W3CDTF">2024-04-25T10:47:00Z</dcterms:modified>
  <cp:revision>9</cp:revision>
  <dc:subject/>
  <dc:title>Załącznik nr 7</dc:title>
</cp:coreProperties>
</file>