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.1 do zaprosz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K.270.39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eastAsia="zxx" w:bidi="zxx"/>
        </w:rPr>
        <w:t>Formularz kalkulacji cen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- budynki i budow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zegląd okresowy 5-cio let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elemen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użytkowa (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nt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ycz 69,  gmina 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3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 biurowy  Nadleś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9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 mieszkalny  w  Baryczy - Ol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azyn  stacji  paliw  w  Bar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/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 gospodarczy  w  Bar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8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ata  obudowana  w  Baryc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/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ydrofornia Barycz, dz. 611, Bary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/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gospodarczy -maga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ębnów  ul. Warszawska 1,  gmina  Gowar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3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ynek  mieszkalno-socjalny  na  szkół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 magazynowy  na  szkół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/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ata o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/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zczownia  na  szkółce- hydrofor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3/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nia głębinowa na szkół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4/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tniki  36,  gmina 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jówka  Gatniki – budynek 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jówka Gatniki - stod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jówka  Gatniki – o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zeźnica  36,  gmina  Gowar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Józefów – budynek 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1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 Józefów -  o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3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pimierz  54,  gmina  Gowar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 Korytków – budynek 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6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órny  Młyn  50,  gmina  Końs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 Wąsosz – budynek 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śniczówka  Wąsosz -  budynek  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ara  Kuźnica  60,  gmina  Końsk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śniczówka  Stoki -  budynek  mieszka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Stoki - budynek 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1/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zia  Wola  14A,  gmina  Stąpor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 Janów -  budynek 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5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śniczówka  Janów -  budynek  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ów - budynek gospoda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ła działka 28/1218, gmina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gospodarczy-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asek  11,  gmina  Stąporków dz.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jówka  Piasek – budynek 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jówka Piasek - o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bo  1 A,  gmina 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 Izabelów – budynek 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ada Izabelów - odwod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1/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śniczówka  Izabelów -  budynek  gos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4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cuch 46 a gmina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celaria Grac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5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ąsosz – Przymiarki  19,  gmina  Stąpor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gospoda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t na placu N-ctwa, Barycz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/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eża ppoż. Kupimierz, dz. 533 Kupim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8/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eża ppoż. Karolinów, dz. 5885/1 Modlisze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/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rzegląd okresowy roczn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elemen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użytkowa (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nt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ycz,  gmina 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ynek pompowni, dz. 597/4 Bary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/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pimierz 54, gmina Gowar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Korytków - budynek 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/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a Poligon – budynek wielofunk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/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a Poligon - maga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6/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ski Bród, ul. Główna 116A, dz. 1159, gm. Przys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Kacprów - 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zówka Kacprów - budynek 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Część I łącz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elemen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zeglądy 5-cio let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glądy ro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ŁĄCZ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 upoważnionej)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0:00Z</dcterms:created>
  <dc:creator>Pracownik UGIM</dc:creator>
  <dc:description/>
  <cp:keywords/>
  <dc:language>en-US</dc:language>
  <cp:lastModifiedBy>Sławomir Milcarz Nadleśnictwo Barycz</cp:lastModifiedBy>
  <cp:lastPrinted>2022-10-17T09:00:00Z</cp:lastPrinted>
  <dcterms:modified xsi:type="dcterms:W3CDTF">2023-10-17T08:42:00Z</dcterms:modified>
  <cp:revision>6</cp:revision>
  <dc:subject/>
  <dc:title>Załącznik nr 1 d</dc:title>
</cp:coreProperties>
</file>