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 Powiatu Stargardz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karbowa 1, 73-110 Starg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/fax 91 480 48 02, 91 480 48 01</w:t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.272.14.2.2021.WJ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gard, dn. 28.07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tyczy: postępowania o udzielenie zamówienia publicznego prowadzonego w trybie podstawowym pn. „Modernizacja boiska sportowego przy II Liceum Ogólnokształcącym w Stargardz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– Powiat Stargardzki informuje, że w dniu 27 lipca 2021 r., otrzymał wniosek </w:t>
        <w:br/>
        <w:t>o wyjaśnienie treści SWZ do w/w postępowania. W związku z tym, zgodnie z art. 284 ust. 6 oraz 286 ust. 1, 3, 5 ustawy - Prawo zamówień publicznych, Zamawiający udostępnia treść zapytań wraz z informacją o zmianie terminu składania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Pytanie 1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edmiarach brak pozycji na ogrodzenie zewnętrzne z siatki metalowej na słupkach oraz ilość bram się nie zgadza. Prosimy o uzupełnienie przedmiaru z uwagi, że wykonawca nie może samodzielnie nanosić popraw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amawiający zweryfikuje powyżs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Pytanie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lang w:eastAsia="pl-PL"/>
        </w:rPr>
        <w:t>Prosimy o informacje jaki cokół ma być zastosowany do ogrodzenia panelowego.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pis cokołu zawarto w pkt 4.3 Projektu budowlanego – dział 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Ogrodzenie terenu </w:t>
      </w:r>
      <w:r>
        <w:rPr>
          <w:rFonts w:cs="Times New Roman" w:ascii="Times New Roman" w:hAnsi="Times New Roman"/>
          <w:shd w:fill="FFFFFF" w:val="clear"/>
        </w:rPr>
        <w:t>oraz na rysunku Nr Z/3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 związku ze złożonym przez Wykonawcę wnioskiem, Zamawiający przedłuża termin składania ofert, w związku z czym z</w:t>
      </w:r>
      <w:r>
        <w:rPr>
          <w:rFonts w:cs="Times New Roman" w:ascii="Times New Roman" w:hAnsi="Times New Roman"/>
        </w:rPr>
        <w:t>mianie ulega treść SWZ Rozdział 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5 ust. 1, otrzymuje brzmieni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arunkiem udziału w niniejszym postępowaniu jest wniesienie wadium w wysokości </w:t>
        <w:br/>
        <w:t xml:space="preserve">19.500,00 zł (słownie: dziewiętnaście tysięcy pięćset zł 00/100), najpóźniej w terminie wyznaczonym na składanie ofert, tj. do </w:t>
      </w:r>
      <w:r>
        <w:rPr>
          <w:rFonts w:eastAsia="Times New Roman" w:cs="Times New Roman" w:ascii="Times New Roman" w:hAnsi="Times New Roman"/>
          <w:b/>
          <w:lang w:eastAsia="pl-PL"/>
        </w:rPr>
        <w:t>03.08.2021 r., godz.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§ 16 ust. 1, otrzymuje brzmienie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związania ofertą wynosi 30 dni, tj. do 01.09.2021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9 ust. 1, otrzymuje brzmie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należy złożyć poprzez Platformę zakupową, pod adresem: </w:t>
      </w:r>
      <w:hyperlink r:id="rId2">
        <w:r>
          <w:rPr>
            <w:rStyle w:val="InternetLink"/>
            <w:rFonts w:cs="Times New Roman" w:ascii="Times New Roman" w:hAnsi="Times New Roman"/>
            <w:u w:val="single"/>
            <w:lang w:eastAsia="pl-PL"/>
          </w:rPr>
          <w:t>https://platformazakupowa.pl/pn/powiatstargardzki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w myśl ustawy na stronie internetowej prowadzonego postępowa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terminie do </w:t>
      </w:r>
      <w:r>
        <w:rPr>
          <w:rFonts w:eastAsia="Times New Roman" w:cs="Times New Roman" w:ascii="Times New Roman" w:hAnsi="Times New Roman"/>
          <w:b/>
          <w:lang w:eastAsia="pl-PL"/>
        </w:rPr>
        <w:t>03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08.2021 roku, do godz. 12: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0 ust. 1, otrzymuje brzmienie: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twarcie ofert nastąpi niezwłocznie po upływie terminu składania ofert, tj. </w:t>
      </w:r>
      <w:r>
        <w:rPr>
          <w:rFonts w:cs="Times New Roman" w:ascii="Times New Roman" w:hAnsi="Times New Roman"/>
          <w:b/>
          <w:bCs/>
          <w:lang w:eastAsia="pl-PL"/>
        </w:rPr>
        <w:t xml:space="preserve">03.08.2021 r. o godz. 12:05, </w:t>
      </w:r>
      <w:r>
        <w:rPr>
          <w:rFonts w:cs="Times New Roman" w:ascii="Times New Roman" w:hAnsi="Times New Roman"/>
          <w:lang w:eastAsia="pl-PL"/>
        </w:rPr>
        <w:t xml:space="preserve">nie później niż następnego dnia, w którym upłynął termin składania ofert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, Zamawiający informuje, że odpowiedź na pytanie nr 1, zostanie udzielona odrębnym pismem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icestarosta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Łukasz Wilkosz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stargardz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1:00Z</dcterms:created>
  <dc:creator>molczak</dc:creator>
  <dc:description/>
  <cp:keywords/>
  <dc:language>en-US</dc:language>
  <cp:lastModifiedBy>molczak</cp:lastModifiedBy>
  <cp:lastPrinted>2021-07-28T09:51:00Z</cp:lastPrinted>
  <dcterms:modified xsi:type="dcterms:W3CDTF">2021-07-28T08:01:00Z</dcterms:modified>
  <cp:revision>9</cp:revision>
  <dc:subject/>
  <dc:title/>
</cp:coreProperties>
</file>