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43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14.08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Sukcesywna dostawa kationowej emulsji szybkorozpadowej niemodyfikowanej C65B3PU/RC, w łącznej ilości do 75 Mg- cz. 2” dokonano na podstawie art. 239 ust. 1 Pzp wyboru niżej wskazanej, najkorzystniejszej oferty:  COLAS Polska Sp. z o.o., ul. Nowa 49, 62-070 Palędzie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 w SWZ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850"/>
        <w:gridCol w:w="1560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NOWA 49, 62-070 PALĘ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1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Robót Drogowych w Ełku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onia 1, 19-300 Eł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84,72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8-14T08:03:00Z</cp:lastPrinted>
  <dcterms:modified xsi:type="dcterms:W3CDTF">2024-08-14T06:07:00Z</dcterms:modified>
  <cp:revision>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