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UMOWA NR 16 /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W dniu ............. 2017r, w Świebodzinie pomiędzy: </w:t>
      </w:r>
      <w:r>
        <w:rPr>
          <w:rFonts w:cs="Arial" w:ascii="Arial" w:hAnsi="Arial"/>
          <w:b/>
          <w:sz w:val="24"/>
          <w:szCs w:val="24"/>
          <w:lang w:val="pl-PL"/>
        </w:rPr>
        <w:t>Gmina Świebodzin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pl-PL"/>
        </w:rPr>
        <w:t>Publiczne Gimnazjum nr 1 im. Mikołaj Kopernika ul. Sikorskiego 11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NIP </w:t>
      </w:r>
      <w:r>
        <w:rPr>
          <w:rFonts w:cs="Arial" w:ascii="Arial" w:hAnsi="Arial"/>
          <w:b/>
          <w:sz w:val="24"/>
          <w:shd w:fill="FFFFFF" w:val="clear"/>
        </w:rPr>
        <w:t>927-00-09-197</w:t>
      </w:r>
      <w:r>
        <w:rPr>
          <w:rFonts w:cs="Arial" w:ascii="Arial" w:hAnsi="Arial"/>
          <w:color w:val="545454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zwany dalej w treści umowy </w:t>
      </w:r>
      <w:r>
        <w:rPr>
          <w:rFonts w:cs="Arial" w:ascii="Arial" w:hAnsi="Arial"/>
          <w:b/>
          <w:bCs/>
          <w:sz w:val="24"/>
          <w:szCs w:val="24"/>
          <w:lang w:val="pl-PL"/>
        </w:rPr>
        <w:t>“Zamawiającym”</w:t>
      </w:r>
      <w:r>
        <w:rPr>
          <w:rFonts w:cs="Arial" w:ascii="Arial" w:hAnsi="Arial"/>
          <w:sz w:val="24"/>
          <w:szCs w:val="24"/>
          <w:lang w:val="pl-PL"/>
        </w:rPr>
        <w:t>, reprezentowanym przez:</w:t>
      </w:r>
    </w:p>
    <w:p>
      <w:pPr>
        <w:pStyle w:val="Normal"/>
        <w:tabs>
          <w:tab w:val="clear" w:pos="720"/>
          <w:tab w:val="left" w:pos="1064" w:leader="none"/>
        </w:tabs>
        <w:ind w:left="1065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- mgr Sylwestra Wierzbickiego – Dyrektora PG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przy kontrasygnacie Danuty Hekawy - Głównej Księgowej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................................................................................, </w:t>
      </w:r>
      <w:r>
        <w:rPr>
          <w:rFonts w:cs="Arial" w:ascii="Arial" w:hAnsi="Arial"/>
          <w:sz w:val="24"/>
          <w:szCs w:val="24"/>
        </w:rPr>
        <w:t xml:space="preserve">NIP ..................., REGON: ........................., wpis do Centralnej Ewidencji i Informacji o Działalności Gospodarczej RP lub KRS zwanym dalej </w:t>
      </w:r>
      <w:r>
        <w:rPr>
          <w:rFonts w:cs="Arial" w:ascii="Arial" w:hAnsi="Arial"/>
          <w:b/>
          <w:sz w:val="24"/>
          <w:szCs w:val="24"/>
        </w:rPr>
        <w:t xml:space="preserve">„Wykonawcą” </w:t>
      </w:r>
      <w:r>
        <w:rPr>
          <w:rFonts w:cs="Arial" w:ascii="Arial" w:hAnsi="Arial"/>
          <w:bCs/>
          <w:sz w:val="24"/>
          <w:szCs w:val="24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beredHeading1"/>
        <w:tabs>
          <w:tab w:val="clear" w:pos="431"/>
          <w:tab w:val="left" w:pos="708" w:leader="none"/>
        </w:tabs>
        <w:jc w:val="both"/>
        <w:rPr/>
      </w:pPr>
      <w:r>
        <w:rPr>
          <w:rFonts w:cs="Arial" w:ascii="Arial" w:hAnsi="Arial"/>
          <w:sz w:val="24"/>
        </w:rPr>
        <w:t xml:space="preserve">w rezultacie dokonania przez Zamawiającego wyboru oferty zgodnie z § 5 załącznika do Zarządzenia Burmistrza nr 678/B/2017 z dnia 27 lutego 2017r w sprawie wprowadzenia „Regulaminu udzielania zamówień, których wartość nie przekracza wyrażonej w złotych równowartości kwoty 30.000 euro w Urzędzie Miejskim                      w Świebodzinie i gminnych jednostkach organizacyjnych”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 Zamawiający zleca, a Wykonawca zobowiązuje się do realizacji zadania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Wyposażenie świetlicy szkolnej w meble wraz z montaż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 Szczegółowe parametry w/w mebli, zostały określone w załączniku nr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 W/w meble </w:t>
      </w:r>
      <w:r>
        <w:rPr>
          <w:rFonts w:cs="Arial" w:ascii="Arial" w:hAnsi="Arial"/>
          <w:sz w:val="24"/>
          <w:szCs w:val="24"/>
        </w:rPr>
        <w:t>będą fabrycznie nowe oraz będą posiadać aktualne certyfikaty lub deklaracje  CE oraz niezbędne instrukcj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Wykonawca zapewni dostarczenie mebli będących przedmiotem zamówienia, transportem własnym i na własny koszt, w opakowaniach zapewniających całość, nienaruszalność i zabezpieczających przed uszkodzenie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Wykonawca zobowiązuje się do montażu mebli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6. Wykonawca musi uwzględnić w swojej ofercie wszelkie koszty niezbędne do wykonania przedmiotu zamówienia, w tym m.in. koszty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kupu, dostawy i rozładunku mebli w siedzibie Publicznego Gimnazjum              nr 1 w Świebodzinie, ul. Sikorskiego 11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opakowania zabezpieczającego meble przed uszkodzeniem w trakcie transportu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montażu mebli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7. Oferta Wykonawcy z dnia ............. 2017 roku jest integralną częścią umowy                   i stanowi załącznik nr 2 do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1. Wykonawca zobowiązuje się wykonać przedmiot umowy wymieniony w § 1                  w terminie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dostawa mebli od dnia podpisania umowy do dnia 11 sierpnia 2017 roku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montaż mebli do dnia 15 sierpnia 2017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obowiązuje się 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udostępnienia wskazanego miejsca do montażu mebli w czasie ustalonym przez Zamawiająceg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ykonawca zobowiązuje się do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zakupu, dostawy i rozładunku mebli w siedzibie  Zamawiającego,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 montażu mebli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Wykonawca ponosi odpowiedzialność za utratę bądź wszelkie zniszczenia lub uszkodzenia przedmiotu umowy do chwili montażu mebli w miejscu wskaza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za przedmiot umowy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1. Wynagrodzenie  ustalone zostało zgodnie z ofertą Wykonawcy, które wynos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otę netto (bez podatku VAT): 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iększony o podatek VAT w kwocie: 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 stanowi kwotę brutto ( łącznie z podatkiem VAT): .........................................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. Oferta Wykonawcy jest niezmienna przez czas trwania umowy, uwzględniaja               w swej wartości wzrost cen w okresie realizacji przedmiotu umowy oraz wszelkie koszty związane z realizacją przedmiotu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i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Zapłata wynagrodzenia za wykonanie przedmiotu zamówienia nastąpi po wykonaniu i odbiorze zadania przez Zamawiającego w siedzibie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leżność wynikającą z przedstawionej przez Wykonawcę faktury będzie płatna przelewem na rachunek Wykonawcy w terminie do 14 dni od daty doręczenia faktury Zamawiającemu przez Wykonawc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Za datę zapłaty uważa się datę uznania rachunku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amawiający jest płatnikiem podatku od towarów i usług VAT i posiada nr identyfikacyjny NIP </w:t>
      </w:r>
      <w:r>
        <w:rPr>
          <w:rFonts w:cs="Arial" w:ascii="Arial" w:hAnsi="Arial"/>
          <w:sz w:val="24"/>
          <w:shd w:fill="FFFFFF" w:val="clear"/>
        </w:rPr>
        <w:t>927-00-09-1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rękojm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Wykonawca udziela Zamawiającemu gwarancji i rękojmi. Termin gwarancji                    i rękojmi wynosi na przedmiot umowy 36 miesię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prawnienia kupujacego z tytułu gwarancji i rękojmi realizowane będą na zasadach Kodeksu Cywil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Protokół odbioru całości mebli stanowi jednocześnie dokument gwarancyj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 i kary umow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Wykonawca zapłaci Zamawiającemu karę umowną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 przekroczenie terminu dostarczenia przedmiotu umowy - w wysokości 100,00zł (słownie: sto złotych 00/100) za każdy dzień przekroczenia terminu,                 o którym mowa w § 2 ust. 1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ytułu odstąpienia przez Wykonawcę od umowy z przyczyn niezależnych                     od Zamawiającego - w wysokości 10 % wynagrodzenia brutto, o którym mowa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4 ust 1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prawo dochodzenia od Wykonawcy odszkodowania                     uzupełniającego do wysokości poniesionej szk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y spor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na tle realizacji niniejszej umowy rozstrzygane będą przez sąd powszechny właściwy dla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a nie może zbywać na rzecz osób trzecich wierzytelności powstałych           w wyniku realizacji niniejszej umowy bez pisemnej zgody Zamawiającego pod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isy szcze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została sporządzona w trzech jednobrzmiących egzemplarzach, jedna dla Wykonawcy, dwa dla Zamawiając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……………………</w:t>
        <w:tab/>
        <w:tab/>
        <w:tab/>
        <w:tab/>
        <w:tab/>
        <w:t>1. 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>
      <w:szCs w:val="24"/>
      <w:lang w:val="pl-P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5" w:leader="none"/>
      </w:tabs>
      <w:ind w:left="360" w:hanging="0"/>
    </w:pPr>
    <w:rPr>
      <w:szCs w:val="24"/>
      <w:lang w:val="pl-PL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8"/>
      <w:ind w:left="1440" w:right="1440" w:hanging="0"/>
    </w:pPr>
    <w:rPr>
      <w:szCs w:val="24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  <w:lang w:val="pl-PL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1:00Z</dcterms:created>
  <dc:creator>*</dc:creator>
  <dc:description/>
  <cp:keywords/>
  <dc:language>en-US</dc:language>
  <cp:lastModifiedBy>Sylwester Wierzbicki</cp:lastModifiedBy>
  <cp:lastPrinted>2017-06-30T13:49:00Z</cp:lastPrinted>
  <dcterms:modified xsi:type="dcterms:W3CDTF">2017-07-07T11:21:00Z</dcterms:modified>
  <cp:revision>2</cp:revision>
  <dc:subject/>
  <dc:title>UMOWA NR PG</dc:title>
</cp:coreProperties>
</file>