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3.1605 t.j.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, w postępowaniu o udzielenie zamówienia publicznego na „Przebudowa drogi gminnej nr 170521C relacji Białowieżyn -Lipno”. Oznaczenie sprawy: RGK.271.08.2024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ten nie podlega wykluczeniu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wymienionych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08 ust. 1 pkt 1-4 i 6 oraz art. 109 ust. 1 pkt 1, 4-8 i 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21C relacji Białowieżyn -Lipno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8.2024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06-06T13:43:00Z</dcterms:modified>
  <cp:revision>69</cp:revision>
  <dc:subject/>
  <dc:title/>
</cp:coreProperties>
</file>