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iejskie Wodociągi i Oczyszczalnia </w:t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ółka z o.o.</w:t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Mickiewicza 28/30</w:t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6-300 Grudziąd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firmy Wykonawcy: 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Zarejestrowana(y): 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pitał zakładowy* ............................................................................................................</w:t>
      </w:r>
    </w:p>
    <w:p>
      <w:pPr>
        <w:pStyle w:val="Normal"/>
        <w:ind w:firstLine="357"/>
        <w:jc w:val="both"/>
        <w:rPr/>
      </w:pPr>
      <w:r>
        <w:rPr>
          <w:rFonts w:cs="Calibri" w:ascii="Calibri" w:hAnsi="Calibri"/>
          <w:sz w:val="22"/>
          <w:szCs w:val="22"/>
        </w:rPr>
        <w:t>Adres wykonawcy: .............................................................................................................</w:t>
      </w:r>
    </w:p>
    <w:p>
      <w:pPr>
        <w:pStyle w:val="Normal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/ faks: ………………………………………………....</w:t>
      </w:r>
    </w:p>
    <w:p>
      <w:pPr>
        <w:pStyle w:val="Normal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……………………   NIP 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uprawniona do kontaktów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/ faksu: 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: 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zapoznaniu się z warunkami określonymi w Zapytaniu ofertowym i wzorem umowy (stanowiącym załącznik nr 3 do zapytania ofertowego) podejmuję(my) się wykonania zamówienia pn. „</w:t>
      </w:r>
      <w:r>
        <w:rPr>
          <w:rFonts w:cs="Calibri" w:ascii="Calibri" w:hAnsi="Calibri"/>
          <w:b/>
          <w:bCs/>
          <w:sz w:val="22"/>
          <w:szCs w:val="22"/>
        </w:rPr>
        <w:t xml:space="preserve">Dostawa, montaż i wdrożenie fabrycznie nowego sprzętu i wyposażenia laboratorium do Laboratorium Centralnego” </w:t>
      </w:r>
      <w:r>
        <w:rPr>
          <w:rFonts w:cs="Calibri" w:ascii="Calibri" w:hAnsi="Calibri"/>
          <w:sz w:val="22"/>
          <w:szCs w:val="22"/>
        </w:rPr>
        <w:t>i składam(my) następująca ofertę: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mojej (naszej) oferty za realizację zamówienia wynosi:</w:t>
      </w:r>
    </w:p>
    <w:p>
      <w:pPr>
        <w:pStyle w:val="Normal"/>
        <w:spacing w:lineRule="auto" w:line="360"/>
        <w:ind w:left="284" w:firstLine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I - Analizator biogazu wraz z anemometrem</w:t>
      </w:r>
      <w:r>
        <w:rPr>
          <w:rFonts w:cs="Calibri" w:ascii="Calibri" w:hAnsi="Calibri"/>
          <w:sz w:val="22"/>
          <w:szCs w:val="22"/>
        </w:rPr>
        <w:t xml:space="preserve"> </w:t>
      </w:r>
      <w:bookmarkStart w:id="0" w:name="_Hlk66365793"/>
      <w:r>
        <w:rPr>
          <w:rFonts w:cs="Calibri" w:ascii="Calibri" w:hAnsi="Calibri"/>
          <w:sz w:val="22"/>
          <w:szCs w:val="22"/>
        </w:rPr>
        <w:t>(cena brutto) ………………………………… PLN (słownie: ………………..……………………………………), w tym: cena netto: …………………….…PLN (słownie: ………………………………………….) podatek od towarów i usług (VAT), stawka …...%, w wysokości: ………………………………………………… PLN   (słownie: ………………………………….)</w:t>
      </w:r>
      <w:bookmarkEnd w:id="0"/>
    </w:p>
    <w:p>
      <w:pPr>
        <w:pStyle w:val="Normal"/>
        <w:spacing w:lineRule="auto" w:line="360"/>
        <w:ind w:left="284" w:firstLine="11"/>
        <w:jc w:val="both"/>
        <w:rPr/>
      </w:pPr>
      <w:r>
        <w:rPr>
          <w:rFonts w:cs="Calibri" w:ascii="Calibri" w:hAnsi="Calibri"/>
          <w:sz w:val="22"/>
          <w:szCs w:val="22"/>
        </w:rPr>
        <w:t>Oświadczam(y), iż zaproponowany przeze mnie (nas) analizator spełnia postawione przez Zamawiającego wymagania</w:t>
      </w:r>
      <w:r>
        <w:rPr/>
        <w:t>: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3357"/>
        <w:gridCol w:w="2988"/>
      </w:tblGrid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alizator biogazu wraz z anemometrem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ducen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el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284" w:firstLine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zęść II - Przewoźny próbopobierak </w:t>
      </w:r>
      <w:r>
        <w:rPr>
          <w:rFonts w:cs="Calibri" w:ascii="Calibri" w:hAnsi="Calibri"/>
          <w:sz w:val="22"/>
          <w:szCs w:val="22"/>
        </w:rPr>
        <w:t>(</w:t>
      </w:r>
      <w:bookmarkStart w:id="1" w:name="_Hlk66365835"/>
      <w:r>
        <w:rPr>
          <w:rFonts w:cs="Calibri" w:ascii="Calibri" w:hAnsi="Calibri"/>
          <w:sz w:val="22"/>
          <w:szCs w:val="22"/>
        </w:rPr>
        <w:t>cena brutto) ………………………………… PLN (słownie: ………………..……………………………………), w tym: cena netto: …………………….…PLN (słownie: ………………………………………….) podatek od towarów i usług (VAT), stawka …...%, w wysokości: ………………………………………………… PLN   (słownie: ………………………………….)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Oświadczam(y), iż zaproponowany przeze mnie (nas) przewoźny próbopobierak spełnia postawione przez Zamawiającego wymagania</w:t>
      </w:r>
      <w:r>
        <w:rPr/>
        <w:t>: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3357"/>
        <w:gridCol w:w="2988"/>
      </w:tblGrid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4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rzewoźny próbopobierak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ducen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del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bookmarkEnd w:id="1"/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zęść III - Mineralizator mikrofalowy </w:t>
      </w:r>
      <w:bookmarkStart w:id="2" w:name="_Hlk66365903"/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cena brutto) ………………………………… PLN (słownie: ………………..……………………………………), w tym: cena netto: …………………….…PLN (słownie: ………………………………………….) podatek od towarów i usług (VAT), stawka …...%, w wysokości: ………………………………………………… PLN   (słownie: ………………………………….)</w:t>
      </w:r>
      <w:bookmarkEnd w:id="2"/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świadczam(y), iż zaproponowany przeze mnie (nas) mineralizator mikrofalowy spełnia postawione przez Zamawiającego wymagania: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3357"/>
        <w:gridCol w:w="2988"/>
      </w:tblGrid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4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ineralizator mikrofalowy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ducen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del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zęść IV - Mętnościomierz laboratoryjny </w:t>
      </w:r>
      <w:bookmarkStart w:id="3" w:name="_Hlk66365956"/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cena brutto) ………………………………… PLN (słownie: ………………..……………………………………), w tym: cena netto: …………………….…PLN (słownie: ………………………………………….) podatek od towarów i usług (VAT), stawka …...%, w wysokości: ………………………………………………… PLN   (słownie: ………………………………….)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(y), iż zaproponowany przeze mnie (nas) mętnościomierz laboratoryjny spełnia postawione przez Zamawiającego wymagania: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3357"/>
        <w:gridCol w:w="2988"/>
      </w:tblGrid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ętnościomierz laboratoryjny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ducen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el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bookmarkEnd w:id="3"/>
      <w:r>
        <w:rPr>
          <w:rFonts w:cs="Calibri" w:ascii="Calibri" w:hAnsi="Calibri"/>
          <w:b/>
          <w:bCs/>
          <w:sz w:val="22"/>
          <w:szCs w:val="22"/>
        </w:rPr>
        <w:t>Część V - Tlenomierz przenośny</w:t>
      </w:r>
      <w:r>
        <w:rPr>
          <w:rFonts w:cs="Calibri" w:ascii="Calibri" w:hAnsi="Calibri"/>
          <w:sz w:val="22"/>
          <w:szCs w:val="22"/>
        </w:rPr>
        <w:t xml:space="preserve"> (cena brutto) ………………………………… PLN (słownie: ………………..……………………………………), w tym: cena netto: …………………….…PLN (słownie: ………………………………………….) podatek od towarów i usług (VAT), stawka …...%, w wysokości: ………………………………………………… PLN   (słownie: ………………………………….)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(y), iż zaproponowany przeze mnie (nas) tlenomierz przenośny</w:t>
      </w:r>
      <w:r>
        <w:rPr/>
        <w:t xml:space="preserve"> spełnia postawione przez Zamawiającego wymagania: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3357"/>
        <w:gridCol w:w="2988"/>
      </w:tblGrid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lenomierz przenośny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ducen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el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oferty </w:t>
      </w:r>
      <w:r>
        <w:rPr>
          <w:rFonts w:cs="Calibri" w:ascii="Calibri" w:hAnsi="Calibri"/>
          <w:color w:val="000000"/>
          <w:sz w:val="22"/>
        </w:rPr>
        <w:t>obejmuje wszystkie koszty niezbędne dla prawidłowego i pełnego wykonania przedmiotu zamówienia</w:t>
      </w:r>
      <w:r>
        <w:rPr>
          <w:rFonts w:cs="Calibri" w:ascii="Calibri" w:hAnsi="Calibri"/>
          <w:sz w:val="22"/>
          <w:szCs w:val="22"/>
        </w:rPr>
        <w:t xml:space="preserve"> zawiera wszystkie koszty związane z wykonaniem przedmiotu zamówienia oraz jest stała i niezmien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dnocześnie oświadczam(y)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my przedmiot zamówienia będzie zgodny ze szczegółowym opisem zawartym </w:t>
        <w:br/>
        <w:t>w  zapytaniu ofertowy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Termin realizacji: do 12 tygodni licząc od zawarcia umowy, nie później niż do dnia 30.06.2021 rok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kceptuję(my) wszystkie postanowienia zawarte we wzorze umowy załączonym do zapytania ofertowego i w razie wybrania mojej (naszej) oferty zobowiązuję(my) się do zawarcia umowy na warunkach określonych w tym wzorze, w miejscu i terminie, jaki zostanie wskazany przez Zamawiając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niejsza oferta jest ważna przez 30 dni od upływu terminu składania ofert;</w:t>
      </w:r>
    </w:p>
    <w:p>
      <w:pPr>
        <w:pStyle w:val="Normal"/>
        <w:spacing w:before="12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…………………………………</w:t>
      </w:r>
      <w:r>
        <w:rPr>
          <w:rFonts w:cs="Calibri" w:ascii="Calibri" w:hAnsi="Calibri"/>
          <w:b/>
          <w:sz w:val="20"/>
          <w:szCs w:val="22"/>
        </w:rPr>
        <w:t>.</w:t>
        <w:tab/>
        <w:tab/>
        <w:tab/>
        <w:tab/>
        <w:tab/>
        <w:t>………………………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2"/>
        </w:rPr>
        <w:t xml:space="preserve">          </w:t>
      </w:r>
      <w:r>
        <w:rPr>
          <w:rFonts w:cs="Calibri" w:ascii="Calibri" w:hAnsi="Calibri"/>
          <w:sz w:val="20"/>
          <w:szCs w:val="22"/>
        </w:rPr>
        <w:t xml:space="preserve">(miejscowość i data)                                                           </w:t>
        <w:tab/>
        <w:t xml:space="preserve">   podpis osoby/osób uprawnionej(ych)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2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2"/>
        </w:rPr>
        <w:tab/>
        <w:t xml:space="preserve">     do reprezentowania Wykonawcy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color w:val="000000"/>
        <w:sz w:val="18"/>
        <w:szCs w:val="18"/>
      </w:rPr>
      <w:t>Załącznik Nr 2 do Zapytania ofertowego – wzór Formularza oferty</w:t>
    </w:r>
  </w:p>
  <w:p>
    <w:pPr>
      <w:pStyle w:val="Head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33:00Z</dcterms:created>
  <dc:creator>Anuszewska</dc:creator>
  <dc:description/>
  <cp:keywords/>
  <dc:language>en-US</dc:language>
  <cp:lastModifiedBy>ośka</cp:lastModifiedBy>
  <cp:lastPrinted>2013-04-25T10:57:00Z</cp:lastPrinted>
  <dcterms:modified xsi:type="dcterms:W3CDTF">2021-03-19T08:33:00Z</dcterms:modified>
  <cp:revision>2</cp:revision>
  <dc:subject/>
  <dc:title>Załącznik Nr 1 do SIWZ – wzór Formularza oferty</dc:title>
</cp:coreProperties>
</file>