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  <w:br/>
      </w: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homogenizatora ultradźwiękowego wraz z akcesoriami </w:t>
        <w:br/>
        <w:t>dla Wydziału Biolog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Default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)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30" w:leader="none"/>
        </w:tabs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6592570" cy="4400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B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sz w:val="18"/>
        <w:szCs w:val="18"/>
        <w:lang w:val="pl-PL"/>
      </w:rPr>
      <w:t>5B10.291.1.91.2024.R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PJedrzejczyk</dc:creator>
  <dc:description/>
  <cp:keywords/>
  <dc:language>en-US</dc:language>
  <cp:lastModifiedBy>rafal.szarek@it.ug</cp:lastModifiedBy>
  <cp:lastPrinted>2022-05-23T14:14:00Z</cp:lastPrinted>
  <dcterms:modified xsi:type="dcterms:W3CDTF">2024-07-25T08:13:00Z</dcterms:modified>
  <cp:revision>29</cp:revision>
  <dc:subject/>
  <dc:title>Załącznik nr 3 do SIWZ</dc:title>
</cp:coreProperties>
</file>