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10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skierowanych przez Wykonawcę do realizacji zamówienia publiczneg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261"/>
        <w:gridCol w:w="4394"/>
        <w:gridCol w:w="2126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mię i nazwisko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ykształcenie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walifikacje/ uprawnienia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podpisem osobistym</w:t>
      </w:r>
    </w:p>
    <w:sectPr>
      <w:footerReference w:type="default" r:id="rId2"/>
      <w:type w:val="nextPage"/>
      <w:pgSz w:orient="landscape" w:w="16838" w:h="11906"/>
      <w:pgMar w:left="993" w:right="993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3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3-06-26T17:53:00Z</dcterms:modified>
  <cp:revision>2</cp:revision>
  <dc:subject/>
  <dc:title>ZARZĄD ZASOBU KOMUNALNEGO</dc:title>
</cp:coreProperties>
</file>