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wiatowej nr 3118E na odcinku Paradyż-Przyłęk – granica gminy Paradyż/Żarnów” – znak sprawy: ZP.271.12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>Zamawiającego, tj.: 415 dni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8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2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2-06-22T10:27:00Z</dcterms:modified>
  <cp:revision>46</cp:revision>
  <dc:subject/>
  <dc:title>Załącznik nr 1 do SIWZ</dc:title>
</cp:coreProperties>
</file>