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9 do Progra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nistra Rodziny i Polityki Społe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„</w:t>
      </w:r>
      <w:r>
        <w:rPr>
          <w:rFonts w:cs="Times New Roman" w:ascii="Times New Roman" w:hAnsi="Times New Roman"/>
          <w:i/>
          <w:sz w:val="18"/>
          <w:szCs w:val="18"/>
        </w:rPr>
        <w:t>Opieka wytchnieniowa” – edycja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realizacji Programu „Opieka wytchnieniowa" – edycja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ane osoby, której przyznane zostały usługi opieki wytchnieniowej (opiekuna prawnego/członka rodziny/opiekuna osoby niepełnosprawnej)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…………………………………………………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Dane dotyczące osoby niepełnosprawnej, w związku z opieką nad którą opiekunowi przyznane zostały usługi opieki wytchnieniowej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. realizowanych usług opieki wytchnieniowej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wytchnieniowa przyznana w formie: dziennej, całodobowej, specjalistycznego poradnictwa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wytchnieniowa przyznana w wymiarze: ………………………………………………..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usług opieki wytchnieniowej: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559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ata realizacji opieki wytchnie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ejsce realizacji opieki wytchnie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Godziny/dni realizacji opieki wytchnieni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Liczba godzin/dni świadczonej opieki wytchnieni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Potwierdzenie realizacji usługi opieki wytchnieniowej przez osobę bądź placówkę, która ją realizowa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Podp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y objętej opieką wytchnieniową/członka rodziny/opiekun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88" w:before="0" w:after="0"/>
        <w:ind w:left="714" w:right="261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Łączna liczba godzin/dni świadczonej opieki wytchnieniowej  w form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0"/>
        <w:ind w:left="981" w:right="261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ziennej wynosi ………….. godzin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0"/>
        <w:ind w:left="981" w:right="26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ałodobowej wynosi …………….dn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0"/>
        <w:ind w:left="981" w:right="26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ecjalistycznego poradnictwa  wynosi ……. godzi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twierdzam zgodność karty realizacji Programu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reprezentującej realizatora usłu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Należy podkreślić realizowaną formę usług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8:00Z</dcterms:created>
  <dc:creator>Anna Kuczyńska</dc:creator>
  <dc:description/>
  <cp:keywords/>
  <dc:language>en-US</dc:language>
  <cp:lastModifiedBy>Jolanta</cp:lastModifiedBy>
  <cp:lastPrinted>2020-02-03T14:02:00Z</cp:lastPrinted>
  <dcterms:modified xsi:type="dcterms:W3CDTF">2021-06-18T11:10:00Z</dcterms:modified>
  <cp:revision>6</cp:revision>
  <dc:subject/>
  <dc:title/>
</cp:coreProperties>
</file>