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— Gmina Trzcińsko-Zdrój reprezentowana przez Burmistrza Gminy Trzcińsko-Zdrój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tępowanie o udzielenie zamówienia 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a „ŚWIADCZENIE USŁUG ODBIORU, TRANSPORTU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ZAGOSPODAROWANIA ODPADÓW KOMUNALNYCH Z TERENU GMINY TRZCIŃSKO-ZDRÓJ” Oznaczenie sprawy (numer referencyjny): </w:t>
      </w:r>
      <w:bookmarkStart w:id="0" w:name="_Hlk69823710"/>
      <w:r>
        <w:rPr>
          <w:rFonts w:cs="Arial" w:ascii="Arial" w:hAnsi="Arial"/>
          <w:sz w:val="20"/>
          <w:szCs w:val="20"/>
          <w:lang w:eastAsia="pl-PL"/>
        </w:rPr>
        <w:t>IRG.271.6.2023.IRG</w:t>
      </w:r>
      <w:bookmarkEnd w:id="0"/>
    </w:p>
    <w:p>
      <w:pPr>
        <w:pStyle w:val="Normal"/>
        <w:spacing w:lineRule="auto" w:line="240" w:before="4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80" w:before="120" w:after="120"/>
        <w:jc w:val="center"/>
        <w:rPr>
          <w:rFonts w:ascii="Arial" w:hAnsi="Arial" w:cs="Arial"/>
          <w:b/>
          <w:b/>
          <w:caps/>
          <w:sz w:val="32"/>
          <w:szCs w:val="32"/>
          <w:lang w:eastAsia="pl-PL"/>
        </w:rPr>
      </w:pPr>
      <w:r>
        <w:rPr>
          <w:rFonts w:cs="Arial" w:ascii="Arial" w:hAnsi="Arial"/>
          <w:b/>
          <w:caps/>
          <w:sz w:val="32"/>
          <w:szCs w:val="32"/>
          <w:lang w:eastAsia="pl-PL"/>
        </w:rPr>
      </w:r>
    </w:p>
    <w:p>
      <w:pPr>
        <w:pStyle w:val="Normal"/>
        <w:spacing w:lineRule="exact" w:line="380" w:before="120" w:after="120"/>
        <w:jc w:val="center"/>
        <w:rPr>
          <w:rFonts w:ascii="Arial" w:hAnsi="Arial" w:cs="Arial"/>
          <w:b/>
          <w:b/>
          <w:caps/>
          <w:sz w:val="32"/>
          <w:szCs w:val="32"/>
          <w:lang w:eastAsia="pl-PL"/>
        </w:rPr>
      </w:pPr>
      <w:r>
        <w:rPr>
          <w:rFonts w:cs="Arial" w:ascii="Arial" w:hAnsi="Arial"/>
          <w:b/>
          <w:caps/>
          <w:sz w:val="32"/>
          <w:szCs w:val="32"/>
          <w:lang w:eastAsia="pl-PL"/>
        </w:rPr>
        <w:t xml:space="preserve">specyfikacja warunków zamówienia </w:t>
      </w:r>
    </w:p>
    <w:p>
      <w:pPr>
        <w:pStyle w:val="Normal"/>
        <w:spacing w:lineRule="exact" w:line="380" w:before="120" w:after="120"/>
        <w:jc w:val="center"/>
        <w:rPr/>
      </w:pPr>
      <w:r>
        <w:rPr/>
        <w:t>(zwana dalej „SWZ”)</w:t>
      </w:r>
    </w:p>
    <w:p>
      <w:pPr>
        <w:pStyle w:val="Normal"/>
        <w:spacing w:lineRule="exact" w:line="380" w:before="120" w:after="120"/>
        <w:jc w:val="center"/>
        <w:rPr/>
      </w:pPr>
      <w:r>
        <w:rPr/>
        <w:t>Nazwa nadana zamówieniu:</w:t>
      </w:r>
    </w:p>
    <w:p>
      <w:pPr>
        <w:pStyle w:val="Normal"/>
        <w:spacing w:lineRule="exact" w:line="320" w:before="60" w:after="60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pacing w:lineRule="exact" w:line="380" w:before="120" w:after="120"/>
        <w:jc w:val="center"/>
        <w:rPr/>
      </w:pPr>
      <w:bookmarkStart w:id="1" w:name="_Hlk69823435"/>
      <w:bookmarkEnd w:id="1"/>
      <w:r>
        <w:rPr>
          <w:rFonts w:cs="Arial" w:ascii="Arial" w:hAnsi="Arial"/>
          <w:b/>
          <w:sz w:val="32"/>
          <w:szCs w:val="32"/>
          <w:lang w:eastAsia="pl-PL"/>
        </w:rPr>
        <w:t>„</w:t>
      </w:r>
      <w:r>
        <w:rPr>
          <w:rFonts w:cs="Arial" w:ascii="Arial" w:hAnsi="Arial"/>
          <w:b/>
          <w:sz w:val="32"/>
          <w:szCs w:val="32"/>
          <w:lang w:eastAsia="pl-PL"/>
        </w:rPr>
        <w:t xml:space="preserve">ŚWIADCZENIE USŁUG ODBIORU, TRANSPORTU </w:t>
        <w:br/>
        <w:t>I ZAGOSPODAROWANIA ODPADÓW KOMUNALNYCH Z TERENU GMINY TRZCIŃSKO-ZDRÓJ”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aps/>
          <w:sz w:val="28"/>
          <w:szCs w:val="28"/>
          <w:lang w:eastAsia="pl-PL"/>
        </w:rPr>
      </w:pPr>
      <w:r>
        <w:rPr>
          <w:rFonts w:cs="Arial" w:ascii="Arial" w:hAnsi="Arial"/>
          <w:b/>
          <w:caps/>
          <w:sz w:val="28"/>
          <w:szCs w:val="28"/>
          <w:lang w:eastAsia="pl-PL"/>
        </w:rPr>
      </w:r>
      <w:bookmarkStart w:id="2" w:name="_Hlk69823435"/>
      <w:bookmarkStart w:id="3" w:name="_Hlk69823435"/>
      <w:bookmarkEnd w:id="3"/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eastAsia="pl-PL"/>
        </w:rPr>
        <w:t>Postępowanie o udzielenie zamówienia publicznego — dalej zwane „postępowaniem”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  <w:t>—</w:t>
      </w:r>
      <w:r>
        <w:rPr>
          <w:rFonts w:eastAsia="Arial" w:cs="Arial" w:ascii="Arial" w:hAnsi="Arial"/>
          <w:b/>
          <w:cap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pl-PL"/>
        </w:rPr>
        <w:t>jest prowadzone zgodnie z przepisami ustawy z dnia 11 września 2019 r. — Prawo zamówień publicznych (Dz. U. z 2022 r. poz. 1710 ze zm.), dalej zwanej ,,Pzp".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  <w:t>Trzcińsko-zdrój, CZERWIEC 2023 r.</w:t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96"/>
        <w:ind w:left="5664" w:firstLine="708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twierdzam:</w:t>
      </w:r>
    </w:p>
    <w:p>
      <w:pPr>
        <w:pStyle w:val="Normal"/>
        <w:spacing w:before="40" w:after="96"/>
        <w:ind w:left="5664" w:firstLine="708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40" w:after="96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pl-PL"/>
        </w:rPr>
        <w:t>Burmistrz Gminy Trzcińsko-Zdrój</w:t>
      </w:r>
    </w:p>
    <w:p>
      <w:pPr>
        <w:pStyle w:val="Normal"/>
        <w:spacing w:before="40" w:after="96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cs="Arial" w:ascii="Arial" w:hAnsi="Arial"/>
          <w:sz w:val="20"/>
          <w:szCs w:val="20"/>
          <w:lang w:eastAsia="pl-PL"/>
        </w:rPr>
        <w:t>Bartłomiej Wróbel</w:t>
      </w:r>
    </w:p>
    <w:p>
      <w:pPr>
        <w:pStyle w:val="Normal"/>
        <w:spacing w:before="40" w:after="96"/>
        <w:ind w:left="6379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Kierownik Zamawiającego</w:t>
      </w:r>
    </w:p>
    <w:p>
      <w:pPr>
        <w:pStyle w:val="Normal"/>
        <w:tabs>
          <w:tab w:val="clear" w:pos="708"/>
          <w:tab w:val="left" w:pos="2201" w:leader="none"/>
        </w:tabs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  <w:lang w:eastAsia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Znak sprawy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RG.271.6.2023.I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(firma) oraz adres Zamawiającego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Gmina Trzcińsko-Zdrój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. Rynek 15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4-510 Trzcińsko-Zdrój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858-17-31-665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0"/>
          <w:szCs w:val="20"/>
          <w:lang w:eastAsia="pl-PL"/>
        </w:rPr>
        <w:t>REGON:</w:t>
      </w:r>
      <w:r>
        <w:rPr>
          <w:bCs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1168483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 91 4148088</w:t>
      </w:r>
    </w:p>
    <w:p>
      <w:pPr>
        <w:pStyle w:val="Normal"/>
        <w:ind w:left="72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0 91 4148103</w:t>
      </w:r>
    </w:p>
    <w:p>
      <w:pPr>
        <w:pStyle w:val="Normal"/>
        <w:ind w:left="72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um@trzcinsko-zdroj.p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trona internetowa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trzcinsko-zdroj.pl</w:t>
        </w:r>
      </w:hyperlink>
    </w:p>
    <w:p>
      <w:pPr>
        <w:pStyle w:val="Normal"/>
        <w:ind w:left="720" w:hanging="0"/>
        <w:rPr>
          <w:rFonts w:ascii="Times New Roman" w:hAnsi="Times New Roman" w:eastAsia="SimSun;宋体" w:cs="Times New Roman"/>
          <w:sz w:val="24"/>
          <w:szCs w:val="24"/>
        </w:rPr>
      </w:pPr>
      <w:r>
        <w:rPr/>
        <w:t xml:space="preserve">adres strony do obsługi komunikacji pomiędzy Zamawiającym a Wykonawcami: </w:t>
      </w:r>
      <w:hyperlink r:id="rId3">
        <w:r>
          <w:rPr>
            <w:rStyle w:val="InternetLink"/>
          </w:rPr>
          <w:t>https://platformazakupowa.pl/pn/trzcinsko_zdroj</w:t>
        </w:r>
      </w:hyperlink>
      <w:r>
        <w:rPr/>
        <w:t xml:space="preserve">. </w:t>
      </w:r>
    </w:p>
    <w:p>
      <w:pPr>
        <w:pStyle w:val="Normal"/>
        <w:spacing w:lineRule="auto" w:line="240" w:before="280" w:after="40"/>
        <w:ind w:left="108" w:firstLine="567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108" w:hanging="357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Gmina Trzcińsko-Zdrój, ul. Rynek 15, 74-510 Trzcińsko-Zdrój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08" w:hanging="357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spektorem ochrony danych osobowych w Gminie Trzcińsko-Zdrój jest Pan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Mariusz Piątkowski, kontakt: adres e-mail: iod@trzcinsko-zdroj.pl, telefon: 91 414 8001 wew. 33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RODO w celu związanym z postępowaniem o udzielenie niniejszego zamówienia publicznego prowadzonym w trybie przetargu nieograniczonego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postanowienia ustawy z dnia 11 września 2019 r. Prawo zamówień publicznych (Dz. U. z 2021 r. poz. 1129 z późn.zm.), dalej „ustawa Pzp”;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będą przechowywane, zgodnie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10" w:hanging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280" w:after="40"/>
        <w:ind w:left="658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280" w:after="40"/>
        <w:ind w:left="658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na podstawie art. 16 RODO prawo do sprostowania Pani/Pana danych osobowych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vertAlign w:val="superscript"/>
        </w:rPr>
        <w:t>**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40"/>
        <w:ind w:left="658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oraz ustawy Pzp ***; </w:t>
      </w:r>
    </w:p>
    <w:p>
      <w:pPr>
        <w:pStyle w:val="Normal"/>
        <w:spacing w:before="280" w:after="40"/>
        <w:ind w:left="6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280" w:after="40"/>
        <w:ind w:left="6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280" w:after="40"/>
        <w:ind w:left="6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240" w:before="280" w:after="40"/>
        <w:ind w:left="6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80" w:after="147"/>
        <w:ind w:left="425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vertAlign w:val="superscript"/>
        </w:rPr>
        <w:t>*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 xml:space="preserve"> Wyjaśnienie: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280" w:after="40"/>
        <w:ind w:left="425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yjaśnienie: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280" w:after="40"/>
        <w:ind w:left="425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yjaśnienie: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ryb udzielenia zamówienia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o udzielenie zamówienia publicznego prowadzone jest w trybie przetargu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ograniczonego na podstawie ustawy z dnia 11 września 2019 r. _ Prawo zamówień publicznych (Dz. U. poz. 1710 ze zm.) — zwanej dalej ”ustawą" lub „ustawą Pzp"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cunkowa wartość zamówienia przekracza kwotę określoną w obwieszczeniu Prezesa Urzędu Zamówień Publicznych wydanym na podstawie art. 3 ust. 2 ustawy Pzp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będzie stosował procedurę z art. 139 pzp (kwalifikacja podmiotowa wykonawcy po badaniu i ocenie ofert)– t.j. Zamawiający najpierw dokona badania i oceny ofert, a następnie dokona kwalifikacji podmiotowej Wykonawc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eastAsia="pl-PL"/>
        </w:rPr>
        <w:t>Opis przedmiotu zamówienia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czegółowo przedmiot zamówienia określony został w załączniku nr 6 do SIWZ – „Opis przedmiotu zamówienia|”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y i kody Wspólnego Słownika Zamówień (Klasyfikacji CPV): 90510000-5 Usuwanie i obróbka odpadów, 90511000-2 Usługi wywozu odpadów, 90512000-9 Usługi transportu odpadów, 34928480-6 Pojemniki i kosze na odpady i śmieci.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864" w:hanging="0"/>
        <w:rPr/>
      </w:pPr>
      <w:r>
        <w:rPr>
          <w:sz w:val="24"/>
          <w:u w:val="thick"/>
        </w:rPr>
        <w:t>Wymagania w zakresie zatrudnienia na podstawie stosunku pracy, w okolicznościach, o których mowa w art. 95 ustawy Pzp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>
          <w:b/>
          <w:b/>
          <w:bCs/>
        </w:rPr>
      </w:pPr>
      <w:r>
        <w:rPr/>
        <w:t xml:space="preserve">1.Zamawiający wymaga zatrudnienia na podstawie umowy o pracę przez Wykonawcę lub podwykonawcę osób wykonujących wskazane poniżej czynności w trakcie realizacji zamówienia: </w:t>
      </w:r>
      <w:r>
        <w:rPr>
          <w:b/>
          <w:bCs/>
        </w:rPr>
        <w:t xml:space="preserve">fizyczne wykonywanie usług – kierowanie pojazdem, dystrybucja worków, przenoszenie pojemników z odpadami, opróżnianie pojemników z odpadami, bezpośrednie wykonywanie usług dotyczących odbioru, załadunku, transportu, rozładowania odpadów. 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>.</w:t>
      </w:r>
      <w:r>
        <w:rPr/>
        <w:t>W trakcie realizacji zamówienia Zamawiający uprawniony jest do wykonywania czynności kontrolnych</w:t>
      </w:r>
      <w:r>
        <w:rPr>
          <w:b/>
          <w:bCs/>
        </w:rPr>
        <w:t xml:space="preserve"> </w:t>
      </w:r>
      <w:r>
        <w:rPr/>
        <w:t>wobec Wykonawcy odnośnie spełniania przez Wykonawcę lub podwykonawcę wymogu zatrudnienia</w:t>
      </w:r>
      <w:r>
        <w:rPr>
          <w:b/>
          <w:bCs/>
        </w:rPr>
        <w:t xml:space="preserve"> </w:t>
      </w:r>
      <w:r>
        <w:rPr/>
        <w:t xml:space="preserve">na podstawie umowy o pracę osób wykonujących wskazane w punkcie </w:t>
        <w:br/>
        <w:t>1 czynności. Zamawiający</w:t>
      </w:r>
      <w:r>
        <w:rPr>
          <w:b/>
          <w:bCs/>
        </w:rPr>
        <w:t xml:space="preserve"> </w:t>
      </w:r>
      <w:r>
        <w:rPr/>
        <w:t>uprawniony jest w szczególności do: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rPr/>
      </w:pPr>
      <w:r>
        <w:rPr/>
        <w:t>a) żądania oświadczeń i dokumentów w zakresie potwierdzenia spełniania ww. wymogów i dokonywania ich oceny,</w:t>
        <w:br/>
        <w:t>b) żądania wyjaśnień w przypadku wątpliwości w zakresie potwierdzenia spełniania ww. wymogów,</w:t>
        <w:br/>
        <w:t>c) przeprowadzania kontroli na miejscu wykonywania świadczenia,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/>
      </w:pPr>
      <w:r>
        <w:rPr/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ust. 1 czynności w trakcie realizacji zamówienia: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rPr/>
      </w:pPr>
      <w:r>
        <w:rPr/>
        <w:t>1) oświadczenie Wykonawcy lub podwykonawcy zatrudnieniu na podstawie umowy o pracę osób wykonujących czynności, których dotyczy pisemne wezwanie Zamawiającego. Oświadczenie to powinno zawierać w szczególności: dokładne określenie podmiotu  składającego oświadczenie, datę złożenia oświadczenia, wskazanie, że objęte wezwaniem  czynności wykonują osoby zatrudnione na podstawie umowy o pracę wraz ze wskazaniem liczby tych osób imion i nazwisk tych osób, rodzaju umowy o pracę i wymiaru etatu oraz podpis osoby uprawnionej do złożenia oświadczenia w imieniu Wykonawcy lub podwykonawcy;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jc w:val="both"/>
        <w:rPr/>
      </w:pPr>
      <w:r>
        <w:rPr/>
        <w:t>2) poświadczoną za zgodność z oryginałem odpowiednio przez Wykonawcę lub podwykonawcę kopię umowy/umów o prace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. Imię i nazwisko pracownika nie podlega anonimizacii. Informacje takie jak: data zawarcia umowy, rodzaj umowy o pracę i wymiar etatu powinny być możliwe do zidentyfikowania;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jc w:val="both"/>
        <w:rPr/>
      </w:pPr>
      <w:r>
        <w:rPr/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jc w:val="both"/>
        <w:rPr/>
      </w:pPr>
      <w:r>
        <w:rPr/>
        <w:t>4) poświadczoną za zgodność z oryginałem odpowiednio przez Wykonawcę lub podwykonawcę kopię dowodu potwierdzającego zgłoszenie pracownika przez pracodawcę do ubezpieczeń, zanonimizowaną w sposób zapewniający ochronę danych osobowych pracowników, imię i nazwisko pracownika nie podlega anonimizacji.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/>
      </w:pPr>
      <w:r>
        <w:rPr/>
        <w:t>4. Z tytułu niespełnienia przez Wykonawcę lub podwykonawcę wymogu zatrudnienia na podstawie umowy o pracę osób wykonujących wskazane w ust. 1 czynności Zamawiający przewiduje sankcję w postaci obowiązku zapłaty przez Wykonawcę kary umownej w wysokości określonej w projekcie umowy stanowiącej Załączniki nr 7 do SIWZ.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</w:t>
      </w:r>
    </w:p>
    <w:p>
      <w:pPr>
        <w:sectPr>
          <w:type w:val="nextPage"/>
          <w:pgSz w:w="11906" w:h="16838"/>
          <w:pgMar w:left="1134" w:right="992" w:gutter="0" w:header="0" w:top="899" w:footer="0" w:bottom="1134"/>
          <w:pgNumType w:fmt="decimal"/>
          <w:formProt w:val="false"/>
          <w:textDirection w:val="lrTb"/>
          <w:docGrid w:type="default" w:linePitch="360" w:charSpace="36864"/>
        </w:sect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/>
      </w:pPr>
      <w:r>
        <w:rPr/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acja o przedmiotowych środkach dowod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nie wymaga złożenia wraz z ofertą środków dowodowych potwierdzających spełnienie przez oferowane usługi wymagań określonych w Specyfikacji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odstawy wykluczenia, o których mowa w art. 108 ust. 1 i 109 ust. 1 ustawy Pz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wykluczy z postępowania o udzielenie zamówienia Wykonawcę w przypadku wystąpienia przesłanek wskazanych w art. 108 ust. 1 ustawy Pzp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Zamawiający dodatkowo wykluczy z udziału w postępowaniu także Wykonawcę, wobec którego zachodzą przesłanki wykluczenia wskazane w art. 109 ust. 1 ustawy Pz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który naruszył obowiązki dotyczące płatności podatków opłat lub skła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ubezpieczenia społeczne lub zdrowotne, z wyjątkiem przypadku, o którym m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art. 108 ust. 1 pkt 3, chyba że wykonawca odpowiednio przed upływem termi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składania wniosków o dopuszczenie do udziału w postępowaniu albo przed upływ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u składania ofert dokonał płatności należnych podatków, opłat lub skła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ezpieczenia społeczne lub zdrowotne wraz z odsetkami lub grzywnami lub zawar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ążące porozumienie w sprawie spłaty tych należnośc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który naruszył obowiązki w dziedzinie ochrony środowiska, prawa socjalnego lub pra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ędącego osobą fizyczną prawomocnie ukaranego za wykroczenie przeciwko praw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wnika lub wykroczenie przeciwko środowisku, jeżeli za jego popeł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ono karę aresztu, ograniczenia wolności lub karę grzywn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wobec którego wydano ostateczną decyzję administracyjną o naruszeniu obowiąz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ch z prawa ochrony Środowiska, prawa pracy lub przepi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bezpieczeniu społecznym. jeżeli wymierzono tą decyzją karę pieniężn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jeżeli urzędującego członka jego organu zarządzającego lub nadzorczego, wspólnika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ółce jawnej lub partnerskiej albo komplementariusza w spółce komandyt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 komandytowo—akcyjnej lub prokurenta prawomocnie skazano za przestępstw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 ukarano za wykroczenie, o którym mowa w pkt 2 lit. a lub 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w stosunku do którego otwarto likwidację</w:t>
      </w:r>
      <w:r>
        <w:rPr>
          <w:rFonts w:cs="Times New Roman" w:ascii="Times New Roman" w:hAnsi="Times New Roman"/>
          <w:sz w:val="24"/>
          <w:szCs w:val="24"/>
        </w:rPr>
        <w:t>, ogłoszono upadłość, którego aktywami zarządza likwidator lub sąd, zawarł układ z wierzycielami, którego działalność gospodarcza jest zawieszona albo znajduje się on w innej tego rodzaju sytuacji wynikającej z podob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rzewidzianej w przepisach miejsca wszczęcia tej proced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że się ubiegać wykonawca, który nie podlega wykluczeniu z postępowania na podstawie art. 108 ust. 1, art. 7 ust. 1 ustawy z dnia 13 kwietnia 2022 r. o szczególnych rozwiązaniach w zakresie przeciwdziałania wspieraniu agresji na Ukrainę oraz służących ochronie bezpieczeństwa narodowego oraz 109 ust. 1 pkt 4) ustawy. Wykaz podstaw wykluczenia zawarty jest w załączniku nr 8 do S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części zamówienia, jeżeli Zamawiający dopuszcza składanie ofert częściowych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dopuszcza możliwości składania ofert częściow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mowa o udzielenie zamówienia publicznego zostanie zawarta na czas oznaczon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ermin wykonania zamówienia: od       01.09.2023 r.             do             31.08.2024 r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 udzielenie zamówienia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 spełniają warunki udziału w postępowaniu wynikające z art. 112 ust. 2 ustawy Pzp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określa poniżej warunki udziału w postępowaniu dotycząc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) zdolności do występowania w obrocie gospodarczym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wykonawcy prowadzący działalność gospodarczą lub zawodow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li wpisani do jednego z rejestrów zawodowych lub handlowych prowadzonych w kraju, w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mają siedzibę lub miejsce zamieszka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) uprawnień do prowadzenia określonej działalności gospodarczej lub zawodowej o il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nika to z odrębnych przepisów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amawiający uzna warunek za spełniony, jeżeli Wykonawca wykaże, że posia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prawnienia do wykonywania działalności, na podstawie: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posiadania wpisu do rejestru działalności regulowanej prowadzonego dla Gmi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rzcińsko-Zdrój w zakresie odbierania odpadów komunalnych na podstawie ustawy z dnia 13 września 1996r. o utrzymaniu czystości i porządku w gminach (t.j. Dz. U, z 2021 r. poz. 888)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posiadania wpisu do rejestru podmiotów wprowadzających produkty w opakowaniach i gospodarujących odpadami, o którym mowa w art. 49 i 50 ustawy z dnia 14 grudnia 2012 r. o odpadach (t.j. Dz. U. z 2021 r,. poz. 779 ze zm.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) sytuacji ekonomicznej lub finansowej</w:t>
      </w:r>
      <w:r>
        <w:rPr>
          <w:rFonts w:cs="Times New Roman" w:ascii="Times New Roman" w:hAnsi="Times New Roman"/>
          <w:sz w:val="24"/>
          <w:szCs w:val="24"/>
        </w:rPr>
        <w:t xml:space="preserve"> – Zamawiający uzna warunek za spełniony, jeże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 posiada środki finansowe lub posiada zdolność kredytową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1 000 000,00 z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dokument będzie wystawiony w walucie innej niż PLN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dokonać przeliczenia na PLN wg średniego kursu NBP z dnia,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tórym ogłoszenie o zamówieniu zostało opublikowane w Dzienniku Urzędowym Unii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j. W przypadku, gdy w przedstawionym dokumencie wskazane zostaną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wartości w walucie innej niż PLN, Zamawiający dokona przeliczenia na PLN w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u średniego NBP na dzień, w którym ogłoszenie o zamówieniu zostało opublikowane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u Urzędowym Unii Europejski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) zdolności technicznej lub zawodowej</w:t>
      </w:r>
      <w:r>
        <w:rPr>
          <w:rFonts w:cs="Times New Roman" w:ascii="Times New Roman" w:hAnsi="Times New Roman"/>
          <w:sz w:val="24"/>
          <w:szCs w:val="24"/>
        </w:rPr>
        <w:t xml:space="preserve"> - Zamawiający uzna warunek za spełniony, jeże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ł w okresie ostatnich trzech lat, a jeżeli okres prowadzenia działalności jest krótszy , w tym okresie, co najmniej jedno zadanie odpowiadające swym rodzajem i zakresem przedmiotowi zamówienia, tj. wykonał lub wykonuje usługę polegającą na odbiorze i zagospodarowaniu odpadów komunalnych z terenu nieruchomości w ilości nie mniejszej niż 15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 w czasie świadczenia usług przez 12 kolejnych miesięcy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zostanie dokonana na podstawie wykazu złożonego przez Wykonawcę (Załącznik nr 4 do SWZ) wraz z załącznikami — dowodami potwierdzającymi, że usługi te zostały wykonane lub są wykonywane należyci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a dysponuje potencjałem technicznym ~ wyposażeniem o odpowiednim stanie technicznym umożliwiającym odbieranie odpadów komunalnych od właścicieli nieruchomości, a w szczególności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zą magazynowo—transportową usytuowaną w Gminie Trzcińsko-Zdrój lub w odległości nie większej niż 60 km od granicy Gminy Trzcińsko-Zdrój, na terenie, do którego posiada tytuł prawny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wyposażeniem o odpowiednim stanie technicznym. umożliwiającym odbierani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komunalnych od właścicieli nieruchomości. a w szczególności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2160" w:hanging="540"/>
        <w:rPr/>
      </w:pPr>
      <w:r>
        <w:rPr>
          <w:rFonts w:cs="Times New Roman" w:ascii="Times New Roman" w:hAnsi="Times New Roman"/>
          <w:sz w:val="24"/>
          <w:szCs w:val="24"/>
        </w:rPr>
        <w:t>dwóch pojazdów specjalistycznych przystosowanych do odbioru zmieszanych odpadów komunalnych, oraz</w:t>
      </w:r>
    </w:p>
    <w:p>
      <w:pPr>
        <w:pStyle w:val="Normal"/>
        <w:numPr>
          <w:ilvl w:val="0"/>
          <w:numId w:val="8"/>
        </w:numPr>
        <w:ind w:left="2127" w:hanging="426"/>
        <w:rPr/>
      </w:pPr>
      <w:r>
        <w:rPr>
          <w:rFonts w:cs="Times New Roman" w:ascii="Times New Roman" w:hAnsi="Times New Roman"/>
          <w:sz w:val="24"/>
          <w:szCs w:val="24"/>
        </w:rPr>
        <w:t>dwóch pojazdów przystosowanych do odbierania selektywnie zebranych odpadów komunalnych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2127" w:hanging="426"/>
        <w:rPr/>
      </w:pPr>
      <w:r>
        <w:rPr>
          <w:rFonts w:cs="Times New Roman" w:ascii="Times New Roman" w:hAnsi="Times New Roman"/>
          <w:sz w:val="24"/>
          <w:szCs w:val="24"/>
        </w:rPr>
        <w:t>pojazdem do odbioru odpadów bez funkcji kompaktującej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zeznaczone do realizacji zadania pojazdy będą musiały być trwale i czytelnie oznakowan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widocznym miejscu, nazwą firmy oraz danymi adresowymi i numerem telefonu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odbierającego odpady komunalne od właścicieli nieruchomości, oraz będą musiały by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posażone w system monitoringu bazujący na systemie pozycjonowania satelitar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możliwiający trwałe zapisywanie, przechowywanie i odczytywanie danych o położe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jazdu i miejscach postojów, czujniki zapisujące dane o miejscach wyładunku odpad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jący weryfikacje danych. Ocena spełnienia warunku zostanie dokonana 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wypełnionego przez Wykonawcę wykazu niezbędnego do wykonania zamów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i urządzeń, którego wzór stanowi  Załącznik nr 5 do SW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Zamawiający, w stosunku do Wykonawców wspólnie ubiegających się o udziele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mówienia, w odniesieniu do warunku dotyczącego zdolności technicznej lub zawod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puszcza łączne spełnianie warunku przez Wykonawc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Potencjał podmiotów udostępniających zasob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Zgodnie z art. 118 ust, 1 ustawy Pzp. Wykonawca może w celu potwierdzenia spełn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udziału w postepowaniu, w stosownych sytuacjach oraz w odniesieniu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etnego zamówienia lub jego części, polegać na zdolnościach technicznych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ych lub sytuacji finansowej lub ekonomicznej podmiotów udostępniających zasob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iezależnie od charakteru prawnego łączących go z nimi stosunków prawny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Wykonawca. który polega na zdolnościach lub sytuacji podmiotów udostępniaj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soby, składa wraz z ofertą zobowiązanie podmiotu udostępniającego zasoby do odd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mu do dyspozycji niezbędnych zasobów na potrzeby realizacji danego zamówienia lub in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owy środek dowodowy potwierdzający, że wykonawca realizując zamówienie, będz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ysponował niezbędnymi zasobami tych podmiot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). Zamawiający oceni, czy udostępniane Wykonawcy przez podmioty udostępniające zaso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dolności techniczne lub zawodowe lub ich sytuacja finansowa lub ekonomiczna pozwalaj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azanie przez Wykonawcę spełniania warunków udziału w postępowaniu oraz zbad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zy nie zachodzą wobec tego podmiotu podstawy wykluczenia, które zostały przewidzia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zg1ędem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Podmiot, który zobowiązał się do udostępnienia zasobów, odpowiada solidarnie 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, który polega na jego sytuacji finansowej lub ekonomicznej, za szkod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oną przez zamawiającego powstałą wskutek nieudostępnienia tych zasobów, chyba ż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 nieudostępnienie zasobów podmiot ten nie ponosi win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Wykonawca, który powołuje się na zasoby innych podmiotów, w celu wykazania brak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a wobec nich podstaw wykluczenia oraz spełniania. w zakresie, w jakim powołuje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ch zasoby, warunków udziału w postępowaniu, składa także ]EDZ dotyczący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6).W celu oceny, czy Wykonawca polegając na zdolnościach lub sytuacji podmiot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ych zasoby na zasadach określonych w art. 118 ustawy Pzp, będzie dysponowa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mi zasobami w stopniu umożliwiającym należyte wykonanie zamów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oraz oceny, czy stosunek łączący Wykonawcę z tymi podmiotami gwarantu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y dostęp do ich zasobów, należy wraz z ofertą przedłożyć Zobowiązanie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epniającego zasobu do oddania mu do dyspozycji niezbędnych zasobów na potrze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mówienia lub inny podmiotowy środek dowodowy potwierdzający, ż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ąc zamówienie, będzie dysponował niezbędnymi zasobami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ów, które określa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zakres dostępnych wykonawcy zasobów podmiotu udostępniającego zasoby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sposób i okres udostępnienia wykonawcy i wykorzystania przez niego zasobów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te zasoby przy wykonywaniu zamówie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) czy i w jakim zakresie podmiot udostępniający zasoby, na zdolnościach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lega w odniesieniu do warunków udziału w postępowaniu, zrealizu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sługi, których wskazane zdolności dotyczą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) Zamawiający żąda od Wykonawcy, który polega na zdolnościach techniczn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zawodowych lub sytuacji finansowej lub ekonomicznej podmiotów udostępniaj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soby na zasadach określonych w art. 118 ustawy, przedstawienia w odniesieniu do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ów podmiotowych środków dowodowych, o których mowa w pkt 4 „Wyk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owych środków dowodowych” lit. B ust. 2 niniejszej SW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) Jeżeli zdolności techniczne lub zawodowe, sytuacja ekonomiczna lub finansowa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zasoby nie potwierdzają spełniania przez wykonawcę warunków udział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lub zachodzą wobec tego podmiotu podstawy wykluczenia, zamawiają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, aby wykonawca w terminie określonym przez zamawiającego zastąpił ten podmio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innym podmiotem lub podmiotami albo wykazał, że samodzielnie spełnia warunki udział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9) Wykonawca nie może, po upływie terminu składania ofert, powoływać się na zdolnośc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sytuację podmiotów udostępniających zasoby. jeżeli na etapie składania ofert nie polega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 danym zakresie na zdolnościach lub sytuacji podmiotów udostępniających zasob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. Wykaz podmiotowych środków dowod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9 ustawy Pzp Zamawiający, w niniejszym postępowaniu najpierw dokona badania i oceny ofert, a następnie dokona kwalifikacji podmiotowej wykonawcy, którego oferta została najwyżej oceniona, w zakresie braku podstaw wykluczenia oraz spełnienia warunków udziału 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DOKUMENTY SKŁADANE RAZ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OFERT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 wypełniony i podpisany kwalifikowanym podpisem elektronicznym Formularz ofertow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porządzony na podstawie wzoru stanowiącego załącznik nr 1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Wymagana forma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złożony w oryginale w postaci dokumen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podpisanego kwalifikowanym podpisem elektronicznym przez osob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ą do reprezentowania wykonawcy zgodnie z formą reprezentacji określoną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cie rejestrowym właściwym dla formy organizacyjnej lub innym dokumenc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pełniony i podpisany kwalifikowanym podpisem elektronicznym ]EDNOLIT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 DOKUMENT ZAMÓWIENIA (DALEJ JAKO „JEDZ”) — Załącznik nr 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o SW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]EDZ w oryginale w postaci dokumentu elektronicznego podpisa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ym podpisem elektronicznym przez osobę upoważnioną do reprezentow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godnie z formą reprezentacji określoną w dokumencie rejestrowym właściw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la formy organizacyjnej lub innym dokumen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twierdzenie spełniania warunków udziału w postępowaniu ora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ia braku podstaw do wykluczenia,  składa wraz z ofertą jednolity Europej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Zamówienia (dalej jako „]EDZ"), który powinien zawierać co najmni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ujące informacje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Oświadczenie Wykonawcy, ze w stosunku do niego nie zachodzą przesłanki wykluczeni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Oświadczenie Wykonawcy o spełnianiu przez niego warunków udziału w poste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udostępnia ]EDZ w postaci pliku pdf i xml, wraz z instrukcją j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jako Załącznik nr 2 do SW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mawiający informuje, że pod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pd.uz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dostępnione został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e umożliwiające Zamawiającym i Wykonawcom utworzenie, wypełnienie i ponow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standardowego formularza Jednolitego Europejskiego Dokumen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mówienia (]EDZ/ESPD) w wersji elektronicznej (ESPD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4) Jeżeli Wykonawca korzysta z serwisu ESPD w celu wypełnienia formularza utworzo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zez Zamawiającego, powinien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pobrać ze strony internetowej dotyczącej prowadzonego postępow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formazakupowa.pl plik w formacie xml o nazwie ,,]EDZ", następnie wejść na stronę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pd.uz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zaimportować pobrany plik ]EDZ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wypełnić ]EDZ w języku polskim, w zakresie wskazanym przez Zamawiającego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DZ nie należy wypełniać części IV sekcji od AAD i części V, w części IV formular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pełnić tylko sekcję a (alfa). W części II sekcja A w miejscu, gdzie żąda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informacji dotyczącej VAT, należy wpisać numer NIP i/lub PESEL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) po wypełnieniu należy pobrać ]EDZ z serwisu ESPD; osoba uprawniona w imie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konawcy podpisuje kwalifikowanym podpisem elektronicznym wystawio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zez dostawcę kwalifikowanej usługi zaufania, będącego podmiotem świadczącym usług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ertyfikacyjne - podpis elektroniczny spełniający wymogi bezpieczeństwa określo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ustawie z dnia 5 września 2016 r. — o usługach zaufania oraz identyfikacji elektronicz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(t.j. Dz. U. z 2020 r. poz. 1173). Podmioty takie są wpisane do rejestru Ministra d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informatyzacji prowadzonego przez Narodowe Centrum Certyfikacji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>Uwaga!!</w:t>
      </w:r>
      <w:r>
        <w:rPr>
          <w:rFonts w:cs="Times New Roman" w:ascii="Times New Roman" w:hAnsi="Times New Roman"/>
          <w:sz w:val="24"/>
          <w:szCs w:val="24"/>
        </w:rPr>
        <w:t xml:space="preserve"> W przypadku, gdy umocowanie osoby podpisującej ]EDZ nie wynika wpros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 dokumentów rejestrowych, wraz z ofertą i ]EDZ winno zostać złożo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omocnict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odpowiedniej formie (zgodnie z art. 99 Kodeksu Cywilnego). t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opatrzo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walifikowanym podpisem elektronicznym osoby uprawnion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łożyć ]EDZ wraz z ofertą drogą elektroniczną za pośrednictwem Platformy zakupow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5. W przypadku wspólnego ubiegania się o zamówienie przez Wykonawców, oświadcze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DZ składa każdy z wykonawców wspólnie ubiegających się o zamówienie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 wskazanym przez Zamawiającego w SWZ oraz w instrukcji wypełni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j przez UZP i wskazanej przez Zamawiającego. Dokumenty te potwierdzaj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pełnianie warunków udziału w postępowaniu oraz brak podstaw wykluczenia w zakresie,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każdy z wykonawców wykazuje spełnianie warunków udziału w postępowaniu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rak podstaw do wyklucz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przypadku wspólnego ubiegania się o zamówienie przez wykonawców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]EDZ, składa każdy z wykonawców. Oświadczenia te, składane na formularz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]EDZ, powinny mieć formę dokumentu elektronicznego, podpisanego kwalifikowa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pisem elektronicznym przez każdego z nich w zakresie, w jakim każdy z wykonawc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azuje spełnianie warunków udziału 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, który powołuje się na zasoby innych podmiotów w celu wykazania brak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a wobec nich podstaw do wykluczenia oraz spełniania, w zakresie. w jakim powołu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ię na ich zasoby, warunków udziału w postępowani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składa także JEDZ dotyczący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 w zakresie wskazanym przez Zamawiającego w niniejszym rozdziale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instrukcji wypełniania i składania JEDZ wskazanej przez Zamawiającego. ]EDZ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zasoby należy opatrzyć kwalifikowanym podpisem elektronicznym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 uprawnioną do złożenia takiego oświadczenia w imieniu podmiotu. którego ]E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. Wykonawca, który zamierza powierzyć wykonanie części zamówienia Podwykonawcom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informacje o Podwykonawcach w części II sekcja D składanych JED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składania odrębnych ]EDZ dla Podwykonawców, któr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ierza powierzyć wykonanie części zamówienia, niebędących jednocześ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o których mowa w art, 118 ustawy Pzp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. Wykonawca może wykorzystać w JEDZ nadal aktualne informacje zawarte w innym JE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łożonym w odrębnym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!!</w:t>
      </w:r>
      <w:r>
        <w:rPr>
          <w:rFonts w:cs="Times New Roman" w:ascii="Times New Roman" w:hAnsi="Times New Roman"/>
          <w:sz w:val="24"/>
          <w:szCs w:val="24"/>
        </w:rPr>
        <w:t xml:space="preserve"> Oświadczenia podmiotów udostępniających zasoby składane na formularz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 powinny mieć formę dokumentu elektronicznego, podpisanego kwalifikowa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elektronicznym przez każdego z nich, potwierdzające brak podstaw wykluc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o podmiotu oraz odpowiednio spełnianie warunków udziału w postępowaniu w zakresie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wykonawca powołuje się na jego zasob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WNIESIENIA WADIU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oszone w poręczeniach lub gwarancjach należy załączyć do oferty w oryginale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i dokumentu elektronicznego podpisanego kwalifikowanym podpisem elektronicz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stawcę dokumentu. Zamawiający zaleca załączenie do oferty dokumen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go wniesienie wadium w pieniądzu na rachunek bankowy zamawiająceg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ć ta skróci czas b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ZOBOWIĄZANIE PODMIOTU UDOSTĘPNIAJĄCEGO ZASOBY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dpisa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walifikowanym podpisem elektronicznym — jeżeli dotycz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obowiązanie podmiotu udostępniającego zasoby (lub inny podmiotowy środek dowodowy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, że stosunek łączący wykonawcę z podmiotami udostepniającymi zaso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gwarantuje rzeczywisty dostęp do tych zasobów oraz określa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res dostępnych wykonawcy zasobów podmiotu udostępniającego zasob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sposób i okres udostępnienia wykonawcy i wykorzystania przez niego zasobów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te zasoby przy wykonywaniu zamówie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zy i w jakim zakresie podmiot udostępniający zasoby, na zdolnościach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lega w odniesieniu do warunków udziału w postępowaniu dotycz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, kwalifikacji zawodowych lub doświadczenia, zrealizuje roboty budowlane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sługi, których wskazane zdolności dotyczą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musi być złożone w oryginale w postaci dokumentu elektronicz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go kwalifikowanym podpisem elektronicznym przez osoby upoważnione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podmiotu zgodnie z jego formą reprezentacji, na zdolnościach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 wykonawca, określoną w dokumencie rejestrowym właściwym dla form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ej tego podmiotu lub innym dokumenc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 PEŁNOMOC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- opatrzony kwalifikowanym podpisem elektronicznym — jeżeli dotycz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mocowanie osoby składającej ofertę nie wynika  z dokumentów rejestrowy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składa ofertę za pośrednictwem pełnomocnika, powinien dołączyć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dokument pełnomocnictwa obejmujący swym zakresem umocowanie do złoż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lub do złożenia oferty i podpisania umowy. W przypadku wykonawców ubiegaj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wspólnie o udzielenie zamówienia wykonawcy są zobowiązani do ustanow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ełnomocnika. Dokument pełnomocnictwa, z treści którego będzie wynikało umocowanie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w postępowaniu o udzielenie zamówienia tych wykonawców, należ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yć do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oryginał w postaci elektronicznej podpisany kwalifikowanym podpisem elektronicznym przez osobę upoważnioną do reprezentowania wykonawcy/wykonawców wspólnie ubiegających się o udzielenie zamówienia zgodnie z formą reprezentacji, określoną w dokumencie rejestrowym właściwym dla formy organizacyjnej,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elektroniczna kopia dokumentu poświadczona za zgodność z oryginałem przez notariusz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tj. podpisana kwalifikowanym podpisem elektronicznym osoby posiadającej uprawn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iusz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świadczenie wykonawców wspólnie ubiegających się o udzielenie zamówienia — jeże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tycz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, spośród których tylko jede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ek dotyczący uprawnień, są zobowiązani dołączyć do oferty oświadczenie, 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ynika, które usługi wykonają poszczególni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mogą polegać na zdolnościa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ch wykonawców, którzy wykonają usługi, do realizacji których te zdolności są wymagan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ej sytuacji wykonawcy są zobowiązani dołączyć do oferty oświadczenie, z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. które usługi wykonają poszczególni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kładają oświadczenia w oryginale w postaci dokumentu elektronicz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go kwalifikowanym podpisem elektronicznym przez osoby upoważnione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wykonawców zgodnie z formą reprezentacji określoną w dokumenc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m właściwym dla formy organizacyjnej lub w innym dokumenc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) BADANIE OFERTY NAJKORZYSTNIE]SZE] I DOKUMENTY SKŁADANE 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TWIERDZENIE SPEŁNIANIA WARUNKÓW UDZIAŁU W POSTĘPOWANIU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 POTWIERDZENIE BRAKU PODSTAW DO WYKLUCZENIA WYKONAWCY 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DZIALU W POSTĘPOWANI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26 ust. 1 ustawy Pzp zamawiający przed wyborem najkorzystniejszej ofert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ie wykonawcę. którego oferta została najwyżej oceniona, do złożenia w wyznaczo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nie krótszym niż 10 dni. aktualnych na dzień złożenia, nw. podmiotowych środ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owych potwierdzających spełnianie warunków udziału w postępowaniu oraz bra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 wyklucz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Wykaz podmiotowych środków dowodowych, które Wykonawca składa na wezw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go na potwierdzenie spełniania warunków udziału w postępowaniu (dotycz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y, którego oferta została najwyżej oceniona)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dolności do występowania w obrocie gospodarczym</w:t>
      </w:r>
      <w:r>
        <w:rPr>
          <w:rFonts w:cs="Times New Roman" w:ascii="Times New Roman" w:hAnsi="Times New Roman"/>
          <w:sz w:val="24"/>
          <w:szCs w:val="24"/>
        </w:rPr>
        <w:t xml:space="preserve"> (art. 112 ust. 2 pkt1 ustawy Pzp)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maga następujących dokumentów w odniesieniu do tego warunku: odpisu lub informacji z Krajowego Rejestru Sądowego lub z Centralnej Ewidencji i Informacji o Działalności Gospodarczej, w zakresie potwierdzenia barku podstaw do wykluczenia na podstawie art. 109 ust. 1 pkt 4 ustawy Pzp, sporządzonych nie wcześniej niż 3 miesiące przed jej złożeniem, jeżeli odrębne przepisy wymagają wpisu do rejestru lub ewidencj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Zgodnie z art. 127 ust. 1 i 2 ustawy Pzp — Zamawiający nie wzywa do złożeni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ych środków dowodowych, jeżel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może je uzyskać za pomocą bezpłatnych i ogólnodostępnych baz danych, w szczególności rejestrów publicznych W rozumieniu ustawy z dnia 17 lutego 2005 r, o informatyzacji działalności podmiotów realizujących zadania publiczne, o ile wykonawca wskazał w jednolitym dokumencie dane umożliwiające dostęp do tych środków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podmiotowym środkiem dowodowym jest oświadczenie. którego treść odpowiad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kresowi oświadczenia, o którym mowa w art. 125 ust. 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a nie jest zobowiązany do złożenia podmiotowych środków dowodowych, któr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siada, </w:t>
      </w:r>
      <w:r>
        <w:rPr>
          <w:rFonts w:cs="Times New Roman" w:ascii="Times New Roman" w:hAnsi="Times New Roman"/>
          <w:sz w:val="24"/>
          <w:szCs w:val="24"/>
          <w:u w:val="single"/>
        </w:rPr>
        <w:t>jeżeli wykonawca wskaże te środki oraz potwierdzi ich prawidłowość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aktualność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prawnienia do prowadzenia określonej działalności gospodarczej lub zawodowej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ynika to z odrębnych przepisów (art. 112 ust. 2 pkt 2 ustawy Pzp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tualnego wpisu do rejestru działalności regulowanej, prowadzonego dla Gmi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Trzcińsko-Zdrój w zakresie odbierania odpadów komunalnych na podstawie ustawy z d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3 września 1996r, o utrzymaniu czystości i porządku w gminach (t.j. Dz, U. z 2021 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z. 888)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pisu do rejestru podmiotów wprowadzających produkty w opakowaniach 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ospodarujących odpadami, o którym mowa w art. 49 i 50 ustawy z dnia 14 grud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padach (t.j. Dz. U. z 2021 r., poz. 779 ze zm.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) sytuacja ekonomiczna lub finansowa (art. 112 ust, 2 pkt 3 ustawy Pz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maga następującego podmiotowego środka dowodowego w odniesieniu do tego warun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z banku lub spółdzielczej kasy oszczędnościowo—kredytowej, potwierdzając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osiadanych środków finansowych lub zdolność kredytową Wykonawcy, </w:t>
      </w:r>
      <w:r>
        <w:rPr>
          <w:rFonts w:cs="Times New Roman" w:ascii="Times New Roman" w:hAnsi="Times New Roman"/>
          <w:sz w:val="24"/>
          <w:szCs w:val="24"/>
          <w:u w:val="single"/>
        </w:rPr>
        <w:t>w okres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wcześniejszym niż 3 miesiące przed jej złożenie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WAGA: jeżeli z uzasadnionej przyczyny Wykonawca nie może złożyć wymaganego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ego ww, podmiotowego środka dowodowego, wykonawca składa in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miotowe środki dowodowe, które w wystarczający sposób potwierdzają spełnia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isanego przez zamawiającego warunku udziału w postępowaniu dotyczącego sytuacj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konomicznej lub finans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kument będzie wystawiony w walucie innej niż PLN, Wykonawca powinien dokona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enia na PLN wg średniego kursu NBP z dnia, w którym ogłoszenie o zamówie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opublikowane w Dzienniku Urzędowym Unii Europejskiej. W przypadku, gdy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m  dokumencie wskazane zostaną przez Wykonawcę wartości w walucie in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 PLN, Zamawiający dokona przeliczenia na PLN wg kursu średniego NBP na dzień,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ogłoszenie o  zamówieniu zostało opublikowane w Dzienniku Urzędowym Uni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dolność techniczna lub zawodowa tj, potencjał techniczny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art. 112 ust. 2 pkt 4 ustawy PZ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maga następujących dokumentów w odniesieniu do tego warunk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wykazu usług</w:t>
      </w:r>
      <w:r>
        <w:rPr>
          <w:rFonts w:cs="Times New Roman" w:ascii="Times New Roman" w:hAnsi="Times New Roman"/>
          <w:sz w:val="24"/>
          <w:szCs w:val="24"/>
        </w:rPr>
        <w:t xml:space="preserve"> (Załącznik nr 4 do SWZ) wykonanych w okresie ostatnich 3 la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 jeżeli okres prowadzenia działalności jest krótszy — w tym okresie, wraz z podanie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ch wartości, przedmiotu, dat wykonania i podmiotów, na rzecz których usługi został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ne, oraz załączeniem dowodów określających czy te usługi zostały wykonan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leżycie, przy czym dowodami, o których mowa, są referencje bądź inne dokumen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rządzone przez podmiot, na rzecz którego usługi zostały wykonane, a jeżeli Wykonawc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niezależnych od niego nie jest w stanie uzyskać tych dokumentów 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wykonawcy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kazu narzędzi, wyposażenia zakładu lub urządzeń technicznych</w:t>
      </w:r>
      <w:r>
        <w:rPr>
          <w:rFonts w:cs="Times New Roman" w:ascii="Times New Roman" w:hAnsi="Times New Roman"/>
          <w:sz w:val="24"/>
          <w:szCs w:val="24"/>
        </w:rPr>
        <w:t xml:space="preserve"> dostęp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y w celu wykonania zamówienia publicznego wraz z informacją o podstawi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nowania tymi zasobami (Załącznik nr 5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 celu potwierdzenia braku podstaw wykluczenia Wykonawcy z udziału w postępowa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 udzielenie zamówienia, o których mowa w art. 108 i art. 109 ust. 1 Pzp, Wykonaw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kłada następujące podmiotowe środki dowodowe</w:t>
      </w:r>
      <w:r>
        <w:rPr>
          <w:rFonts w:cs="Times New Roman" w:ascii="Times New Roman" w:hAnsi="Times New Roman"/>
          <w:sz w:val="24"/>
          <w:szCs w:val="24"/>
        </w:rPr>
        <w:t xml:space="preserve"> (dotyczy Wykonawcy, którego ofer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yżej oceniona):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GlyphLessFont;Calibri" w:hAnsi="GlyphLessFont;Calibri" w:cs="GlyphLessFont;Calibri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 Informacje z Krajowego Rejestru Karnego w zakresie: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art. 108 ust. 1 pkt1 12 ustawy z dnia 11 września 2019 r. - Prawo zamówień publicznych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orządzoną nie wcześniej niż 6 miesięcy przed jej złożeniem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art. 108 ust. 1 pkt 4 ustawy, dotyczącej orzeczenia zakazu ubiegania się o zamówienie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tytułem środka karnego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art. 109 ust, 1 pkt 2 lit. b ustawy, dotyczącej ukarania za wykroczenie, za które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mierzono karę aresztu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t 109 ust. 1 pkt 3 ustawy, dotyczącej skazania za przestępstwo lub ukarania za wykroczenie, za które wymierzono karę aresztu, sporządzoną nie wcześniej niż 6 miesięcy przed jej złożeniem;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świadczenia wykonawcy, w zakresie art. 108 ust, 1 pkt 5 ustawy</w:t>
      </w:r>
      <w:r>
        <w:rPr>
          <w:rFonts w:cs="Times New Roman" w:ascii="Times New Roman" w:hAnsi="Times New Roman"/>
          <w:sz w:val="24"/>
          <w:szCs w:val="24"/>
        </w:rPr>
        <w:t>, o braku przynależności do tej samej grupy kapitałowej w rozumieniu ustawy z dnia 16 lutego 2007 r. o ochronie konkurencji i konsumentów (t.j. 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stanowi Załącznik nr 3 do SWZ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świadczenie wykonawcy o aktualności informacji</w:t>
      </w:r>
      <w:r>
        <w:rPr>
          <w:rFonts w:cs="Times New Roman" w:ascii="Times New Roman" w:hAnsi="Times New Roman"/>
          <w:sz w:val="24"/>
          <w:szCs w:val="24"/>
        </w:rPr>
        <w:t xml:space="preserve"> zawartych w oświadczeniu, o którym mowa w art. 125 ust. 1 ustawy, w zakresie podstaw wykluczenia z postępowania wskazanych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z zamawiającego, o których mowa w: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art. 108 ust. 1 pkt 3 ustawy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art. 108 ust. 1 pkt 4 ustawy, dotyczących orzeczenia zakazu ubiegania się o zamówienie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bliczne tytułem środka zapobiegawczego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t. 108 ust 1 pkt 5 ustawy. dotyczących zawarcia z innymi wykonawcami porozumienia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jącego na celu zakłócenie konkurencji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t. 108 ust. 1 pkt 6 ustawy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e) art. 109 ust, 1 pkt 1 ustawy, odnośnie do naruszenia obowiązków dotyczących płatności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atków i opłat lokalnych, o których mowa w ustawie z dnia 12 stycznia 1991 r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o podatkach i opłatach lokalnych (t.j.Dz. U. z 2019 r. poz 1170)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f) art. 109 ust. 1 pkt 2 lit. b ustawy, dotyczących ukarania za wykroczenie, za które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mierzono karę ograniczenia wolności lub karę grzywny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rt. 109 ust. 1 pkt 2 lit. c ustawy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h) art. 109 ust. 1 pkt 3 ustawy, dotyczących ukarania za wykroczenie, za które wymierzono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ę ograniczenia wolności lub karę grzywny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stanowi Załącznik nr 8 do SWZ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świadczenia właściwego naczelni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rzędu skarbowego</w:t>
      </w:r>
      <w:r>
        <w:rPr>
          <w:rFonts w:cs="Times New Roman" w:ascii="Times New Roman" w:hAnsi="Times New Roman"/>
          <w:sz w:val="24"/>
          <w:szCs w:val="24"/>
        </w:rPr>
        <w:t xml:space="preserve"> potwierdzającego, że wykonawca nie zalega z opłacaniem podatków i opłat, w zakresie art. 109 ust, 1 pkt 1 ustawy.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1ub grzywnami lub zawarł wiążące porozumienie w sprawie spłat tych należności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świadczenia albo innego dokumentu właściwej terenowej jednostki organizacyjn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właściwego oddziału regionalnego lub właściwej placówki terenowe] Kasy Rolniczego Ubezpieczenia Społecznego potwierdzającego, że wykonawca nie zalega z opłacaniem składek na ubezpieczenia społeczne i zdrowotne. w zakresie art. 109 ust. 1 pkt 1 ustawy, wystawionego nie wcześniej niż 3 miesiące przed jego złożeniem»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dpisu lub informacji 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rajowego Rejestru Sądowego</w:t>
      </w:r>
      <w:r>
        <w:rPr>
          <w:rFonts w:cs="Times New Roman" w:ascii="Times New Roman" w:hAnsi="Times New Roman"/>
          <w:sz w:val="24"/>
          <w:szCs w:val="24"/>
        </w:rPr>
        <w:t xml:space="preserve"> lub 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entralnej Ewidencji i Informacji o Działalności Gospodarczej,</w:t>
      </w:r>
      <w:r>
        <w:rPr>
          <w:rFonts w:cs="Times New Roman" w:ascii="Times New Roman" w:hAnsi="Times New Roman"/>
          <w:sz w:val="24"/>
          <w:szCs w:val="24"/>
        </w:rPr>
        <w:t xml:space="preserve"> w zakresie art. 109 ust. 1 pkt 4 ustawy, sporządzonych nie wcześniej niż 3 miesiące przed jej złożeniem. jeżeli odrębne przepisy wymagają wpisu do rejestru lub ewidencj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jest to niezbędne do zapewnienia odpowiedniego przebiegu postępowania o udzielenie zamówienia, zamawiający może na każdym etapie postępowania, w tym na etapie składania wniosków o dopuszczenie do udziału w postępowaniu lub niezwłocznie po ich złożeniu, wezwać wykonawców do złożenia wszystkich lub niektórych podmiotowych środków dowodowych aktualnych na dzień ich złoże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Podmiotowe środki dowodowe oraz inne dokumenty lub oświadczenia, o których mow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rozporządzeniu Ministra Rozwoju. Pracy i Technologii z dnia 23 grudnia 2020 roku w sprawie podmiotowych środków dowodowych oraz innych dokumentów lub oświadczeń, jakich może żądać zamawiający od wykonawcy (Dz. U. z 2020 r., poz. 2415), składa się pod rygorem nieważnośc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 formie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odnie z § 2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oferty, oświadczenia, o których mowa w art. 125 ust. 1 ustawy, podmiotowe środki dowodowe, w tym oświadczenie, o którym mowa w art. 117 ust. 4 ustawy oraz zobowiązanie podmiotu udostępniającego zasoby, o którym mowa w art. 118 ust. 3 ustawy, zwane dalej „zobowiązaniem podmiotu udostępniającego zasoby", przedmiotowe środki dowodowe, pełnomocnictwo, dokumenty. o których mowa w art. 94 ust. 2 ustawy, </w:t>
      </w:r>
      <w:r>
        <w:rPr>
          <w:rFonts w:cs="Times New Roman" w:ascii="Times New Roman" w:hAnsi="Times New Roman"/>
          <w:b/>
          <w:bCs/>
          <w:sz w:val="24"/>
          <w:szCs w:val="24"/>
        </w:rPr>
        <w:t>sporządza się w postaci elektronicznej</w:t>
      </w:r>
      <w:r>
        <w:rPr>
          <w:rFonts w:cs="Times New Roman" w:ascii="Times New Roman" w:hAnsi="Times New Roman"/>
          <w:sz w:val="24"/>
          <w:szCs w:val="24"/>
        </w:rPr>
        <w:t>, w formatach danych określonych w przepisach wydanych na podstawie art. 18 ustawy z dnia 17 lutego 2005 r. o informatyzacji działalności podmiotów realizujących zadania publiczne (t.j. Dz. U. z 2021 r. poz. 670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Zgodnie z §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w przypadku gdy dokumenty elektroniczne w postępowaniu, przekazywane przy użyciu środków komunikacji elektronicznej, zawierają informac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anowiące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ustawy z dnia 16 kwietnia 1993 r, o zwalczaniu nieuczciwej konkurencji (t.j. Dz. U. z 2020 r, poz. 1913), wykonawca» w celu utrzymania w poufności tych informa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zekazuje je w wydzielonym i odpowiednio oznaczonym plik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Zgodnie z §5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W przypadku gdy podmiotowe środki dowodowe. przedmiotowe środki dowodowe inne dokumenty, w tym dokumenty, o których mowa w art. 94 ust, 2 ustawy, lub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"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gdy podmiotowe środki dowodowe, przedmiotowe środki dowodowe, inne dokumenty, w tym dokumenty, o których mowa w art. 94 ust, 2 ustawy, lub dokumenty potwierdzające umocowanie do reprezentowania, zostały wystawione przez upoważnione podmioty jako dokument w postaci papierowej przekazuje się cyfrowe odwzorowanie tego dokumentu opatrzone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Poświadczenia zgodności cyfrowego odwzorowania z dokumentem w postaci papierowej, o którym mowa w ust. 9. dokonuje w przypadk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podmiotowych środków dowodowych oraz dokumentów potwierdzających umocow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 reprezentowania — odpowiednio wykonawca, wykonawca wspólnie ubiegając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ę o udzielenie zamówienia, podmiot udostępniający zasoby lub podwykonawca, w zakres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dmiotowych środków dowodowych lub dokumentów potwierdzających umocow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 reprezentowania, które każdego z nich dotycz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przedmiotowych środków dowodowych — odpowiednio wykonawca lub wykonawca wspólnie ubiegający się o udzielenie zamówienia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innych dokumentów, w tym dokumentów, o których mowa w art. 94 ust. 2 ustawy —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dpowiednio wykonawca lub wykonawca wspólnie ubiegający się o udzielenie zamówienia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okumentów, które każdego z nich dotycz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świadczenia zgodności cyfrowego odwzorowania z dokumentem w postaci papierowe], o którym mowa w ust. 9, może dokonać również notariusz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zez cyfrowe odwzorowanie, o którym mowa w ust. 9—11 oraz ust. 14—16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miotowe środki dowodowe, w tym oświadczenie, o którym mowa w art, 117 ust. 4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, oraz zobowiązanie podmiotu udostępniającego zasoby. przedmiotowe środ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owe, dokumenty, o których mowa w art. 94 ust. 2 ustawy, niewystawione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 podmioty, oraz pełnomocnictwo przekazuje się w postaci elektronicznej 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uje się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4. W przypadku gdy podmiotowe środki dowodowe w tym oświadczenie, o którym m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117 ust, 4 ustawy, oraz zobowiązanie podmiotu udostępniającego zasob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dokumenty, o których mowa w art. 94 ust. 2 ustaw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wione przez upoważnione podmioty lub pełnomocnictwo, zostały sporządzone ja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w postaci papierowej i opatrzone własnoręcznym podpisem, przekazuje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frowe odwzorowanie tego dokumentu opatrzone kwalifikowanym podpise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5. Poświadczenia zgodności cyfrowego odwzorowania z dokumentem w postaci papier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o którym mowa w ust. 14, dokonuje w 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miotowych środków dowodowych _ odpowiednio wykonawca, wykonawca wspól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biegający się o udzielenie zamówienia, podmiot udostępniający zasoby lub podwykonawc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zakresie podmiotowych środków dowodowych, które każdego z nich dotyczą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) przedmiotowego środka dowodowego, dokumentu, o którym mowa w art. 94 ust. 2 ustaw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o którym mowa w art. 117 ust, 4 ustawy, lub zobowiązania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zasoby — odpowiednio wykonawca lub wykonawca wspólnie ubiegają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ię o udzielenie zamówieni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łnomocnictwa — mocodawc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świadczenia zgodności cyfrowego odwzorowania z dokumentem w postaci papierowej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ust. 14, może dokonać również notarius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KUMENTY PODMIOTÓW ZAGRANICZNYCH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żeli wykonawca ma siedzibę lub miejsce zamieszkania poza granicami Rzeczypospolit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lskiej, zamiast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cji z Krajowego Rejestru Karnego, o której mowa w § 2 ust. 1 pkt 1 rozporząd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Ministra Rozwoju, Pracy i Technologii z dnia 23 grudnia 2020 roku w spraw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owych środków dowodowych oraz innych dokumentów lub oświadczeń, jaki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może żądać zamawiający od wykonawcy (Dz. U. z 2020 r., poz, 2415) — składa informacj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 odpowiedniego rejestru, takiego jak rejestr sadowy, albo, w przypadku braku taki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rejestru, inny równoważny dokument wydany przez właściwy organ sądo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administracyjny kraju, w którym wykonawca ma siedzibę lub miejsce zamieszka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, o którym mowa w § 2 ust. 1 pkt1 ww, rozporządze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) zaświadczenia, o którym mowa w § 2 ust. 1 pkt 4 ww. rozporządzenia, zaświadc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lbo innego dokumentu potwierdzającego. że wykonawca nie zalega z opłacanie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kładek na ubezpieczenia społeczne lub zdrowotne, o których mowa w § 2 ust. 1 pkt 5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w. rozporządzenia, 1ub odpisu albo informacji z Krajowego Rejestru Sądow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z Centralnej Ewidencji i Informacji o Działalności Gospodarczej, o których m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§ 2 ust. 1 pkt 6 ww, rozporządzenia - składa dokument lub dokumenty wystawio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kraju. w którym wykonawca ma siedzibę lub miejsce zamieszkania, potwierdzają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, ż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nie naruszył obowiązków dotyczących płatności podatków, opłat lub skład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a ubezpieczenie społeczne lub zdrowotn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nie otwarto jego likwidacji, nie ogłoszono upadłości. jego aktywami nie zarząd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 lub sąd, nie zawarł układu z wierzycielami, jego działalność gospodarcza nie jes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ona ani nie znajduje się on w innej tego rodzaju sytuacji wynikającej z podob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ocedury przewidzianej w przepisach miejsca wszczęcia tej procedur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, o którym mowa w ust. 1 pkt 1, powinien być wystawiony nie wcześniej niż 6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y przed jego złożeniem. Dokumenty, o których mowa w ust. 1 pkt 2 powinny by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stawione nie wcześniej niż 3 miesiące przed ich złożenie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Jeżeli w kraju, w którym wykonawca ma siedzibę lub miejsce zamieszkania, nie wydaje się dokumentów, o których mowa w ust. 1, lub gdy dokumenty te nie odnoszą się do wszystki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ów, o których mowa w art, 108 ust. 1 pkt 1, 2 i 4, art. 109 ust. 1 pkt 1, 2 lit. a i b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kt 3 ustawy, zastępuje się je odpowiednio w całości lub w części dokumentem zawierając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oświadczenie wykonawcy. ze wskazaniem osoby albo osób uprawnionych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jego reprezentacji, lub oświadczenie osoby. której dokument miał dotyczyć, złożone po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ięgą, lub, jeżeli w kraju, w którym wykonawca ma siedzibę lub miejsce zamieszk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ie ma przepisów o oświadczeniu pod przysięgą, złożone przed organem sądowym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dministracyjnym, notariuszem, organem samorządu zawodowego lub gospodarczego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ze względu na siedzibę lub miejsce zamieszkania wykonawcy. Przepis ust. 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ię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ACJA DLA WYKONAWCÓW ZAMIERZAJĄCYCH POWIERZY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KONANIE CZĘŚCI ZAMÓWIENIA PODWYKONAWCOM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oże powierzyć wykonanie części zamówienia Podwykonawco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żąda wskazania przez wykonawcę, w ofercie, części zamówienia, któr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ierza powierzyć podwykonawcom, oraz podania nazw ewentualn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wykonawców, jeżeli są już znan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 W przypadku zamówień na usługi, które mają być wykonane w miejscu podlegając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mu nadzorowi zamawiającego, zamawiający żąda, aby przed przystąpieniem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konania zamówienia wykonawca podał nazwy, dane kontaktowe oraz przedstawicieli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ów zaangażowanych w takie usługi, jeżeli są już znani. Wykonaw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zamawiającego o wszelkich zmianach w odniesieniu do informacji, o któr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w zdaniu pierwszym, w trakcie realizacji zamówienia. a także przekazuje wymaga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nowych podwykonawców, którym w późniejszym okresie zamier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wierzyć realizację usług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wierzenie wykonania części zamówienia podwykonawcom nie zwalnia wykonaw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owiedzialności za należyte wykonanie tego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) INFORMACJA DLA WYKONAWCÓW WSPÓLNIE UBIEGAIĄCYCH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UDZIELENIE ZAMÓWIENIA (SPÓŁKI CYWILNE. KONSORCJA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Wykonawcy mogą wspólnie ubiegać się o udzielenie zamówienia. W takim przypadku Wykonawcy ustanawiają pełnomocnika do reprezentowania ich w postępowaniu o udzielenie zamówienia albo reprezentowania w postępowaniu i zawarcia umowy w sprawie zamówienia publicznego. Wykonawcy wspólnie ubiegający się o zamówienie, ponoszą solidarną odpowiedzialność za wykonanie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wspólnego ubiegania się o zamówienie przez Wykonawców, wypełnio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Jednolitego Europejskiego Dokumentu Zamówienia, o którym mowa w pkt A) 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rozdziału, składa każdy z Wykonawców wspólnie ubiegających się o zamówien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okumenty te potwierdzają spełnianie warunków udziału 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a i dokumenty potwierdzające brak podstaw do wykluczenia z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oświadczenie dotyczące przynależności lub braku przynależności do tej samej grup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kapitałowej, składa każdy z Wykonawców wspólnie ubiegających się o zamówieni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udzielenie zamówienia wskazują w formularz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y, które usługi wykonają poszczególni wykonawcy (art. 117 ust. 4 ustawy Pzp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9. Informacje o środkach komunikacji elektronicznej, przy użyciu których zamawiają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ędzie komunikował się z wykonawcami, oraz informacje o wymaganiach technicznych 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rganizacyjnych sporządzania, wysyłania i odbierania korespondencji elektronicz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GÓLN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ostępowaniu o udzielenie zamówienia komunikacja między Zamawiającym, a Wykonawcami odbywa się przy użyciu strony internetowej </w:t>
      </w:r>
      <w:hyperlink r:id="rId6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k do postępowania dostępny jest na Profilu Nabywcy Zamawiającego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s://platformazakupowa.pl/pn/trzcinsko_zdroj</w:t>
        </w:r>
      </w:hyperlink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Wymagania techniczne i organizacyjne wysyłania i odbierania dokumentów elektronicznych, elektronicznych kopii dokumentów i o</w:t>
      </w:r>
      <w:r>
        <w:rPr>
          <w:rFonts w:cs="Times New Roman" w:ascii="Times New Roman" w:hAnsi="Times New Roman"/>
          <w:sz w:val="24"/>
          <w:szCs w:val="24"/>
        </w:rPr>
        <w:t xml:space="preserve">świadczeń oraz informacji przekazywanych przy ich użyciu opisane zostały w Regulaminie </w:t>
      </w:r>
      <w:r>
        <w:rPr>
          <w:rFonts w:cs="Times New Roman" w:ascii="Times New Roman" w:hAnsi="Times New Roman"/>
          <w:b/>
          <w:sz w:val="24"/>
          <w:szCs w:val="24"/>
        </w:rPr>
        <w:t>platformazakupowa.pl</w:t>
      </w:r>
      <w:r>
        <w:rPr>
          <w:rFonts w:cs="Times New Roman" w:ascii="Times New Roman" w:hAnsi="Times New Roman"/>
          <w:sz w:val="24"/>
          <w:szCs w:val="24"/>
        </w:rPr>
        <w:t xml:space="preserve"> zwanym dalej „regulaminem”, dostępnym na stronie głównej platformy (załącznik nr 9 do niniejszej SWZ). Rejestracja i korzystanie z Platformy jest bezpłatne. Dokonując rejestracji Wykonawca akceptuje regulamin korzystania z Platform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strukcja składania ofert oraz sposobu komunikowania się Zamawiającego z Wykonawcami, zwana dalej „instrukcją”, jest integralną części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dostępna jest na stronie dotyczącej prowadzonego postępow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przekazywać za pośrednictwem Platformy. Korespondencję uważa się za przekazaną w terminie, jeżeli dotrze do zamawiającego przed upływem wymaganego terminu. Każda ze stron na żądanie drugiej niezwłocznie potwierdzi fakt otrzymania wiadomości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SPOSÓB KOMUNIKOWANIA SIE ZAMAWIAIACEGO Z WYKONAWCAMI (NIE DOTYCZY SKŁADANIA OFERT )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komunikacja między Zamawiającym a Wykonawcami, w szczególności składanie oświadczeń, zawiadomień oraz przekazywanie informacji (np. zadawanie pytań, uzupełnianie oświadczeń lub dokumentów na wezwanie Zamawiającego) odbywa się elektronicznie za pośrednictwem strony internetowej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azakupowa.pl</w:t>
      </w:r>
      <w:r>
        <w:rPr>
          <w:rFonts w:cs="Times New Roman" w:ascii="Times New Roman" w:hAnsi="Times New Roman"/>
          <w:sz w:val="24"/>
          <w:szCs w:val="24"/>
        </w:rPr>
        <w:t xml:space="preserve"> i formularza </w:t>
      </w:r>
      <w:r>
        <w:rPr>
          <w:rFonts w:cs="Times New Roman" w:ascii="Times New Roman" w:hAnsi="Times New Roman"/>
          <w:b/>
          <w:bCs/>
          <w:sz w:val="24"/>
          <w:szCs w:val="24"/>
        </w:rPr>
        <w:t>wyślij wiadomość</w:t>
      </w:r>
      <w:r>
        <w:rPr>
          <w:rFonts w:cs="Times New Roman" w:ascii="Times New Roman" w:hAnsi="Times New Roman"/>
          <w:sz w:val="24"/>
          <w:szCs w:val="24"/>
        </w:rPr>
        <w:t xml:space="preserve"> dostępnego na stronie dotyczącej prowadzonego postępow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Sposób sporządzenia dokumentów elektronicznych. oświadczeń lub elektronicznych kopi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lub oświadczeń musi być zgodn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oraz rozporządzeniu Ministra Rozwoju, Pracy i Technologii z dnia 23 grudnia 2020 roku w sprawie podmiotowych środków dowodowych oraz innych dokumentów lub oświadczeń, jakich może żądać zamawiający od wykonawcy (Dz. U. z 2020 r., poz. 2415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nie z art. 509 ust. 2 ustawy Pzp, jeżeli koniec terminu do wykonania czynności przypada na sobotę lub dzień ustawowo wolny od pracy, termin upływa dnia następnego po dniu lub dniach wolnych od prac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W korespondencji kierowanej do Zamawiającego Wykonawcy powinni posługiwać się numerem przedmiotowego postępow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ZAPYTANIA WYIAŚNIENIA I MODYFIKACJE DO SWZ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Zgodnie z art. 135 ustawy Pzp, Wykonawca może zwrócić się do Zamawiającego o wyjaśnienie treści specyfikacji warunków zamówie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Zamawiający jest zobowiązany udzielić wyjaśnień niezwłocznie, jednak nie później niż na 6 dni przed upływem terminu składania ofert, pod warunkiem że wniosek o wyjaśnienie treści SWZ wpłynął do zamawiającego nie później niż na 14 dni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Jeżeli zamawiający nie udzieli wyjaśnień w terminie. o którym mowa w ust. 2, przedłuża termin składania ofert o czas niezbędny do zapoznania się wszystkich zainteresowanych wykonawców z wyjaśnieniami niezbędnymi do należytego przygotowania i złoże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łużenie terminu składania ofert nie wpływa na bieg terminu składania wniosku o wyjaśnienie treści SWZ, o którym mowa w ust. 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W przypadku gdy wniosek o wyjaśnienie treści SWZ nie wpłynął w terminie, o którym mowa w ust. 2, zamawiający nie ma obowiązku udzielania wyjaśnień SWZ oraz obowiązku przedłużenia terminu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zamawiający udostępnia na stronie internetowej prowadzonego postępowania </w:t>
      </w:r>
      <w:hyperlink r:id="rId9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>, bez ujawniania źródła zapyt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zelkie pytania i wątpliwości dotyczące prowadzonego postępowania należy kierować przy użyciu </w:t>
      </w:r>
      <w:hyperlink r:id="rId10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Wszelkie modyfikacje, uzupełnienia i ustalenia oraz zmiany, w tym zmiany terminów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ównież pytania wykonawców wraz z wyjaśnieniami stają się integralną częścią specyfikacji i będą wiążące przy składaniu ofert. Wszelkie prawa i zobowiązania Wykonawcy odnośnie wcześniej ustalonych terminów będą podlegały nowemu terminow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. Wskazanie osób uprawnionych do komunikowania się z Wykonawcam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znacza następujące osoby do komunikowania się z Wykonawcam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Magdalena Mołdoch — sprawy merytoryczne (przedmiot zamówienia)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dpady@trzcinsko-zdroj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wona Sozańska— sprawy proceduralne (zamówienia publiczne)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westycje@trzcinsko-zdroj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odziny urzędowania osób uprawnionych do porozumiewania się z Wykonawcam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w poniedziałki od 7.30 do 15.30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iątki od 7.00 do 15.00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 Termin związania ofert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związany ofertą przez 90 dni od dnia składania ofert, tj. do dnia 07 listopada 2023 roku. Bieg terminu związania ofertą rozpoczyna się wraz z upływem terminu składania ofert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2. Opis sposobu przygotowywania ofert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, Wykonawca może złożyć tylko jedną ofertę. Treść oferty musi odpowiadać treści SWZ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Oferta wraz z załącznikami musi zostać sporządzona w języku polskim, złożona w postac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ej oraz podpisana kwalifikowanym podpisem elektronicznym pod rygorem nieważności. Złożenie oferty wymaga od wykonawcy zarejestrowania się i zalogowania na Platformie zakupowej zamawiającego dostępnej pod adresem </w:t>
      </w:r>
      <w:hyperlink r:id="rId13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powinna zostać sporządzona według wzoru Formularza ofertowego, stanowiącego Załącznik nr 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składa ofertę wraz z wymaganymi dokumentami przy użyciu strony internetowej </w:t>
      </w:r>
      <w:hyperlink r:id="rId14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Formularza ofertowego dostępnego na stronie dotyczącej prowadzonego postępowania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ferta Wykonawcy zostanie zaszyfrowana przez system, tak aby nie można było zapoznać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ę z jej treścią do terminu otwarc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ferta powinna być sporządzona w języku polskim. z zachowaniem postaci elektronicznej w formacie danych określonych w instrukcji, i podpisana kwalifikowanym podpisem elektronicznym. pod rygorem nieważnośc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Ofertę należy złożyć w oryginale, w postaci elektronicznej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Do oferty należy dołączyć Jednolity Europejski Dokument Zamówienia oraz inne wymagane dokumenty, w postaci elektronicznej o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Nie ujawnia się informacji stanowiących tajemnicę przedsiębiorstwa w rozumieniu przepisów o zwalczaniu nieuczciwej konkurencji, jeżeli Wykonawca nie później niż w terminie składania ofert zastrzegł, że nie mogą być one udostępniane, oraz wykazał, iż zastrzeżone informacje stanowią tajemnicę przedsiębiorstw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leca się, aby każda informacja stanowiąca tajemnicę przedsiębiorstwa była zamieszczo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odrębnym pliku i określała przedmiot będący jej treścią wraz z uzasadnieniem (podstawą prawną utajnienia), w miejscu do tego wskazanym w formularzu platformy zakupowej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Wykonawca nie może zastrzec nazwy (firmy) oraz jego adresu, a także informacji dotyczących ceny, terminu wykonania zamówienia i warunków płatności zawartych w jego oferci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może przed upływem terminu do składania ofert wycofać ofertę lub wniosek za pośrednictwem Formularza składania oferty lub wniosku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Z uwagi na to, że oferta lub wniosek Wykonawcy są zaszyfrowane, nie można ich edytować. Przez zmianę oferty lub wniosku rozumie się złożenie nowej oferty i wycofanie poprzedniej, jednak należy to zrobić przed upływem terminu zakończenia składania ofert w postępowaniu,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Uwaga !!! Przekazanie Zamawiającemu oferty w innym trybie niż za pośrednictwem platformy zakupowej będzie uważane za niezłożenie oferty w przedmiotowym postępowaniu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Postępowanie o udzielenie zamówienia prowadzi się w języku polskim i Zamawiający nie wyraża zgody na złożenie oświadczeń, oferty oraz innych dokumentów w jednym z języków powszechnie używanych w handlu międzynarodowym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Dokumenty sporządzone w języku obcym są składane wraz z tłumaczeniem na język polski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Treść oferty musi odpowiadać treści SWZ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6. Ofertę podpisuje osoba lub osoby uprawnione do reprezentowania Wykonawcy, kwalifikowanym podpisem elektronicznym pod rygorem nieważn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7. Jeżeli uprawnienie dla osób podpisujących ofertę nie wynika z dokumentów rejestrowych, wraz z ofertą składa się pełnomocnictwo udzielone przez osoby uprawnione, figurujące w rejestrze handlowym lub innym dokumencie. Oryginał pełnomocnictwa w formie elektronicznej musi zostać podpisany kwalifikowanym podpisem elektronicznym przez osobę wystawiającą pełnomocnictwo lub notariusza uwierzytelniającego takim podpisem kopię pisemnego oryginału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. Wszelkie koszty związane z przygotowaniem i złożeniem oferty ponosi Wykonawca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9. Zamawiający nie dopuszcza składania ofert wariantowych oraz w postaci katalogów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ektronicznych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. Zamawiający nie dopuszcza składanie ofert części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1. 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3. Sposób oraz termin składania ofert i otwarcia ofert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) SPOSÓB ORAZ TERMIN SKŁADANIA OFERT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Ofertę wraz z wymaganymi dokumentami należy złożyć za pośrednictwem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15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dnia 10.08.023 r. do godziny10:0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kładając ofertę Wykonawca akceptuje regulami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składa ofertę wraz z wymaganymi dokumentami przy użyciu strony internetowej </w:t>
      </w:r>
      <w:hyperlink r:id="rId16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Formularza ofertowego dostępnego na stronie dotyczącej prowadzonego postępowania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Oferta Wykonawcy zostanie zaszyfrowana przez system. tak aby nie można było zapoznać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z jej treścią do terminu otwarc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ferta powinna być sporządzona w języku polskim. z zachowaniem postaci elektronicznej w formacie danych określonych w instrukcji, i podpisana kwalifikowanym podpisem elektronicznym, pod rygorem nieważnośc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należy złożyć w oryginale, w postaci elektronicznej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Do oferty należy dołączyć Jednolity Europejski Dokument Zamówienia oraz inne wymagane dokumenty, w postaci elektronicznej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Nie ujawnia się informacji stanowiących tajemnicę przedsiębiorstwa w rozumieniu przepisów o zwalczaniu nieuczciwej konkurencji, jeżeli Wykonawca nie później niż w terminie składania ofert zastrzegł, ze nie mogą być one udostępniane, oraz wykazał, iż zastrzeżone informacje stanowią tajemnicę przedsiębiorstw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 Zaleca się, aby każda informacja stanowiąca tajemnicę przedsiębiorstwa była zamieszczo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odrębnym pliku i określała przedmiot będący jej treścią wraz z uzasadnieniem (podstawą prawną utajnienia), w miejscu do tego wskazanym w formularzu platformy zakupow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nie może zastrzec nazwy (firmy) oraz jego adresu, a także informacji dotyczących ceny, terminu wykonania zamówienia i warunków płatności zawartych w jego oferci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 Wykonawca może przed upływem terminu do składania ofert wycofać ofertę lub wniosek za pośrednictwem Formularza składania oferty lub wniosk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Z uwagi na to, że oferta lub wniosek Wykonawcy są zaszyfrowane, nie można ich edytować. Przez zmianę oferty lub wniosku rozumie się złożenie nowej oferty i wycofanie poprzedniej, jednak należy to zrobić przed upływem terminu zakończenia składania ofert w postępowani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waga !!! Przekazanie Zamawiającemu Oferty w innym trybie niż za pośrednictwem platformy zakupowej będzie uważane za niezłożenie Oferty w przedmiotowym postępowani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) TERMIN OTWARCA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Otwarcie ofert nastąpi w dniu 10.08. 2023 r. o godzinie 10:30 poprzez odszyfrowanie ofert na </w:t>
      </w:r>
      <w:hyperlink r:id="rId17">
        <w:bookmarkStart w:id="4" w:name="_Hlk74554552"/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4"/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, najpóźniej przed otwarciem ofert, udostępni na stronie internetowej prowadzonego postępowania </w:t>
      </w:r>
      <w:hyperlink r:id="rId18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Otwarcie ofert nastąpi przy użyciu systemu teleinformatycznego —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, niezwłocznie po otwarciu ofert, udostępnia na stronie internetowej prowadzonego postępowania </w:t>
      </w:r>
      <w:hyperlink r:id="rId19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ach zawartych w ofertach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4. Sposób obliczenia ce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Cenę ofertową na podstawie której Zamawiający dokona wyboru najkorzystniejszej oferty stanowi cena całkowita w zł brutto ustalona jako suma cen łącznych w zł brutto za odbió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 zagospodarowanie poszczególnych frakcji odpadów. Wynagrodzenie Wykonawcy będzie płatne na podstawie cen jednostkowych za 1 Mg odpadów komunalnych odebran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gospodarowanych. Wykonawca powinien wykalkulować cenę ofertową (brutto) za 1 Mg odpadów, wszystkie jej składniki tj. wszystkie wymagania niniejszej SWZ oraz cena powinna obejmować wszelkie koszty, jakie poniesie Wykonawca z tytułu należytej oraz zgodnej z obowiązującymi przepisami realizacji przedmiotu zamówienia. Podstawę ustalenia wynagrodzenia za odbieranie i zagospodarowanie odpadów komunalnych od właścicieli nieruchomości będzie stanowić suma iloczynów ilości odebranych i zagospodarowanych odpadów oraz stawka za 1 Mg poszczególnych frakcji odebranych i zagospodarowanych odpadów komunalnych - zgodnie z art. 6f ust. 3 i 4 znowelizowanej ustawy o utrzymaniu czystości i porządku w gminach (t.j. Dz.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21 poz. 888). Obliczona w ten sposób cena oferty stanowić będzie wynagrodzenie Wykonawc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licza cenę oferty na podstawie formularza ofertowego — załącznik nr 1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kreśla cenę ofertową poprzez wskazanie w formularzu ofertowym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ceny jednostkowej w złotych netto za 1 Mg poszczególnych frakcji odpadów komunal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ebranych i zagospodarowanych,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ny w złotych netto stanowiącą cenę łączną w zł netto ustaloną jako iloczyn cen jednostkowych w zł netto za odebranie i zagospodarowanie 1 Mg (jednej tony) poszczególnych frakcji odpadów komunalnych oraz prognozowanych ilości odpadów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wartości podatku VAT w złot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ceny w złotych brutto stanowiącą cenę łączną w zł brutto ustaloną jako sumę ceny łącz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łotych netto za odbiór i zagospodarowanie danej frakcji odpadów komunalnych oraz wartości podatku VA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Wynagrodzenie Wykonawcy będzie wyliczane na podstawie cen jednostkowych za 1 Mg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zczególnych frakcji odpadów komunalnych oraz rzeczywistej ilości odebran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gospodarowanych odpadów, zgodnie z cenami zaproponowanymi w formularzu ofertowym. Sposób zapłaty i rozliczenia za realizacje przedmiotu zamówienia, określone zostały we wzorze umowy — Załączniki nr 7 do SIWZ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awidłowe ustalenie stawki VAT zgodnie z ustawą z dnia 11.03.2004 r. o podatku od towarów i usług (t.j. Dz.U. z 2020 r. poz. 106 ze zm.) leży po stronie Wykonawcy. Zastosowana stawka VAT jest stawką obowiązującą na dzień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ystkie wartości podane w formularzu ofertowym powinny być liczone w złotych polskich z dokładnością do dwóch miejsc po przecinku (końcówki poniżej 0,5 grosza pomija się, a końcówki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ższe zaokrągla się do 1 grosza) w rozumieniu ustawy z dnia 9 maja 2014 r. o informowaniu o cenach towarów i usług (tj. Dz. U. z 2020 r., poz.106 ze zm.).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przewiduje tylko jedną cenę za oferowany przedmiot zamówienia i nie dopuszcza cen wariantowyc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Cena zaproponowana przez Wykonawcę jest ostateczna i wyklucza możliwość żądania dodatkowej zapłaty za wykonanie usług objętych przedmiotem zamówienia w tym zakresi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ena oferty nie ulega zmianie przez okres związania ofertą i nie podlega negocjacj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Zamawiający poprawi w tekście oferty oczywiste omyłki rachunkowe z uwzględnieniem konsekwencji rachunkowych dokonanych poprawek, niezwłocznie zawiadamiając o tym Wykonawcę, którego oferta została poprawion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 Zamawiający odrzuci ofertę zawierającą błędy w obliczeniu ceny, których nie można będzie poprawić na podstawie art. 226 ust. 1 pkt 10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Zamawiający nie przewiduje rozliczenia w walutach obcyc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 Zgodnie z art. 225 ust, 1 ustawy Pzp jeżeli złożono ofertę, której wybór prowadziłby do powstania u Zamawiającego obowiązku podatkowego zgodnie z ustawą z dnia 11 marca 2004 r. o podatku od towarów i usług (Dz. U. z 2018 r. poz. 2174, z późn. zm.), dla celów zastosowania kryterium ceny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. Zgodnie z art. 225 ust. 2 ustawy Pzp Wykonawca w ofercie, ma obowiązek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poinformowania Zamawiającego, że wybór jego oferty będzie prowadził do powsta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wskazania nazwy (rodzaju) towaru lub usługi, których dostawa lub świadczenie będ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wskazania wartości towaru lub usługi objętego obowiązkiem podatkowym Zamawiającego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kwoty podatku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wskazania stawki podatku od towarów i usług. która zgodnie z wiedzą Wykonawcy, będzi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ła zastosowani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5. Opis kryteriów oceny ofert wraz z podaniem wag tych kryteriów i sposobu oceny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Najkorzystniejszą, ofertą będzie oferta, która przedstawia najkorzystniejszy bilans ceny i innych kryteriów odnoszących się do przedmiotu zamówienia publiczneg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Ocenie ofert podlegają tylko oferty niepodlegające odrzuceni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Kryterium oceny ofert i jego znaczenie oraz opis sposo</w:t>
      </w:r>
      <w:r>
        <w:rPr/>
        <w:t>bu oceny ofer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y przyznawane za podane w ust. 3 kryteria będą liczone w następujący sposób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bliczani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 w złotych brutto (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= (Cmin/Cof) X 100 X wa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in = najniższa cena w złotych brutto spośród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ofer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 = cena w złotych brutto podana w oferc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w (T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4 dni od złożenia faktury — 20 pkt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1 dni od złożenia faktury — 30 pkt. </w:t>
              <w:br/>
              <w:t>30 dni od złożenia faktury — 40 pkt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) Zasady oceny ofert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Cena (C) oferty w złotych brutto (60%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przypadku kryterium ,,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czba punktów = (Cmin/Cof) &gt;&lt; 100 &gt;&lt; 60%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min = najniższa cena w złotych brutto spośród wszystkich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f = Cena w złotych brutto podana w ofercie badan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)Termin płatności (TP) wynagrodzenia wykonawcy (40%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dzie punkty przyznaje się na poniższych zasadach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20 punktów - termin płatności wynoszący czternaście (14) dni od dnia doręcze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o oraz zgodny 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30 punktów — termin płatności wynoszący dwadzieścia jeden (21) dni od dnia doręcze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y oraz zgodny 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40 punktów - termin płatności wynoszący trzydzieści (30) dni od dnia doręcze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y oraz zgodny 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 kryterium „termin płatności" przyzna Wykonawcy odpowiednią ilość punktów (max 40), zgodnie z punktacją znajdującą się w tabeli pt.: Punkty w kryterium oceny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min płatności" — 40 %, według zasady: 1 pkt. =1 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a zobowiązany jest wypełnić w Formularzu ofertowym tabelę dotyczącą kryteriu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min płatności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przypadku, gdy żadna z pozycji tabeli (dot. terminu płatności) nie zostanie prz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ę zaznaczona, Zamawiający uzna, że Wykonawca deklaruje termin płatnośc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noszący 14 dni i przyzna ofercie 20 pk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zaznaczy więcej niż jedną pozycję (kwadrat) dotyczącą terminu płatności Zamawiający uzna, że termin płatności oferowany będzie w maksymalnym zakresie co jest równoznaczne z przyznaniem maksymalnej ilości punktów w danej pozycji tabeli oraz obowiązkiem realizacji zamówienia (termin płatności) w sposób zgodny z przyznaną ilością punktów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wyborze oferty zdecyduje najwyższa ilość punktów uzyskanych łącznie za kryteria określone w ust. 3 pkt. 1 i 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LP : C + T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P _ całkowita liczba punktów przyznanych oferc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 — liczba punktów przyznanych za kryterium (1) ~ ,.Cena"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, liczba punktów przyznanych za kryterium (2) — .,Termin płatności faktury"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przyzna realizację zamówienia Wykonawcy, który spełnia wymagane warunki oraz którego oferta odpowiada zasadom określonym w ustawie Prawo zamówień publicznych. spełnia wymagania określone w niniejszej specyfikacji warunków zamówienia i uzyska najwyższą ilość punktów w oparciu o wyżej podane kryteria wyboru. Maksymalna liczba punktów, jaką może uzyskać Wykonawca, wynosi — 100 punktów. Obliczenia dokonywane będą z dokładnością do dwóch miejsc po przecink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zieli zamówienia Wykonawcy, którego oferta odpowiada wszystkim wymaganiom określonym w niniejszej SWZ i została oceniona jako najkorzystniejsza w oparciu o podane w niej kryteria oceny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Niezwłocznie po wyborze najkorzystniejszej oferty Zamawiający poinformuje wszystkich Wykonawców o wynikach postępowania zgodnie z art. 253 ust.1 ustawy Pzp oraz udostępni na stronie internetowej dotyczącej prowadzonego postępowania na platformazakupowa.pl informacje, o których mowa w art. 253 ust 1 pkt 1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 (art. 263 ustawy Pz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Zamawiający zawrze umowę w sprawie zamówienia publicznego, w terminie i na zasadach określonych w art. 264 ust. 1 i 2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Zamawiający unieważni postępowanie w przypadkach określonych w art. 255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 unieważnieniu postępowania Zamawiający zawiadomi Wykonawców zgodnie 2 art. 260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Zamawiający poinformuje Wykonawcę, któremu zostanie udzielone zamówienie, o miejscu i terminie zawarcia umow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rzed zawarciem umow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poda wszelkie informacje niezbędne do wypełnienia treści umowy na wezwanie Zamawiając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wniesie zabezpieczenie należytego wykonania umow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 z płatnościami, przy czym termin, na jaki została zawarta umowa, nie może być krótszy niż termin realizacji zamówie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edopełnienie powyższych formalności przez wybranego Wykonawcę będzie potraktowane przez Zamawiającego jako niemożność zawarcia umowy w sprawie zamówienia publicznego z przyczyn leżących po stronie Wykonawcy i zgodnie z art, 98 ust. 6 pkt 3 ustawy Pzp będzie skutkowało zatrzymaniem przez zamawiającego wadium wraz z odsetkam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7. Projektowane postanowienia umowy w sprawie zamówienia publicznego, które zostaną wprowadzone do umowy w sprawie zamówienia publiczneg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Projektowane postanowienia umowy stanowią Załączniki nr 7 do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łożenie oferty jest jednoznaczne z akceptacją przez Wykonawcę projektowanych postanowień umowy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8. Pouczenie o środkach ochrony prawnej przysługujących wykonawc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—590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9. Wymagania dotyczące wadium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żąda wniesienia wadium w wysokości: 36 600,00 z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Wadium wnosi się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ium wnoszone w pieniądzu wpłaca się przelewem na rachunek bankowy Zamaw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 9370 1020 0400 0130 2004 0001 z dopiskiem „Wadium dot  zamówienia nr IRG.271.6.2023.IRG.” Kopię polecenia przelewu lub wydruk z przelewu elektronicznego zaleca się złożyć wraz z ofert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Wniesienie wadium w pieniądzu przelewem na rachunek bankowy wskazany przez zamawiającego będzie skuteczne z chwilą uznania tego rachunku bankowego kwotą wadium (jeżeli wpływ środków pieniężnych na rachunek bankowy wskazany przez zamawiającego nastąpi przed upływem terminu składania ofert). W przypadku wniesienia wadium w pieniądzu, w ofercie (formularz ofertowy— załącznik nr 1 do SWZ) należy podać numer konta, na jakie Zamawiający dokona jego zwrot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Wadium może być wnoszone w jednej lub w kilku następujących formach, o których mowa w art. 97ust, 7 Pzp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warancjach bankowyc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gwarancjach ubezpieczeniow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poręczeniach udzielanych przez podmioty, o których mowa w art. 6b ust. 5 pkt 2 ustaw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stopada 2000r. o utworzeniu Polskiej Agencji Rozwoju Przedsiębiorczośc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9 r, poz. 310, 836 i 1572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wnieść wadium na okres związania ofertą tj. do dnia 08 września 2023 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Za termin wniesienia wadium w pieniądzu zostanie przyjęty termin uznania rachunku bankowego Zamawiająceg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W przypadku wnoszenia wadium w formach, o których mowa w art. 97 ust. 7 pkt 24 ustawy Pzp, wymagane jest załączenie do oferty oryginalnego dokumentu gwarancji/poręczenia w formie elektronicznej, opatrzonego kwalifikowanym podpisem elektronicznym osób upoważnionych do jego wystawienia. Oryginał gwarancji/poręczenia powinien być dołączony do oferty w sposób umożliwiający jego zwrot zgodnie z ustawą Pzp (tzn. w osobnym pliku). Beneficjentem wadium wnoszonego w innej formie niż w pieniądzu jest Gmina Trzcińsko-Zdrój. Tak wnoszone wadium powinno zabezpieczać złożoną ofertę na cały okres związania ofertą, poczynając od dnia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wnoszenia przez Wykonawcę wadium w formie gwarancji/poręczeni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warancja/poręczenie powinny być sporządzone zgodnie zobowiązującym prawem i zawierać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element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nazwę dającego zlecenie (wykonawcy), beneficjenta gwarancji (zamawiającego)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a/poręczyciela oraz wskazanie ich siedzib. Beneficjentem wskazanym w gwarancj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ub poręczeniu musi być Gmina Trzcińsko-Zdrój ul. Rynek 15, 74-510 Trzcińsko-Zdrój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określenie wierzytelności, która ma być zabezpieczona gwarancją/poręczeniem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kwotę gwarancji/poręczeni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termin ważności gwarancji/poręczeni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zobowiązanie gwaranta, do zapłacenia kwoty gwarancji/poręczenia bezwarunkow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 pierwsze pisemne żądanie zamawiającego, w sytuacjach określonych w art. 98 ust, 6 ustawy Pzp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Treść gwarancji powinna zabezpieczać skuteczność żądania jego wypłaty w sytuacji, kiedy na skutek działań Wykonawcy zajdą przesłanki powodujące zatrzymanie wadium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przypadku wadium wniesionego w pieniądzu oraz gwarancji i poręczeń, o których mowa w art. 97 ust. 7 pkt 2~4~ustawy Pzp, z treści musi wynikać, że wadium zabezpiecza ofertę Wykonawcy złożoną w postępowaniu o udzielenie zamówienia publicznego na „ŚWIADCZENIE USŁUG ODBIORU, TRANSPORTU I ZAGOSPODAROWANIA ODPADÓW KOMUNALNYCH Z TERENU GMINY TRZCIŃSKO-ZDRÓJ” oznaczenie sprawy: IRG.271.6.2023.IRG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Wadium wnoszone w formie innej niż pieniądze Wykonawca wnosi w formie elektronicznej poprzez zamieszczenie na Platformie w zakładce „Załączniki" oryginału dokumentu wadialnego tj. opatrzonego kwalifikowanym podpisem elektronicznym osób upoważnionych do jego wystawienia tj. wystawcę dokument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przypadku gdy wykonawca nie wniósł wadium, lub wniósł je w sposób nieprawidłowy lub nie utrzymywał wadium nieprzerwanie do upływu terminu związania ofertą bądź złożył wniosek o zwrot wadium w przypadku. o którym mowa w art. 98 ust, 2 pkt 3 ustawy Pzp, zamawiający odrzuci ofertę na podstawie art. 226 ust, 1 pkt 14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amawiający dokona zwrotu wadium na zasadach określonych w art. 98 ust. 1—5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zatrzymuje wadium wraz z odsetkami na podstawie art. 98 ust, 6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0.</w:t>
      </w:r>
      <w:r>
        <w:rPr>
          <w:rFonts w:cs="GlyphLessFont;Calibri" w:ascii="GlyphLessFont;Calibri" w:hAnsi="GlyphLessFont;Calibri"/>
          <w:b/>
          <w:bCs/>
          <w:i/>
          <w:iCs/>
          <w:sz w:val="28"/>
          <w:szCs w:val="2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ymagania dotyczące zabezpieczenia należytego wykonania umowy w sprawie zamówienia publiczn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żąda wniesienia zabezpieczenia należytego wykonania umowy w wysokości 5% ceny całkowitej w zł brutto ustalonej jako suma iloczynów cen jednostkowych w zł brutto za 1 Mg (jedną tonę) poszczególnych frakcji odpadów komunalnych oraz prognozowanych ilości odpadów. Wykonawca wnosi zabezpieczenie przed podpisaniem umowy w sprawie udzielonego zamówienia publicznego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Zabezpieczenie należytego wykonania umowy wnoszone w pieniądzu wpłaca się przelewem na rachunek bankowy zamawiającego 94 9370 1020 0400 0130 2004 0001 z dopiskiem </w:t>
      </w:r>
      <w:r>
        <w:rPr>
          <w:rFonts w:cs="Times New Roman" w:ascii="Times New Roman" w:hAnsi="Times New Roman"/>
          <w:i/>
          <w:iCs/>
          <w:sz w:val="24"/>
          <w:szCs w:val="24"/>
        </w:rPr>
        <w:t>„Zabezpieczenie należytego wykonania umowy nr……….”</w:t>
      </w:r>
      <w:r>
        <w:rPr>
          <w:rFonts w:cs="Times New Roman" w:ascii="Times New Roman" w:hAnsi="Times New Roman"/>
          <w:sz w:val="24"/>
          <w:szCs w:val="24"/>
        </w:rPr>
        <w:t xml:space="preserve">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należytego wykonania umowy może być wnoszone w jednej lub w kilku następujących formach, o których mowa w art. 450 ust. 1 ustawy Pzp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poręczeniach bankowych lub poręczeniach spółdzielczej kasy oszczędnościowo ›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wej, z tym że zobowiązanie kasy jest zawsze zobowiązaniem pieniężnym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gwarancjach bankow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gwarancjach ubezpieczeniow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poręczeniach udzielanych przez podmioty, o których mowa w art. 6b ust. 5 pkt 2 ustaw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stopada 2000 r. o utworzeniu Polskiej Agencji Rozwoju Przedsiębiorczośc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bezpieczenie wnoszone w formie innej niż w pieniądzu powinno być dostarczone w postac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u, przez wykonawcę do siedziby zamawiającego, najpóźniej w dniu podpisania umowy  - do chwili jej podpisa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Zamawiający nie wyraża zgody na wniesienie zabezpieczenia w formach wskazanych wart. 450 ust. 2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Do zmiany formy zabezpieczenia w trakcie realizacji umowy stosuje się art. 451 ustawy Pzp.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Z treści gwarancji i poręczeń, o których mowa w ust. 3. lit. b) — e) SWZ musi wynikać bezwarunkowe, nieodwołalne i na pierwsze pisemne żądanie Zamawiającego (beneficjenta), zobowiązanie gwaranta do zapłaty na rzecz Zamawiającego kwoty stanowiącej 5% maksymalnej wartości nominalnej zobowiązania Zamawiającego podane] w umowie, z tytułu niewykonania lub nienależytego wykonania umowy w sprawie zamówienia publicznego przez Wykonawcę (zobowiązanego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Zamawiający zwraca zabezpieczenie w terminie 30 dni od dnia wykonania zamówienia i uznania przez Zamawiającego za należycie wykonane (art. 453 ust. 1 ustawy Pzp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 dokumentu stwierdzającego wniesienie zabezpieczenia w formie innej niż w pieniądzu, musi wynikać, że zabezpieczenie dotyczy należytego wykonania umowy w spraw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ŚWIADCZENIE USŁUG ODBIORU, TRANSPORTU </w:t>
        <w:br/>
        <w:t>I ZAGOSPODAROWANIA ODPADÓW KOMUNALNYCH Z TERENU GMINY TRZCIŃSKO-ZDRÓJ”</w:t>
      </w:r>
      <w:r>
        <w:rPr>
          <w:rFonts w:cs="Times New Roman" w:ascii="Times New Roman" w:hAnsi="Times New Roman"/>
          <w:sz w:val="24"/>
          <w:szCs w:val="24"/>
        </w:rPr>
        <w:t>. Oznaczenie sprawy: IRG.271.6.2023.IRG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zabezpieczenie wniesiono w pieniądzu. zamawiający przechowuje je na oprocentowanym rachunku bankowym. Zamawiający zwraca zabezpieczenie wniesione w pieniądzu z odsetkami wynikającymi z umowy rachunku bankowego.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1. Informacja o przewidywanych zamówieniach, o których mowa w art. 214 ust. 1 pkt 7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2. Niżej wymienione załączniki do SWZ stanowią jej treść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Załącznik nr 1 do SWZ — formularz ofertow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) Załącznik nr 2 do SWZ - ]EDZ w postaci pliku pdf i xml wraz z instrukcją jego wypełn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) Załącznik nr 3 do SWZ - wzór oświadczenia w sprawie przynależności do grupy kapitał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łącznik nr 4 do SWZ — wykaz usług Wykonawców wspólnie ubiegających się o udzielenie zamówienia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5) Załącznik nr 5 do SWZ — wykaz narzędzi, wyposażenia zakładu lub urządzeń techniczn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Załącznik nr 6 do SWZ — opis przedmiotu zamówieni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ałącznik nr 7 do SWZ  - wzór umow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) Załącznik nr 8 do SWZ - oświadczenie Wykonawcy dot. przesłanek wykluczenia z postępow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łącznik nr 9 do SWZ - Regulamin korzystania z platformy zakup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ałącznik nr 10 do SWZ – wykaz usług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40" w:after="40"/>
        <w:ind w:left="4500" w:hanging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entrale Sans Light">
    <w:altName w:val="Calibri"/>
    <w:charset w:val="00"/>
    <w:family w:val="modern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GlyphLessFon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2670"/>
        </w:tabs>
        <w:ind w:left="2670" w:hanging="690"/>
      </w:pPr>
      <w:rPr>
        <w:b w:val="false"/>
        <w:bCs w:val="false"/>
        <w:rFonts w:cs="Times New Roman"/>
      </w:rPr>
    </w:lvl>
    <w:lvl w:ilvl="3">
      <w:start w:val="1"/>
      <w:numFmt w:val="lowerLetter"/>
      <w:lvlText w:val="%2.%3.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zh-C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4335"/>
        </w:tabs>
        <w:ind w:left="4335" w:hanging="1095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entrale Sans Light;Calibri" w:hAnsi="Centrale Sans Light;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01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40" w:after="4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outlineLvl w:val="2"/>
    </w:pPr>
    <w:rPr>
      <w:rFonts w:ascii="Times New Roman" w:hAnsi="Times New Roman" w:cs="Times New Roman"/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08" w:leader="none"/>
      </w:tabs>
      <w:spacing w:lineRule="auto" w:line="240" w:before="40" w:after="0"/>
      <w:ind w:left="4608" w:right="0" w:hanging="432"/>
      <w:outlineLvl w:val="4"/>
    </w:pPr>
    <w:rPr>
      <w:rFonts w:ascii="Times New Roman" w:hAnsi="Times New Roman" w:cs="Times New Roman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52" w:leader="none"/>
      </w:tabs>
      <w:spacing w:lineRule="auto" w:line="240" w:before="40" w:after="0"/>
      <w:ind w:left="4752" w:right="0" w:hanging="432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896" w:leader="none"/>
      </w:tabs>
      <w:spacing w:lineRule="auto" w:line="240" w:before="240" w:after="60"/>
      <w:ind w:left="4896" w:right="0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cs="Arial"/>
      <w:b w:val="false"/>
      <w:i w:val="false"/>
      <w:color w:val="00000A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eastAsia="Times New Roman" w:cs="Arial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9z5">
    <w:name w:val="WW8Num9z5"/>
    <w:qFormat/>
    <w:rPr>
      <w:rFonts w:cs="Arial"/>
      <w:b w:val="false"/>
      <w:i w:val="false"/>
      <w:color w:val="00000A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10z3">
    <w:name w:val="WW8Num10z3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pl-PL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lang w:eastAsia="pl-PL"/>
    </w:rPr>
  </w:style>
  <w:style w:type="character" w:styleId="WW8Num28z0">
    <w:name w:val="WW8Num28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28z1">
    <w:name w:val="WW8Num28z1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/>
      <w:kern w:val="2"/>
      <w:sz w:val="24"/>
      <w:szCs w:val="24"/>
      <w:u w:val="none"/>
      <w:lang w:eastAsia="hi-IN" w:bidi="hi-IN"/>
    </w:rPr>
  </w:style>
  <w:style w:type="character" w:styleId="WW8Num30z0">
    <w:name w:val="WW8Num30z0"/>
    <w:qFormat/>
    <w:rPr>
      <w:rFonts w:ascii="Times New Roman" w:hAnsi="Times New Roman" w:cs="Arial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eastAsia="Times New Roman"/>
      <w:b w:val="false"/>
      <w:i w:val="false"/>
    </w:rPr>
  </w:style>
  <w:style w:type="character" w:styleId="WW8Num32z5">
    <w:name w:val="WW8Num32z5"/>
    <w:qFormat/>
    <w:rPr>
      <w:rFonts w:ascii="Times New Roman" w:hAnsi="Times New Roman" w:eastAsia="Arial" w:cs="Times New Roman"/>
      <w:sz w:val="24"/>
      <w:szCs w:val="24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34z1">
    <w:name w:val="WW8Num34z1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hi-IN" w:bidi="hi-IN"/>
    </w:rPr>
  </w:style>
  <w:style w:type="character" w:styleId="WW8Num35z0">
    <w:name w:val="WW8Num35z0"/>
    <w:qFormat/>
    <w:rPr>
      <w:rFonts w:ascii="Symbol" w:hAnsi="Symbol" w:cs="Symbol"/>
      <w:sz w:val="20"/>
      <w:szCs w:val="24"/>
      <w:lang w:eastAsia="zh-C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6z5">
    <w:name w:val="WW8Num36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cs="Times New Roman"/>
      <w:color w:val="000000"/>
    </w:rPr>
  </w:style>
  <w:style w:type="character" w:styleId="WW8Num37z5">
    <w:name w:val="WW8Num37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6">
    <w:name w:val="WW8Num37z6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  <w:lang w:eastAsia="pl-P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2z0">
    <w:name w:val="WW8Num42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3z0">
    <w:name w:val="WW8Num43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4z1">
    <w:name w:val="WW8Num44z1"/>
    <w:qFormat/>
    <w:rPr>
      <w:rFonts w:eastAsia="Times New Roman"/>
      <w:b w:val="false"/>
      <w:i w:val="false"/>
    </w:rPr>
  </w:style>
  <w:style w:type="character" w:styleId="WW8Num44z2">
    <w:name w:val="WW8Num44z2"/>
    <w:qFormat/>
    <w:rPr>
      <w:b w:val="false"/>
      <w:i w:val="false"/>
    </w:rPr>
  </w:style>
  <w:style w:type="character" w:styleId="WW8Num44z5">
    <w:name w:val="WW8Num44z5"/>
    <w:qFormat/>
    <w:rPr>
      <w:rFonts w:ascii="Times New Roman" w:hAnsi="Times New Roman" w:eastAsia="Arial" w:cs="Times New Roman"/>
      <w:sz w:val="24"/>
      <w:szCs w:val="24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  <w:lang w:eastAsia="pl-PL"/>
    </w:rPr>
  </w:style>
  <w:style w:type="character" w:styleId="WW8Num48z0">
    <w:name w:val="WW8Num48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8z1">
    <w:name w:val="WW8Num48z1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9z0">
    <w:name w:val="WW8Num49z0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hi-IN" w:bidi="hi-IN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  <w:lang w:eastAsia="pl-P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sz w:val="22"/>
      <w:szCs w:val="22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cs="Times New Roman"/>
      <w:color w:val="000000"/>
    </w:rPr>
  </w:style>
  <w:style w:type="character" w:styleId="WW8Num52z5">
    <w:name w:val="WW8Num52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6">
    <w:name w:val="WW8Num52z6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eastAsia="Times New Roman" w:cs="Arial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i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70z0">
    <w:name w:val="WW8Num70z0"/>
    <w:qFormat/>
    <w:rPr>
      <w:rFonts w:ascii="Centrale Sans Light;Calibri" w:hAnsi="Centrale Sans Light;Calibri" w:eastAsia="Times New Roman" w:cs="Calibri"/>
      <w:i w:val="false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SimSun;宋体" w:cs="Times New Roman"/>
      <w:b w:val="false"/>
      <w:color w:val="000000"/>
      <w:w w:val="99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cs="Arial"/>
      <w:b w:val="false"/>
      <w:i w:val="false"/>
      <w:color w:val="00000A"/>
      <w:sz w:val="20"/>
      <w:szCs w:val="20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Arial" w:cs="Times New Roman"/>
      <w:kern w:val="2"/>
      <w:sz w:val="24"/>
      <w:szCs w:val="24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3z1">
    <w:name w:val="WW8Num33z1"/>
    <w:qFormat/>
    <w:rPr>
      <w:rFonts w:eastAsia="Times New Roman"/>
      <w:b w:val="false"/>
      <w:i w:val="false"/>
    </w:rPr>
  </w:style>
  <w:style w:type="character" w:styleId="WW8Num33z5">
    <w:name w:val="WW8Num33z5"/>
    <w:qFormat/>
    <w:rPr>
      <w:rFonts w:ascii="Times New Roman" w:hAnsi="Times New Roman" w:eastAsia="Arial" w:cs="Times New Roman"/>
      <w:sz w:val="24"/>
      <w:szCs w:val="24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Arial" w:cs="Times New Roman"/>
      <w:kern w:val="2"/>
      <w:sz w:val="24"/>
      <w:szCs w:val="24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4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abulatory1">
    <w:name w:val="tabulatory1"/>
    <w:qFormat/>
    <w:rPr/>
  </w:style>
  <w:style w:type="character" w:styleId="C41">
    <w:name w:val="c41"/>
    <w:qFormat/>
    <w:rPr>
      <w:rFonts w:ascii="MS Sans Serif" w:hAnsi="MS Sans Serif" w:cs="MS Sans Serif"/>
    </w:rPr>
  </w:style>
  <w:style w:type="character" w:styleId="PodtytuZnak">
    <w:name w:val="Podtytuł Znak"/>
    <w:qFormat/>
    <w:rPr>
      <w:rFonts w:ascii="Arial" w:hAnsi="Arial" w:cs="Times New Roman"/>
      <w:sz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3">
    <w:name w:val="Nagłówek #3_"/>
    <w:qFormat/>
    <w:rPr>
      <w:rFonts w:ascii="Times New Roman" w:hAnsi="Times New Roman" w:cs="Times New Roman"/>
      <w:spacing w:val="0"/>
      <w:sz w:val="19"/>
    </w:rPr>
  </w:style>
  <w:style w:type="character" w:styleId="Nagwek31">
    <w:name w:val="Nagłówek #3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19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19"/>
      <w:szCs w:val="19"/>
    </w:rPr>
  </w:style>
  <w:style w:type="character" w:styleId="Jmtyt1Znak">
    <w:name w:val="jm.tyt.1 Znak"/>
    <w:qFormat/>
    <w:rPr>
      <w:rFonts w:cs="Times New Roman"/>
      <w:b/>
      <w:sz w:val="22"/>
      <w:szCs w:val="22"/>
      <w:lang w:val="en-US"/>
    </w:rPr>
  </w:style>
  <w:style w:type="character" w:styleId="Jmtyt2Znak">
    <w:name w:val="jm.tyt.2 Znak"/>
    <w:qFormat/>
    <w:rPr>
      <w:b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color w:val="000000"/>
      <w:sz w:val="20"/>
      <w:lang w:val="en-US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lang w:val="en-US"/>
    </w:rPr>
  </w:style>
  <w:style w:type="character" w:styleId="TekstpodstawowywcityZnak2">
    <w:name w:val="Tekst podstawowy wcięty Znak2"/>
    <w:qFormat/>
    <w:rPr>
      <w:sz w:val="24"/>
      <w:lang w:val="pl-PL"/>
    </w:rPr>
  </w:style>
  <w:style w:type="character" w:styleId="Jmparagraf1Znak">
    <w:name w:val="jm.paragraf1 Znak"/>
    <w:qFormat/>
    <w:rPr>
      <w:rFonts w:ascii="Times New Roman" w:hAnsi="Times New Roman" w:cs="Times New Roman"/>
      <w:b/>
      <w:sz w:val="24"/>
    </w:rPr>
  </w:style>
  <w:style w:type="character" w:styleId="Jerzy1Znak">
    <w:name w:val="Jerzy.1 Znak"/>
    <w:qFormat/>
    <w:rPr>
      <w:rFonts w:ascii="Times New Roman" w:hAnsi="Times New Roman" w:cs="Times New Roman"/>
      <w:b/>
      <w:smallCaps/>
    </w:rPr>
  </w:style>
  <w:style w:type="character" w:styleId="StylJerzy1WszystkiewersalikiZnak">
    <w:name w:val="Styl Jerzy.1 + Wszystkie wersaliki Znak"/>
    <w:qFormat/>
    <w:rPr>
      <w:rFonts w:ascii="Times New Roman" w:hAnsi="Times New Roman" w:cs="Times New Roman"/>
      <w:b/>
      <w:caps/>
    </w:rPr>
  </w:style>
  <w:style w:type="character" w:styleId="As1Znak">
    <w:name w:val="as.1 Znak"/>
    <w:qFormat/>
    <w:rPr>
      <w:rFonts w:ascii="Times New Roman" w:hAnsi="Times New Roman" w:cs="Times New Roman"/>
      <w:b/>
      <w:sz w:val="24"/>
    </w:rPr>
  </w:style>
  <w:style w:type="character" w:styleId="Jmparagraf2Znak">
    <w:name w:val="jm.paragraf2 Znak"/>
    <w:qFormat/>
    <w:rPr>
      <w:rFonts w:ascii="Times New Roman" w:hAnsi="Times New Roman" w:cs="Times New Roman"/>
      <w:b/>
      <w:smallCaps/>
      <w:sz w:val="24"/>
      <w:shd w:fill="FFFFFF" w:val="clear"/>
    </w:rPr>
  </w:style>
  <w:style w:type="character" w:styleId="As2Znak">
    <w:name w:val="as.2 Znak"/>
    <w:qFormat/>
    <w:rPr>
      <w:rFonts w:ascii="Times New Roman" w:hAnsi="Times New Roman" w:cs="Times New Roman"/>
      <w:b/>
      <w:smallCaps/>
    </w:rPr>
  </w:style>
  <w:style w:type="character" w:styleId="Jerzy2Znak">
    <w:name w:val="Jerzy.2 Znak"/>
    <w:qFormat/>
    <w:rPr>
      <w:rFonts w:ascii="Times New Roman" w:hAnsi="Times New Roman" w:cs="Times New Roman"/>
      <w:b/>
      <w:smallCaps/>
    </w:rPr>
  </w:style>
  <w:style w:type="character" w:styleId="Jmak1Znak">
    <w:name w:val="jm.ak.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Jmak2Znak">
    <w:name w:val="jm.ak.2 Znak"/>
    <w:qFormat/>
    <w:rPr>
      <w:rFonts w:ascii="Times New Roman" w:hAnsi="Times New Roman" w:cs="Times New Roman"/>
    </w:rPr>
  </w:style>
  <w:style w:type="character" w:styleId="Tekstdokbold">
    <w:name w:val="tekst dok. bold"/>
    <w:qFormat/>
    <w:rPr>
      <w:b/>
    </w:rPr>
  </w:style>
  <w:style w:type="character" w:styleId="Biggertext">
    <w:name w:val="biggertex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120" w:after="120"/>
      <w:ind w:left="283" w:right="-170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numPr>
        <w:ilvl w:val="0"/>
        <w:numId w:val="3"/>
      </w:numPr>
      <w:spacing w:lineRule="auto" w:line="240" w:before="4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4">
    <w:name w:val="Tekst podstawowy 24"/>
    <w:basedOn w:val="Normal"/>
    <w:qFormat/>
    <w:pPr>
      <w:spacing w:lineRule="auto" w:line="240" w:before="40" w:after="0"/>
    </w:pPr>
    <w:rPr>
      <w:rFonts w:ascii="Times New Roman" w:hAnsi="Times New Roman" w:cs="Times New Roman"/>
      <w:sz w:val="26"/>
      <w:szCs w:val="24"/>
    </w:rPr>
  </w:style>
  <w:style w:type="paragraph" w:styleId="Tekstpodstawowy31">
    <w:name w:val="Tekst podstawowy 31"/>
    <w:basedOn w:val="Normal"/>
    <w:qFormat/>
    <w:pPr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spacing w:lineRule="auto" w:line="240" w:before="40" w:after="0"/>
      <w:ind w:left="360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4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autoSpaceDE w:val="false"/>
      <w:spacing w:lineRule="auto" w:line="240" w:before="4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Rozdzia">
    <w:name w:val="rozdział"/>
    <w:basedOn w:val="Normal"/>
    <w:qFormat/>
    <w:pPr>
      <w:spacing w:lineRule="auto" w:line="360" w:before="40" w:after="0"/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 w:before="4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246" w:leader="none"/>
      </w:tabs>
      <w:suppressAutoHyphens w:val="true"/>
      <w:spacing w:lineRule="atLeast" w:line="100" w:before="40" w:after="0"/>
      <w:ind w:left="2127" w:right="0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246" w:leader="none"/>
      </w:tabs>
      <w:suppressAutoHyphens w:val="true"/>
      <w:spacing w:lineRule="atLeast" w:line="100" w:before="40" w:after="0"/>
      <w:ind w:left="2268" w:right="0" w:hanging="0"/>
    </w:pPr>
    <w:rPr>
      <w:rFonts w:ascii="Times New Roman" w:hAnsi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08"/>
        <w:tab w:val="left" w:pos="926" w:leader="none"/>
        <w:tab w:val="left" w:pos="2880" w:leader="none"/>
      </w:tabs>
      <w:autoSpaceDE w:val="false"/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40" w:after="15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40" w:after="60"/>
      <w:jc w:val="center"/>
    </w:pPr>
    <w:rPr>
      <w:rFonts w:ascii="Arial" w:hAnsi="Arial" w:cs="Arial"/>
      <w:sz w:val="24"/>
      <w:szCs w:val="20"/>
    </w:rPr>
  </w:style>
  <w:style w:type="paragraph" w:styleId="Listapunktowana">
    <w:name w:val="Lista punktowana"/>
    <w:basedOn w:val="Normal"/>
    <w:qFormat/>
    <w:pPr>
      <w:spacing w:lineRule="auto" w:line="240" w:before="40" w:after="120"/>
      <w:ind w:left="425"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apadokumentu">
    <w:name w:val="Mapa dokumentu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4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40" w:after="0"/>
    </w:pPr>
    <w:rPr>
      <w:rFonts w:ascii="Times New Roman" w:hAnsi="Times New Roman" w:cs="Times New Roman"/>
      <w:sz w:val="24"/>
      <w:szCs w:val="24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 w:before="40" w:after="0"/>
      <w:ind w:left="284" w:right="0" w:hanging="0"/>
    </w:pPr>
    <w:rPr>
      <w:rFonts w:ascii="Arial" w:hAnsi="Arial" w:cs="Arial"/>
      <w:sz w:val="28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13"/>
      </w:numPr>
      <w:tabs>
        <w:tab w:val="clear" w:pos="708"/>
        <w:tab w:val="left" w:pos="502" w:leader="none"/>
        <w:tab w:val="left" w:pos="926" w:leader="none"/>
        <w:tab w:val="left" w:pos="2880" w:leader="none"/>
      </w:tabs>
      <w:spacing w:lineRule="auto" w:line="240" w:before="40" w:after="0"/>
      <w:ind w:left="926" w:right="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exact" w:line="240" w:before="40" w:after="160"/>
    </w:pPr>
    <w:rPr>
      <w:rFonts w:ascii="Tahoma" w:hAnsi="Tahoma" w:cs="Tahoma"/>
      <w:sz w:val="20"/>
      <w:szCs w:val="20"/>
      <w:lang w:val="en-US"/>
    </w:rPr>
  </w:style>
  <w:style w:type="paragraph" w:styleId="Jmtyt1">
    <w:name w:val="jm.tyt.1"/>
    <w:basedOn w:val="Normal"/>
    <w:qFormat/>
    <w:pPr>
      <w:numPr>
        <w:ilvl w:val="0"/>
        <w:numId w:val="6"/>
      </w:numPr>
      <w:spacing w:lineRule="auto" w:line="240" w:before="120" w:after="120"/>
      <w:jc w:val="left"/>
    </w:pPr>
    <w:rPr>
      <w:b/>
      <w:lang w:val="en-US"/>
    </w:rPr>
  </w:style>
  <w:style w:type="paragraph" w:styleId="Jmtyt2">
    <w:name w:val="jm.tyt.2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left"/>
    </w:pPr>
    <w:rPr>
      <w:b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ind w:left="5670" w:right="-170" w:hanging="567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240" w:before="6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ind w:left="23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120" w:after="120"/>
      <w:ind w:left="566" w:right="-170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overflowPunct w:val="false"/>
      <w:autoSpaceDE w:val="false"/>
      <w:spacing w:lineRule="auto" w:line="240" w:before="120" w:after="120"/>
      <w:ind w:left="849" w:right="-170" w:hanging="283"/>
    </w:pPr>
    <w:rPr>
      <w:rFonts w:ascii="Arial" w:hAnsi="Arial" w:cs="Arial"/>
      <w:sz w:val="24"/>
      <w:szCs w:val="20"/>
    </w:rPr>
  </w:style>
  <w:style w:type="paragraph" w:styleId="Listapunktowana21">
    <w:name w:val="Lista punktowana 21"/>
    <w:basedOn w:val="Normal"/>
    <w:qFormat/>
    <w:pPr>
      <w:overflowPunct w:val="false"/>
      <w:autoSpaceDE w:val="false"/>
      <w:spacing w:lineRule="auto" w:line="240" w:before="120" w:after="120"/>
      <w:ind w:left="566" w:right="-170" w:hanging="283"/>
    </w:pPr>
    <w:rPr>
      <w:rFonts w:ascii="Arial" w:hAnsi="Arial" w:cs="Arial"/>
      <w:sz w:val="24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Jmparagraf1">
    <w:name w:val="jm.paragraf1"/>
    <w:basedOn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Jerzy1">
    <w:name w:val="Jerzy.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mallCaps/>
      <w:sz w:val="20"/>
      <w:szCs w:val="20"/>
      <w:lang w:val="en-US"/>
    </w:rPr>
  </w:style>
  <w:style w:type="paragraph" w:styleId="StylJerzy1Wszystkiewersaliki">
    <w:name w:val="Styl Jerzy.1 + Wszystkie wersaliki"/>
    <w:basedOn w:val="Jerzy1"/>
    <w:qFormat/>
    <w:pPr/>
    <w:rPr>
      <w:caps/>
    </w:rPr>
  </w:style>
  <w:style w:type="paragraph" w:styleId="Juzia">
    <w:name w:val="juzia"/>
    <w:basedOn w:val="Jerzy1"/>
    <w:qFormat/>
    <w:pPr>
      <w:numPr>
        <w:ilvl w:val="0"/>
        <w:numId w:val="3"/>
      </w:numPr>
      <w:jc w:val="both"/>
    </w:pPr>
    <w:rPr>
      <w:b w:val="false"/>
      <w:caps w:val="false"/>
      <w:smallCaps w:val="false"/>
      <w:sz w:val="24"/>
      <w:szCs w:val="24"/>
    </w:rPr>
  </w:style>
  <w:style w:type="paragraph" w:styleId="Styl10ptDolewej">
    <w:name w:val="Styl 10 pt Do lewej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As1">
    <w:name w:val="as.1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">
    <w:name w:val="1)"/>
    <w:basedOn w:val="Normal"/>
    <w:qFormat/>
    <w:pPr>
      <w:numPr>
        <w:ilvl w:val="0"/>
        <w:numId w:val="1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Jmparagraf2">
    <w:name w:val="jm.paragraf2"/>
    <w:basedOn w:val="Normal"/>
    <w:qFormat/>
    <w:pPr>
      <w:shd w:fill="FFFFFF" w:val="clear"/>
      <w:snapToGrid w:val="false"/>
      <w:spacing w:lineRule="auto" w:line="240" w:before="60" w:after="200"/>
      <w:ind w:left="3969" w:right="0" w:hanging="0"/>
      <w:jc w:val="right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As2">
    <w:name w:val="as.2"/>
    <w:basedOn w:val="Normal"/>
    <w:qFormat/>
    <w:pPr>
      <w:spacing w:lineRule="auto" w:line="240" w:before="120" w:after="120"/>
      <w:ind w:left="4536" w:right="0" w:hanging="0"/>
      <w:jc w:val="right"/>
    </w:pPr>
    <w:rPr>
      <w:rFonts w:ascii="Times New Roman" w:hAnsi="Times New Roman" w:cs="Times New Roman"/>
      <w:b/>
      <w:smallCaps/>
      <w:sz w:val="20"/>
      <w:szCs w:val="20"/>
      <w:lang w:val="en-US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spacing w:lineRule="auto" w:line="240" w:before="240" w:after="120"/>
    </w:pPr>
    <w:rPr>
      <w:rFonts w:ascii="Arial" w:hAnsi="Arial" w:cs="Arial"/>
      <w:b/>
      <w:bCs/>
      <w:smallCaps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60" w:after="60"/>
      <w:ind w:left="284" w:right="0" w:hanging="0"/>
    </w:pPr>
    <w:rPr>
      <w:rFonts w:ascii="Times New Roman" w:hAnsi="Times New Roman" w:cs="Times New Roman"/>
      <w:sz w:val="24"/>
      <w:szCs w:val="20"/>
    </w:rPr>
  </w:style>
  <w:style w:type="paragraph" w:styleId="Jerzy2">
    <w:name w:val="Jerzy.2"/>
    <w:basedOn w:val="Normal"/>
    <w:qFormat/>
    <w:pPr>
      <w:spacing w:lineRule="auto" w:line="240" w:before="120" w:after="120"/>
      <w:ind w:left="4536" w:right="0" w:hanging="0"/>
      <w:jc w:val="right"/>
    </w:pPr>
    <w:rPr>
      <w:rFonts w:ascii="Times New Roman" w:hAnsi="Times New Roman" w:cs="Times New Roman"/>
      <w:b/>
      <w:smallCaps/>
      <w:sz w:val="20"/>
      <w:szCs w:val="20"/>
      <w:lang w:val="en-US"/>
    </w:rPr>
  </w:style>
  <w:style w:type="paragraph" w:styleId="CharChar1ZnakZnak">
    <w:name w:val="Char Char1 Znak Znak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aglwek3">
    <w:name w:val="Naglówek 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Ju">
    <w:name w:val="ju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Times New Roman" w:hAnsi="Times New Roman" w:cs="Times New Roman"/>
      <w:u w:val="single"/>
    </w:rPr>
  </w:style>
  <w:style w:type="paragraph" w:styleId="A">
    <w:name w:val="A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szCs w:val="24"/>
    </w:rPr>
  </w:style>
  <w:style w:type="paragraph" w:styleId="25">
    <w:name w:val="25"/>
    <w:basedOn w:val="Normal"/>
    <w:qFormat/>
    <w:pPr>
      <w:autoSpaceDE w:val="false"/>
      <w:ind w:left="0" w:right="-170" w:hanging="0"/>
    </w:pPr>
    <w:rPr>
      <w:rFonts w:ascii="Times New Roman" w:hAnsi="Times New Roman" w:cs="Times New Roman"/>
    </w:rPr>
  </w:style>
  <w:style w:type="paragraph" w:styleId="ZnakZnak1">
    <w:name w:val="Znak Znak1"/>
    <w:basedOn w:val="Normal"/>
    <w:qFormat/>
    <w:pPr>
      <w:spacing w:lineRule="auto" w:line="240" w:before="120" w:after="120"/>
      <w:ind w:left="5670" w:right="-170" w:hanging="5670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288" w:before="240" w:after="120"/>
      <w:ind w:left="5670" w:right="-170" w:hanging="567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360" w:before="360" w:after="120"/>
      <w:ind w:left="5670" w:right="-170" w:hanging="5670"/>
    </w:pPr>
    <w:rPr>
      <w:rFonts w:ascii="Times New Roman" w:hAnsi="Times New Roman" w:cs="Times New Roman"/>
      <w:b/>
      <w:iCs/>
      <w:sz w:val="24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360" w:before="120" w:after="120"/>
      <w:ind w:left="5670" w:right="-170" w:hanging="5670"/>
    </w:pPr>
    <w:rPr>
      <w:b/>
      <w:bCs/>
      <w:szCs w:val="20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lineRule="auto" w:line="240" w:before="120" w:after="120"/>
      <w:ind w:left="849" w:right="-170" w:hanging="5670"/>
    </w:pPr>
    <w:rPr>
      <w:rFonts w:ascii="Arial" w:hAnsi="Arial" w:cs="Arial"/>
      <w:sz w:val="24"/>
      <w:szCs w:val="20"/>
    </w:rPr>
  </w:style>
  <w:style w:type="paragraph" w:styleId="Listakontynuowana2">
    <w:name w:val="Lista kontynuowana 2"/>
    <w:basedOn w:val="Normal"/>
    <w:qFormat/>
    <w:pPr>
      <w:overflowPunct w:val="false"/>
      <w:autoSpaceDE w:val="false"/>
      <w:spacing w:lineRule="auto" w:line="240" w:before="120" w:after="120"/>
      <w:ind w:left="566" w:right="-170" w:hanging="5670"/>
    </w:pPr>
    <w:rPr>
      <w:rFonts w:ascii="Arial" w:hAnsi="Arial" w:cs="Arial"/>
      <w:sz w:val="24"/>
      <w:szCs w:val="20"/>
    </w:rPr>
  </w:style>
  <w:style w:type="paragraph" w:styleId="Listakontynuowana">
    <w:name w:val="Lista kontynuowana"/>
    <w:basedOn w:val="Normal"/>
    <w:qFormat/>
    <w:pPr>
      <w:overflowPunct w:val="false"/>
      <w:autoSpaceDE w:val="false"/>
      <w:spacing w:lineRule="auto" w:line="240" w:before="120" w:after="120"/>
      <w:ind w:left="283" w:right="-170" w:hanging="5670"/>
    </w:pPr>
    <w:rPr>
      <w:rFonts w:ascii="Arial" w:hAnsi="Arial" w:cs="Arial"/>
      <w:sz w:val="24"/>
      <w:szCs w:val="20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before="60" w:after="60"/>
      <w:ind w:left="851" w:right="-170" w:hanging="5670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spacing w:lineRule="auto" w:line="240" w:before="120" w:after="120"/>
      <w:ind w:left="5670" w:right="-170" w:firstLine="3360"/>
    </w:pPr>
    <w:rPr>
      <w:rFonts w:ascii="Times New Roman" w:hAnsi="Times New Roman" w:cs="Times New Roman"/>
    </w:rPr>
  </w:style>
  <w:style w:type="paragraph" w:styleId="Bodytext2">
    <w:name w:val="bodytext2"/>
    <w:basedOn w:val="Normal"/>
    <w:qFormat/>
    <w:pPr>
      <w:spacing w:lineRule="auto" w:line="240" w:before="280" w:after="280"/>
      <w:ind w:left="5670" w:right="-170" w:hanging="567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120" w:after="120"/>
      <w:ind w:left="5670" w:right="300" w:hanging="5670"/>
    </w:pPr>
    <w:rPr>
      <w:rFonts w:ascii="Times New Roman" w:hAnsi="Times New Roman" w:cs="Times New Roman"/>
      <w:sz w:val="24"/>
      <w:szCs w:val="24"/>
    </w:rPr>
  </w:style>
  <w:style w:type="paragraph" w:styleId="SIWZpunkty">
    <w:name w:val="SIWZ - punkty"/>
    <w:basedOn w:val="Normal"/>
    <w:qFormat/>
    <w:pPr>
      <w:numPr>
        <w:ilvl w:val="0"/>
        <w:numId w:val="4"/>
      </w:numPr>
      <w:spacing w:lineRule="auto" w:line="240" w:before="120" w:after="0"/>
      <w:jc w:val="left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qFormat/>
    <w:pPr>
      <w:numPr>
        <w:ilvl w:val="0"/>
        <w:numId w:val="4"/>
      </w:numPr>
      <w:spacing w:before="360" w:after="120"/>
      <w:jc w:val="left"/>
      <w:outlineLvl w:val="9"/>
    </w:pPr>
    <w:rPr>
      <w:rFonts w:ascii="Tahoma" w:hAnsi="Tahoma" w:cs="Tahoma"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lineRule="auto" w:line="240" w:before="60" w:after="0"/>
      <w:jc w:val="left"/>
    </w:pPr>
    <w:rPr>
      <w:rFonts w:ascii="Tahoma" w:hAnsi="Tahoma" w:cs="Tahoma"/>
      <w:sz w:val="20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lineRule="auto" w:line="240" w:before="60" w:after="0"/>
      <w:jc w:val="left"/>
    </w:pPr>
    <w:rPr>
      <w:rFonts w:ascii="Tahoma" w:hAnsi="Tahoma" w:cs="Tahoma"/>
      <w:sz w:val="20"/>
      <w:szCs w:val="20"/>
    </w:rPr>
  </w:style>
  <w:style w:type="paragraph" w:styleId="SIWZpunktorwopisiepunktwwtabelce">
    <w:name w:val="SIWZ - punktor w opisie punktów w tabelce"/>
    <w:basedOn w:val="Normal"/>
    <w:qFormat/>
    <w:pPr>
      <w:keepLines/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0" w:after="0"/>
      <w:ind w:left="284" w:right="0" w:hanging="284"/>
      <w:jc w:val="left"/>
    </w:pPr>
    <w:rPr>
      <w:rFonts w:ascii="Tahoma" w:hAnsi="Tahoma" w:cs="Tahoma"/>
      <w:color w:val="000000"/>
      <w:sz w:val="20"/>
      <w:szCs w:val="20"/>
    </w:rPr>
  </w:style>
  <w:style w:type="paragraph" w:styleId="SIWZzwykyakapit">
    <w:name w:val="SIWZ - zwykły akapit"/>
    <w:basedOn w:val="Normal"/>
    <w:qFormat/>
    <w:pPr>
      <w:spacing w:lineRule="auto" w:line="240" w:before="240" w:after="0"/>
      <w:jc w:val="left"/>
    </w:pPr>
    <w:rPr>
      <w:rFonts w:ascii="Tahoma" w:hAnsi="Tahoma" w:cs="Tahoma"/>
      <w:sz w:val="20"/>
      <w:szCs w:val="20"/>
    </w:rPr>
  </w:style>
  <w:style w:type="paragraph" w:styleId="Jmak1">
    <w:name w:val="jm.ak.1"/>
    <w:basedOn w:val="TextBody"/>
    <w:qFormat/>
    <w:pPr>
      <w:spacing w:lineRule="auto" w:line="288" w:before="120" w:after="120"/>
    </w:pPr>
    <w:rPr/>
  </w:style>
  <w:style w:type="paragraph" w:styleId="Jmak2">
    <w:name w:val="jm.ak.2"/>
    <w:basedOn w:val="Normal"/>
    <w:qFormat/>
    <w:pPr>
      <w:tabs>
        <w:tab w:val="clear" w:pos="708"/>
        <w:tab w:val="left" w:pos="4111" w:leader="dot"/>
      </w:tabs>
      <w:spacing w:lineRule="auto" w:line="240" w:before="120" w:after="120"/>
      <w:ind w:left="4111" w:right="0" w:hanging="4111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ZnakZnak12">
    <w:name w:val="Znak Znak12"/>
    <w:basedOn w:val="Normal"/>
    <w:qFormat/>
    <w:pPr>
      <w:spacing w:lineRule="auto" w:line="240" w:before="120" w:after="120"/>
      <w:ind w:left="5670" w:right="-170" w:hanging="5670"/>
    </w:pPr>
    <w:rPr>
      <w:rFonts w:ascii="Arial" w:hAnsi="Arial" w:cs="Arial"/>
      <w:sz w:val="24"/>
      <w:szCs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60" w:after="60"/>
      <w:ind w:left="284" w:right="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1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 w:before="0" w:after="0"/>
      <w:ind w:left="426" w:right="0" w:hanging="426"/>
    </w:pPr>
    <w:rPr>
      <w:rFonts w:ascii="Times New Roman" w:hAnsi="Times New Roman" w:cs="Arial"/>
      <w:b/>
      <w:bCs/>
      <w:color w:val="000000"/>
      <w:sz w:val="24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SimSun;宋体" w:hAnsi="SimSun;宋体" w:eastAsia="SimSun;宋体" w:cs="SimSun;宋体"/>
      <w:sz w:val="24"/>
      <w:szCs w:val="20"/>
      <w:lang w:bidi="hi-IN"/>
    </w:rPr>
  </w:style>
  <w:style w:type="paragraph" w:styleId="Bold">
    <w:name w:val="bol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MS Minngs;w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64" w:right="0" w:hanging="706"/>
    </w:pPr>
    <w:rPr>
      <w:rFonts w:ascii="Verdana" w:hAnsi="Verdana" w:eastAsia="Verdana" w:cs="Verdana"/>
      <w:lang w:val="en-US"/>
    </w:rPr>
  </w:style>
  <w:style w:type="paragraph" w:styleId="Akapitzlist2">
    <w:name w:val="akapitzlist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cinsko-zdroj.pl/" TargetMode="External"/><Relationship Id="rId3" Type="http://schemas.openxmlformats.org/officeDocument/2006/relationships/hyperlink" Target="https://platformazakupowa.pl/pn/trzcinsko_zdroj" TargetMode="External"/><Relationship Id="rId4" Type="http://schemas.openxmlformats.org/officeDocument/2006/relationships/hyperlink" Target="https://espd.uzp.gov.pl/" TargetMode="External"/><Relationship Id="rId5" Type="http://schemas.openxmlformats.org/officeDocument/2006/relationships/hyperlink" Target="https://espd.uzp.gov.pl/" TargetMode="External"/><Relationship Id="rId6" Type="http://schemas.openxmlformats.org/officeDocument/2006/relationships/hyperlink" Target="https://platformazakupowa.pl/pn/trzcinsko_zdroj" TargetMode="External"/><Relationship Id="rId7" Type="http://schemas.openxmlformats.org/officeDocument/2006/relationships/hyperlink" Target="https://platformazakupowa.pl/pn/trzcinsko_zdroj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trzcinsko_zdroj" TargetMode="External"/><Relationship Id="rId10" Type="http://schemas.openxmlformats.org/officeDocument/2006/relationships/hyperlink" Target="https://platformazakupowa.pl/pn/trzcinsko_zdroj" TargetMode="External"/><Relationship Id="rId11" Type="http://schemas.openxmlformats.org/officeDocument/2006/relationships/hyperlink" Target="mailto:odpady@trzcinsko-zdroj.pl" TargetMode="External"/><Relationship Id="rId12" Type="http://schemas.openxmlformats.org/officeDocument/2006/relationships/hyperlink" Target="mailto:inwestycje@trzcinsko-zdroj.pl" TargetMode="External"/><Relationship Id="rId13" Type="http://schemas.openxmlformats.org/officeDocument/2006/relationships/hyperlink" Target="https://platformazakupowa.pl/pn/trzcinsko_zdroj" TargetMode="External"/><Relationship Id="rId14" Type="http://schemas.openxmlformats.org/officeDocument/2006/relationships/hyperlink" Target="https://platformazakupowa.pl/pn/trzcinsko_zdroj" TargetMode="External"/><Relationship Id="rId15" Type="http://schemas.openxmlformats.org/officeDocument/2006/relationships/hyperlink" Target="https://platformazakupowa.pl/pn/trzcinsko_zdroj" TargetMode="External"/><Relationship Id="rId16" Type="http://schemas.openxmlformats.org/officeDocument/2006/relationships/hyperlink" Target="https://platformazakupowa.pl/pn/trzcinsko_zdroj" TargetMode="External"/><Relationship Id="rId17" Type="http://schemas.openxmlformats.org/officeDocument/2006/relationships/hyperlink" Target="https://platformazakupowa.pl/pn/trzcinsko_zdroj" TargetMode="External"/><Relationship Id="rId18" Type="http://schemas.openxmlformats.org/officeDocument/2006/relationships/hyperlink" Target="https://platformazakupowa.pl/pn/trzcinsko_zdroj" TargetMode="External"/><Relationship Id="rId19" Type="http://schemas.openxmlformats.org/officeDocument/2006/relationships/hyperlink" Target="https://platformazakupowa.pl/pn/trzcinsko_zdro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2:00Z</dcterms:created>
  <dc:creator>BKardas</dc:creator>
  <dc:description/>
  <cp:keywords/>
  <dc:language>en-US</dc:language>
  <cp:lastModifiedBy>Iwona Sozańska</cp:lastModifiedBy>
  <cp:lastPrinted>2020-05-20T10:57:00Z</cp:lastPrinted>
  <dcterms:modified xsi:type="dcterms:W3CDTF">2023-06-29T07:14:00Z</dcterms:modified>
  <cp:revision>6</cp:revision>
  <dc:subject/>
  <dc:title>SPECYFIKACJA ISTOTNYCH</dc:title>
</cp:coreProperties>
</file>