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 xml:space="preserve">)                                                                              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stawa komputera przenośnego dla Wydziału Historycznego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1906273458"/>
      <w:bookmarkStart w:id="3" w:name="__Fieldmark__0_190627345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1906273458"/>
      <w:bookmarkStart w:id="5" w:name="__Fieldmark__1_1906273458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6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 xml:space="preserve">Załącznik nr 4A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11.2024.R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rafal.szarek@it.ug</cp:lastModifiedBy>
  <cp:lastPrinted>2021-05-31T13:28:00Z</cp:lastPrinted>
  <dcterms:modified xsi:type="dcterms:W3CDTF">2024-07-30T06:57:00Z</dcterms:modified>
  <cp:revision>34</cp:revision>
  <dc:subject/>
  <dc:title>Załącznik nr 3 do SIWZ</dc:title>
</cp:coreProperties>
</file>