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1.2019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ałoroczne utrzymanie drzewostanu rosnącego w pasach drogowych dróg publicznych </w:t>
        <w:br/>
        <w:t>i wewnętrznych oraz na innych terenach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9-01-09T07:31:00Z</dcterms:modified>
  <cp:revision>90</cp:revision>
  <dc:subject/>
  <dc:title>_________   _ZAŁĄCZNIK Nr 4__________DO  SIWZ__</dc:title>
</cp:coreProperties>
</file>