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>Załącznik nr 1 do Zamówienia – Formularz ofert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Wykonawca/cy: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, nazwisko, stanowisko/podstawa do reprezentacji – w zależności od konkretnej sytu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16"/>
          <w:lang w:eastAsia="pl-PL"/>
        </w:rPr>
      </w:pPr>
      <w:r>
        <w:rPr>
          <w:rFonts w:cs="Calibri" w:ascii="Calibri" w:hAnsi="Calibri"/>
          <w:b/>
          <w:bCs/>
          <w:i/>
          <w:sz w:val="28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 materiałów elektry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odpowiedzi na zapytanie ofertowe dotyczące dostawy materiałów elektrycznych dla 32 Wojskowego Oddziału Gospodarczego w Zamościu do magazynów w miejscowości Jawidz oraz Chełm,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</w:rPr>
        <w:t>oferujemy wykonanie dostawy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lang w:eastAsia="pl-PL"/>
        </w:rPr>
        <w:t xml:space="preserve">kwota netto </w:t>
      </w:r>
      <w:r>
        <w:rPr>
          <w:rFonts w:cs="Arial" w:ascii="Arial" w:hAnsi="Arial"/>
          <w:b/>
          <w:szCs w:val="24"/>
        </w:rPr>
        <w:t xml:space="preserve"> ....................................................................... PLN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…………..…………PLN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.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em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Oferta stanowić będzie integralną część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y pozostaną niezmienione do końca realizacji przedmiotu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y, że wynagrodzenie zadeklarowane w pkt 1 zawiera wszystkie koszty związane z wykonaniem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poznaliśmy się z warunkami zamówienia, istotnymi postanowieniami przyszłej umowy oraz dokumentami wchodzącymi w skład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 ich przyjęcie bez zastrzeżeń i zobowiązujemy się, w przypadku wyboru naszej oferty, do zawarcia umowy, na warunkach określonych w Opisie Przedmiotu Zamówienia, w miejscu i terminie wyznaczonym przez Zamawiającego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...........</w:t>
      </w:r>
    </w:p>
    <w:p>
      <w:pPr>
        <w:pStyle w:val="Normal"/>
        <w:autoSpaceDE w:val="false"/>
        <w:ind w:left="49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132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7:00Z</dcterms:created>
  <dc:creator>XXXX</dc:creator>
  <dc:description/>
  <cp:keywords/>
  <dc:language>en-US</dc:language>
  <cp:lastModifiedBy>KRETKOWSKI Zbigniew</cp:lastModifiedBy>
  <cp:lastPrinted>2020-05-13T13:18:00Z</cp:lastPrinted>
  <dcterms:modified xsi:type="dcterms:W3CDTF">2022-05-09T10:11:00Z</dcterms:modified>
  <cp:revision>114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bIxR7Us4qeZySmI5Q4xoPwDY0PTLc1R</vt:lpwstr>
  </property>
  <property fmtid="{D5CDD505-2E9C-101B-9397-08002B2CF9AE}" pid="8" name="docIndexRef">
    <vt:lpwstr>3162a910-0413-423b-8dd1-18177317d5ac</vt:lpwstr>
  </property>
</Properties>
</file>