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PROTOKÓŁ  ODBIORU CZĘŚCIOWEGO  NR 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pisany dnia …………  roku w  sprawie  odbioru   usługi  polegającej 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u okresowych pomiarów ochronnych okresowych w obiektach   administrowanych przez 2 Wojskowy Oddział Gospodarczy: zadanie … –zgodnie z załącznikiem nr ….. do umowy – Specyfikacja techniczna wykonania i odbioru okresowych pomiarów ochronnych  oraz załącznikiem nr …….. do umowy – ksero formularza ofertowego zadania nr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  Inwestor: </w:t>
      </w:r>
      <w:r>
        <w:rPr>
          <w:b/>
          <w:sz w:val="24"/>
          <w:szCs w:val="24"/>
        </w:rPr>
        <w:t>2 Wojskowy Oddział Gospodarczy we 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Komisja powołana przez </w:t>
      </w:r>
      <w:r>
        <w:rPr>
          <w:b/>
          <w:sz w:val="24"/>
          <w:szCs w:val="24"/>
        </w:rPr>
        <w:t>Komendanta 2 W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brała się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wodniczący: …………………………………………………………….</w:t>
      </w:r>
    </w:p>
    <w:p>
      <w:pPr>
        <w:pStyle w:val="Normal"/>
        <w:ind w:left="2127" w:hanging="851"/>
        <w:jc w:val="both"/>
        <w:rPr/>
      </w:pPr>
      <w:r>
        <w:rPr>
          <w:i/>
          <w:sz w:val="24"/>
          <w:szCs w:val="24"/>
        </w:rPr>
        <w:t>(Kierownik SOI  lub przedstawiciel- podać imię i nazwisko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złonkowie, przedstawici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westora:</w:t>
      </w:r>
      <w:r>
        <w:rPr>
          <w:b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ind w:left="2483" w:firstLine="353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podać imię i nazwisko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354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wykonawcy</w:t>
      </w:r>
      <w:r>
        <w:rPr>
          <w:b/>
          <w:sz w:val="24"/>
          <w:szCs w:val="24"/>
        </w:rPr>
        <w:t>: ……………………………………………………….</w:t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(podać imię i nazwisk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III. Komisji przedstawiono następujące dokumenty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ę nr ………………………… z dnia 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pecyfikację techniczną okresowych pomiarów ochronnych dla zadania nr ………….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……… do umowy – ksero formularza ofertowego dla zadania nr…..……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tokoły z pomiarów w  SOI  …………wykonane zgodnie z umową nr …………z dnia 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ind w:left="705" w:hanging="705"/>
        <w:rPr>
          <w:szCs w:val="24"/>
        </w:rPr>
      </w:pPr>
      <w:r>
        <w:rPr>
          <w:szCs w:val="24"/>
        </w:rPr>
        <w:t xml:space="preserve">IV. </w:t>
        <w:tab/>
        <w:t xml:space="preserve">Komisja na podstawie przedstawionych dokumentów 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, że przedmiot odbioru  w formie  przekazanych  do służbowego 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a protokołów z wykonania okresowych pomiarów ochronnych został/nie został wykonany zgodnie z umową przez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</w:t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naz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dzaj robót: </w:t>
      </w:r>
      <w:r>
        <w:rPr>
          <w:i/>
          <w:sz w:val="24"/>
          <w:szCs w:val="24"/>
        </w:rPr>
        <w:t xml:space="preserve">pomiary sieci oświetleniowych, instalacji elektrycznych, natężenia oświetlenia awaryjnego, instalacji odgromowych, podłóg elektrostatycznych, instalacji ochrony katodowej zbiorników paliw, wyłączników przeciwpożarowych, maszyn stacjonarnych, elektronarzędzi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 Ocena, jakości usługi: 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ind w:left="709" w:hanging="425"/>
        <w:rPr>
          <w:b/>
          <w:b/>
          <w:szCs w:val="24"/>
        </w:rPr>
      </w:pPr>
      <w:r>
        <w:rPr>
          <w:szCs w:val="24"/>
        </w:rPr>
        <w:t>Usługa wykonana została w czasie  od  ………… do ……………</w:t>
      </w:r>
    </w:p>
    <w:p>
      <w:pPr>
        <w:pStyle w:val="TextBodyIndent"/>
        <w:tabs>
          <w:tab w:val="clear" w:pos="709"/>
          <w:tab w:val="left" w:pos="536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Umowa nr ……………z dnia  ……………    przewidywała :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termin rozpoczęcia usługi – od dnia ……………. do dnia ……………….</w:t>
      </w:r>
    </w:p>
    <w:p>
      <w:pPr>
        <w:pStyle w:val="TextBodyIndent"/>
        <w:ind w:left="709" w:hanging="0"/>
        <w:rPr/>
      </w:pPr>
      <w:r>
        <w:rPr>
          <w:szCs w:val="24"/>
        </w:rPr>
        <w:t>Roboty  zostały/nie zostały ukończone w terminie, opóźnienie wynosi ……………..  d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069" w:hanging="785"/>
        <w:jc w:val="both"/>
        <w:rPr/>
      </w:pPr>
      <w:r>
        <w:rPr>
          <w:sz w:val="24"/>
          <w:szCs w:val="24"/>
        </w:rPr>
        <w:t xml:space="preserve">Wnioski komisji i ustalenia: wykonano następujące pomiary elektryczne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pomiar rezystancji uziemienia instalacji odgromowej budynku – ilość sztuk</w:t>
      </w:r>
    </w:p>
    <w:p>
      <w:pPr>
        <w:pStyle w:val="Normal"/>
        <w:ind w:left="993" w:hanging="709"/>
        <w:jc w:val="both"/>
        <w:rPr/>
      </w:pPr>
      <w:r>
        <w:rPr>
          <w:sz w:val="24"/>
          <w:szCs w:val="24"/>
        </w:rPr>
        <w:t>b) pomiar rezystancji izolacji obwodów jednofazowych w budynkach – ilość sztu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) pomiar rezystancji izolacji obwodów trójfazowych w budynkach – ilość sztu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 pomiar rezystancji pętli zwarcia zabezpieczeń nadprądowych – ilość sztu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)  pomiar prądu zadziałania i czasu wyłączenia wyłączników różnicowo-prądowych – ilość sztu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f)   pomiar natężenia oświetlenia opraw awaryjnych – ilość sztu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g)  pomiar rezystancji uziemienia słupów sieci oświetlenia zewnętrznego – ilość sztu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h) pomiar rezystancji izolacji przewodów oświetleniowych w słupach – ilość sztuk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i) pomiar rezystancji izolacji kabli sieci oświetleniowej – ilość sztuk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) pomiar rezystancji pętli zwarcia bezpieczników w tabliczkach słupowych – ilość sztuk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) pomiar rezystancji pętli zwarcia zabezpieczeń nadprądowych w rozdzielnicach oświetlenia zewnętrznego – ilość sztuk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l) pomiar rezystancji izolacji przewodów wyłącznika przeciwpożarowego – ilość sztuk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ł) oględziny zewnętrzne elektronarzędzi i maszyn stacjonarnych – ilość sztuk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m) oględziny wewnętrzne elektronarzędzi  i maszyn stacjonarnych – ilość sztuk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n) pomiar rezystancji izolacji elektronarzędzi i maszyn stacjonarnych – ilość sztuk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) pomiar uziemienia instalacji ochrony elektrostatycznej – ilość sztuk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4"/>
          <w:szCs w:val="24"/>
        </w:rPr>
        <w:t>p) pomiar uziemienia instalacji ochrony kat</w:t>
      </w:r>
      <w:r>
        <w:rPr>
          <w:sz w:val="28"/>
          <w:szCs w:val="28"/>
        </w:rPr>
        <w:t xml:space="preserve">odowej – </w:t>
      </w:r>
      <w:r>
        <w:rPr>
          <w:sz w:val="24"/>
          <w:szCs w:val="24"/>
        </w:rPr>
        <w:t>ilość sztuk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Na tym protokół zakończono i podpis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stniczący w odbior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...............       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    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                          </w:t>
      </w:r>
    </w:p>
    <w:sectPr>
      <w:headerReference w:type="default" r:id="rId2"/>
      <w:type w:val="nextPage"/>
      <w:pgSz w:w="11906" w:h="16838"/>
      <w:pgMar w:left="851" w:right="1133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</w:t>
      <w:tab/>
    </w:r>
    <w:r>
      <w:rPr>
        <w:b/>
        <w:sz w:val="24"/>
        <w:szCs w:val="24"/>
      </w:rPr>
      <w:t>Załącznik nr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8:00Z</dcterms:created>
  <dc:creator>a</dc:creator>
  <dc:description/>
  <cp:keywords/>
  <dc:language>en-US</dc:language>
  <cp:lastModifiedBy>Giszka Mariusz</cp:lastModifiedBy>
  <cp:lastPrinted>2022-03-16T07:48:00Z</cp:lastPrinted>
  <dcterms:modified xsi:type="dcterms:W3CDTF">2023-02-22T09:29:00Z</dcterms:modified>
  <cp:revision>5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e8c9efeb-d3cd-4035-b5d3-91a446191f5b</vt:lpwstr>
  </property>
  <property fmtid="{D5CDD505-2E9C-101B-9397-08002B2CF9AE}" pid="9" name="s5636:Creator type=IP">
    <vt:lpwstr>10.70.92.168</vt:lpwstr>
  </property>
  <property fmtid="{D5CDD505-2E9C-101B-9397-08002B2CF9AE}" pid="10" name="s5636:Creator type=author">
    <vt:lpwstr>a</vt:lpwstr>
  </property>
  <property fmtid="{D5CDD505-2E9C-101B-9397-08002B2CF9AE}" pid="11" name="s5636:Creator type=organization">
    <vt:lpwstr>MILNET-Z</vt:lpwstr>
  </property>
</Properties>
</file>