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4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4239330991"/>
      <w:bookmarkStart w:id="1" w:name="__Fieldmark__0_4239330991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4239330991"/>
      <w:bookmarkStart w:id="3" w:name="__Fieldmark__1_4239330991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4239330991"/>
      <w:bookmarkStart w:id="5" w:name="__Fieldmark__2_4239330991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4239330991"/>
      <w:bookmarkStart w:id="7" w:name="__Fieldmark__3_4239330991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4239330991"/>
      <w:bookmarkStart w:id="9" w:name="__Fieldmark__4_4239330991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4239330991"/>
      <w:bookmarkStart w:id="12" w:name="__Fieldmark__5_4239330991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  <w:lang w:val="en-US"/>
        </w:rPr>
      </w:pPr>
      <w:bookmarkStart w:id="15" w:name="_Hlk87959493"/>
      <w:r>
        <w:rPr>
          <w:rFonts w:cs="Calibri" w:ascii="Calibri" w:hAnsi="Calibri"/>
          <w:b/>
          <w:szCs w:val="24"/>
          <w:lang w:val="en-US"/>
        </w:rPr>
        <w:t>Świadczenie usług sprzątania w zakresie utrzymania czystości i porządku w budynkach Urzędu Miejskiego w Świętochłowicach położonych  przy  ul. Katowickiej 54, 54a, 53 oraz w pomieszczeniach biurowych znajdujących się w budynku przy ul. Plebiscytowej 3</w:t>
      </w:r>
      <w:bookmarkEnd w:id="15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cenę ryczałtową za wykonanie przedmiotu zamówienia określonego w specyfikacji istotnych warunków zamówienia:  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netto za jeden miesiąc świadczenia usługi </w:t>
        <w:tab/>
        <w:tab/>
        <w:tab/>
        <w:t>…………….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odatek ………….. % VAT w wysokości</w:t>
        <w:tab/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brutto za jeden miesiąc świadczenia usługi:           </w:t>
        <w:tab/>
        <w:t xml:space="preserve"> </w:t>
        <w:tab/>
        <w:t>………….….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ofertowa brutto za wykonanie całości zamówienia  ……………………………………… zł</w:t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(cena 1 miesiąc świadczenia usługi brutto x 12 miesięcy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 : ………………………………………………………………………..…………………</w:t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4239330991"/>
      <w:bookmarkStart w:id="17" w:name="__Fieldmark__6_4239330991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4239330991"/>
      <w:bookmarkStart w:id="19" w:name="__Fieldmark__7_4239330991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4239330991"/>
      <w:bookmarkStart w:id="21" w:name="__Fieldmark__8_4239330991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4239330991"/>
      <w:bookmarkStart w:id="23" w:name="__Fieldmark__9_4239330991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4239330991"/>
      <w:bookmarkStart w:id="25" w:name="__Fieldmark__10_4239330991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4239330991"/>
      <w:bookmarkStart w:id="27" w:name="__Fieldmark__11_4239330991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4239330991"/>
      <w:bookmarkStart w:id="29" w:name="__Fieldmark__12_4239330991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4239330991"/>
      <w:bookmarkStart w:id="31" w:name="__Fieldmark__13_4239330991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4239330991"/>
      <w:bookmarkStart w:id="33" w:name="__Fieldmark__14_4239330991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1-23T13:47:00Z</dcterms:modified>
  <cp:revision>128</cp:revision>
  <dc:subject/>
  <dc:title> </dc:title>
</cp:coreProperties>
</file>