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</w:t>
        <w:tab/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 </w:t>
        <w:tab/>
        <w:tab/>
        <w:tab/>
        <w:tab/>
        <w:tab/>
        <w:t xml:space="preserve">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 Przedszkole Nr 5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. Łużyckie 30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200 Swiebodzin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II – nabiał i przetwory mleczarskie, tłuszcze roślin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siedzib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……………….…….………….   Tel.: ....................................      Fax: ....................................          </w:t>
      </w:r>
      <w:r>
        <w:rPr>
          <w:b/>
          <w:sz w:val="22"/>
          <w:szCs w:val="22"/>
        </w:rPr>
        <w:t>adres mailowy:</w:t>
      </w:r>
      <w:r>
        <w:rPr>
          <w:sz w:val="22"/>
          <w:szCs w:val="22"/>
        </w:rPr>
        <w:t xml:space="preserve">…………………………… </w:t>
      </w:r>
    </w:p>
    <w:p>
      <w:pPr>
        <w:pStyle w:val="NormalnyWeb"/>
        <w:spacing w:lineRule="auto" w:line="360" w:before="0" w:after="0"/>
        <w:rPr/>
      </w:pPr>
      <w:r>
        <w:rPr>
          <w:rFonts w:cs="Times New Roman"/>
          <w:sz w:val="22"/>
          <w:szCs w:val="22"/>
        </w:rPr>
        <w:t>Osoba reprezentująca Wykonawcę: 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r konta ………………………………………………………………………………………………………. w banku 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84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Nawiązując do zaproszenia do wzięcia udziału w niniejszym postępowaniu, na </w:t>
      </w:r>
      <w:r>
        <w:rPr>
          <w:b/>
          <w:sz w:val="24"/>
          <w:szCs w:val="24"/>
        </w:rPr>
        <w:t>zakup i dostaw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biału i przetworów mleczarskich oraz tłuszcze roślinne dla Publicznego Przedszkola Nr 5 w Świebodzinie oferujemy cen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857"/>
        <w:gridCol w:w="707"/>
        <w:gridCol w:w="697"/>
        <w:gridCol w:w="990"/>
        <w:gridCol w:w="990"/>
        <w:gridCol w:w="990"/>
        <w:gridCol w:w="991"/>
      </w:tblGrid>
      <w:tr>
        <w:trPr>
          <w:trHeight w:val="5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NATURALNY GRECKI 400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18% 500G KREM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18% 400G KWAŚ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 ZWYKŁA   250G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2% FOLIA 1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  KRAJAN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ŚMIETANKOWY  PACYN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EKSTRA 200G 82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ZEPAKOWY 1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SALAM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OWOCOWY 1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WĘDZ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E 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ZKI HOCHLA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WANILIOWY 14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KLAROWANE 1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IR 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TYPU GOUDA LUB ED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ŚLANKA 1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30% UHT 0,5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netto ................................................ zł.</w:t>
      </w:r>
    </w:p>
    <w:p>
      <w:pPr>
        <w:pStyle w:val="Text"/>
        <w:snapToGrid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łownie: ......................................................................................................... zł ..../100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podatku VAT: ........................... zł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azem brutto  ............................. zł.     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emy wykonanie przedmiotu zamówienia w termine od dnia 1 styczeń 2021 r.                               do 30 czerwiec 2021 r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 wyboru naszej oferty osobą uprawnioną do kontaktu z Zleceniodawcą będzie:Pan/Pani……………………………………………………. Nr tel. 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u z Wykonawcą jest: Dorota Wenda-Zielińska  tel. 068 476 90 81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/y, że wskazane w zaproszeniu do składania ofert - istotne warunki, które będą ustalone w umowie - są przez nas spełniane oraz zaakceptowane i zobowiązuję/emy się w przypadku wyboru naszej oferty do zawarcia umowy na wyżej wymienionych warunkach, w miejscu i terminie wskazanym przez Zleceniodawcę w zawiadomieniu o wyborz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Oświadczam/y, że uważam/y się za związanych niniejszą ofertą przez czas wskazany w zaproszeniu do składania ofer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Zobowiązuję/emy się, że w przypadku wyboru naszej oferty jako najkorzystniejszej, dostarczę/ymy niezwłocznie:</w:t>
      </w:r>
    </w:p>
    <w:p>
      <w:pPr>
        <w:pStyle w:val="TextBody"/>
        <w:widowControl w:val="false"/>
        <w:tabs>
          <w:tab w:val="clear" w:pos="708"/>
          <w:tab w:val="left" w:pos="-2694" w:leader="none"/>
        </w:tabs>
        <w:suppressAutoHyphens w:val="true"/>
        <w:ind w:left="708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kserokopię aktualnego odpisu z właściwego rejestru KRS albo kserokopię aktualnego  zaświadczenia o wpisie do ewidencji działalności gospodarczej;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poważniony przedstawiciel Wykonawcy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8:00Z</dcterms:created>
  <dc:creator>Wydział GROŚ</dc:creator>
  <dc:description/>
  <cp:keywords/>
  <dc:language>en-US</dc:language>
  <cp:lastModifiedBy>Adrian B</cp:lastModifiedBy>
  <cp:lastPrinted>2018-11-19T09:21:00Z</cp:lastPrinted>
  <dcterms:modified xsi:type="dcterms:W3CDTF">2020-11-23T21:36:00Z</dcterms:modified>
  <cp:revision>48</cp:revision>
  <dc:subject/>
  <dc:title>Gmina Świebodzin , ul.Rynkowa 2 , 66-200 Świebodzin</dc:title>
</cp:coreProperties>
</file>