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P.262.38.2024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lsztyn, dnia 30.07.2024 r.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Wykonawcy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dotyczy: postępowania o udzielenie zamówienia publicznego pn.: „Przebudowa i rozbudowa mostu przez rzekę Kośnę w km. 16+352 drogi powiatowej nr 1468N: Butryny – Purda – Prejłowo w miejscowości Purda.”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ZAWIADOMIENIE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Zamawiający zawiadamia, że Wykonawca – DROGBUD Michał Głodowski, którego oferta została wybrana w tym postępowaniu jako najkorzystniejsza, uchyla się od zawarcia umowy w sprawie niniejszego zamówienia publicznego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W związku z powyższym Zamawiający działając zgodnie z art. 263 ustawy z dnia 11 września 2019 r. - Prawo zamówień publicznych (Dz. U z 2023 r. poz. 1605 ze zm.) zwanej dalej Pzp, przystąpi do ponownego badania i oceny ofert spośród pozostałych ofert złożonych w tym postępowaniu, w celu wyboru najkorzystniejszej oferty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Zamawiający zgodnie z art. 253 ustawy Pzp niezwłocznie zawiadomi o wynikach postępowania. </w:t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zh-CN" w:bidi="ar-SA"/>
        </w:rPr>
      </w:pPr>
      <w:r>
        <w:rPr>
          <w:rFonts w:eastAsia="Times New Roman" w:cs="Calibri" w:ascii="Calibri" w:hAnsi="Calibri"/>
          <w:kern w:val="0"/>
          <w:lang w:eastAsia="zh-CN" w:bidi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</w:t>
      </w:r>
      <w:r>
        <w:rPr>
          <w:rFonts w:cs="Calibri" w:ascii="Calibri" w:hAnsi="Calibri"/>
          <w:lang w:eastAsia="zh-CN"/>
        </w:rPr>
        <w:t>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2119" w:footer="567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Calibri" w:hAnsi="Calibri" w:eastAsia="Times New Roman" w:cs="Calibri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  <w:b w:val="false"/>
      <w:bCs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7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07-30T14:06:00Z</cp:lastPrinted>
  <dcterms:modified xsi:type="dcterms:W3CDTF">2024-07-30T12:08:00Z</dcterms:modified>
  <cp:revision>3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