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.02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2024/BZP 00220786/01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granitowego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Termin dost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do…………………………………… dn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4 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7T09:48:00Z</dcterms:modified>
  <cp:revision>12</cp:revision>
  <dc:subject/>
  <dc:title/>
</cp:coreProperties>
</file>