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2.2022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 4 do zaproszenia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   </w:t>
        <w:tab/>
        <w:t xml:space="preserve">                                                                                                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 xml:space="preserve">WYKAZ WYKONANYCH LUB WYKONYWANYCH USŁUG 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usług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(określić rodz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aj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Termin realizacji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usług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2-04-06T06:37:00Z</dcterms:modified>
  <cp:revision>74</cp:revision>
  <dc:subject/>
  <dc:title>  FORUM PRZYJAZNEGO SĄSIEDZTWA</dc:title>
</cp:coreProperties>
</file>