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3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238857506"/>
      <w:bookmarkStart w:id="1" w:name="__Fieldmark__0_423885750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238857506"/>
      <w:bookmarkStart w:id="3" w:name="__Fieldmark__1_423885750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Wykonanie remontu dróg gminnych uszkodzonych w wyniku intensywnych opadów deszczu w miejscowościach Pieniążkowice, Stare Bystre oraz Czerwienne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2F5496"/>
          <w:sz w:val="10"/>
        </w:rPr>
      </w:pPr>
      <w:r>
        <w:rPr>
          <w:rFonts w:cs="Cambria" w:ascii="Cambria" w:hAnsi="Cambria"/>
          <w:b/>
          <w:color w:val="2F5496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CZĘŚĆ 1</w:t>
            </w:r>
          </w:p>
          <w:p>
            <w:pPr>
              <w:pStyle w:val="Normal"/>
              <w:rPr>
                <w:rFonts w:ascii="Cambria" w:hAnsi="Cambria" w:cs="Cambria"/>
                <w:color w:val="000099"/>
                <w:sz w:val="6"/>
              </w:rPr>
            </w:pPr>
            <w:r>
              <w:rPr>
                <w:rFonts w:cs="Cambria" w:ascii="Cambria" w:hAnsi="Cambria"/>
                <w:color w:val="000099"/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rFonts w:cs="Cambria" w:ascii="Cambria" w:hAnsi="Cambria"/>
                <w:b/>
                <w:color w:val="000099"/>
                <w:sz w:val="22"/>
                <w:szCs w:val="18"/>
              </w:rPr>
              <w:t>Wykonanie remontu drogi gminnej o nawierzchni tłuczniowej 360142K „Bąkowa” w miejscowości Czerwienne w km 0+200 – 0+459, dz. nr ewid. 6873, dł. 0,259 km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4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ostatni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u krótszego niż 24 miesiące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1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color w:val="FF0000"/>
          <w:sz w:val="12"/>
          <w:szCs w:val="24"/>
        </w:rPr>
      </w:pPr>
      <w:r>
        <w:rPr>
          <w:rFonts w:cs="Cambria" w:ascii="Cambria" w:hAnsi="Cambria"/>
          <w:bCs/>
          <w:color w:val="FF0000"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nia 16 grudnia 2024r.</w:t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CZĘŚĆ 2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6"/>
              </w:rPr>
            </w:pPr>
            <w:r>
              <w:rPr>
                <w:rFonts w:cs="Cambria" w:ascii="Cambria" w:hAnsi="Cambria"/>
                <w:color w:val="FF0000"/>
                <w:sz w:val="6"/>
              </w:rPr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color w:val="000099"/>
                <w:sz w:val="22"/>
                <w:szCs w:val="18"/>
              </w:rPr>
              <w:t>Wykonanie remontu drogi gminnej o nawierzchni bitumicznej 360255K „Do Czopów” w miejscowości Pieniążkowice w km 0+035 – 0+225, dz. nr ewid. 4273,  dł. 0,190 km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4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ostatni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u krótszego niż 36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2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color w:val="FF0000"/>
          <w:sz w:val="12"/>
          <w:szCs w:val="24"/>
        </w:rPr>
      </w:pPr>
      <w:r>
        <w:rPr>
          <w:rFonts w:cs="Cambria" w:ascii="Cambria" w:hAnsi="Cambria"/>
          <w:bCs/>
          <w:color w:val="FF0000"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nia 16 grudnia 2024r.</w:t>
      </w:r>
    </w:p>
    <w:p>
      <w:pPr>
        <w:pStyle w:val="Normal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CZĘŚĆ 3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6"/>
              </w:rPr>
            </w:pPr>
            <w:r>
              <w:rPr>
                <w:rFonts w:cs="Cambria" w:ascii="Cambria" w:hAnsi="Cambria"/>
                <w:color w:val="FF0000"/>
                <w:sz w:val="6"/>
              </w:rPr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color w:val="000099"/>
                <w:sz w:val="22"/>
                <w:szCs w:val="18"/>
              </w:rPr>
              <w:t>Wykonanie remontu drogi gminnej o nawierzchni bitumicznej 360371K „Gąsiorówka” w miejscowości Stare Bystre w km 0+238 – 1+075, dz. nr ewid. 11787/1, dł. 0,837 km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4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ostatni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u krótszego niż 36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3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nia 16 grudnia 2024r.</w:t>
      </w:r>
    </w:p>
    <w:p>
      <w:pPr>
        <w:pStyle w:val="Normal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238857506"/>
      <w:bookmarkStart w:id="5" w:name="__Fieldmark__2_4238857506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238857506"/>
      <w:bookmarkStart w:id="7" w:name="__Fieldmark__3_4238857506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238857506"/>
      <w:bookmarkStart w:id="9" w:name="__Fieldmark__4_4238857506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238857506"/>
      <w:bookmarkStart w:id="11" w:name="__Fieldmark__5_4238857506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238857506"/>
      <w:bookmarkStart w:id="13" w:name="__Fieldmark__6_4238857506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238857506"/>
      <w:bookmarkStart w:id="15" w:name="__Fieldmark__7_4238857506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238857506"/>
      <w:bookmarkStart w:id="17" w:name="__Fieldmark__8_4238857506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238857506"/>
      <w:bookmarkStart w:id="19" w:name="__Fieldmark__9_4238857506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238857506"/>
      <w:bookmarkStart w:id="21" w:name="__Fieldmark__10_4238857506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238857506"/>
      <w:bookmarkStart w:id="23" w:name="__Fieldmark__11_4238857506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238857506"/>
      <w:bookmarkStart w:id="25" w:name="__Fieldmark__12_4238857506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238857506"/>
      <w:bookmarkStart w:id="27" w:name="__Fieldmark__13_4238857506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4238857506"/>
      <w:bookmarkStart w:id="29" w:name="__Fieldmark__14_4238857506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4238857506"/>
      <w:bookmarkStart w:id="31" w:name="__Fieldmark__15_4238857506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4238857506"/>
      <w:bookmarkStart w:id="33" w:name="__Fieldmark__16_4238857506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osztorys ofertowy</w:t>
      </w:r>
      <w:r>
        <w:rPr>
          <w:rFonts w:cs="Cambria" w:ascii="Cambria" w:hAnsi="Cambria"/>
        </w:rPr>
        <w:t xml:space="preserve"> (dla każdej części na którą złożono ofertę)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Cs w:val="18"/>
        </w:rPr>
        <w:t xml:space="preserve">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4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rFonts w:ascii="Wingdings" w:hAnsi="Wingdings" w:cs="Wingdings"/>
      <w:color w:val="0033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1">
    <w:name w:val="WW8Num59z1"/>
    <w:qFormat/>
    <w:rPr>
      <w:b/>
      <w:bCs/>
      <w:color w:val="2F549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0-21T11:43:00Z</dcterms:modified>
  <cp:revision>489</cp:revision>
  <dc:subject/>
  <dc:title>-</dc:title>
</cp:coreProperties>
</file>