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Wykonawcy o aktualności złożonego oświadczenia o braku podstaw do wykluczeni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postępowanie prowadzone w trybie podstawowym bez negocjacji na </w:t>
      </w:r>
      <w:r>
        <w:rPr>
          <w:rFonts w:cs="Calibri" w:ascii="Calibri" w:hAnsi="Calibri"/>
          <w:b/>
          <w:sz w:val="20"/>
          <w:szCs w:val="20"/>
          <w:lang w:eastAsia="ar-SA"/>
        </w:rPr>
        <w:t>„Wykonywanie przeglądów technicznych, konserwacji i napraw aparatu RTG YSIO MAX Siemens znajdującego się w „Poddębickim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są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Oświadczenie należy złożyć na wystosowane, przez Zamawiającego, zgodnie z art. 274 ust. 1 uPzp wezwanie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y o aktualności </w:t>
      <w:br/>
      <w:t xml:space="preserve">złożonego oświadczenia o braku podstaw wykluczen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07-06T10:50:00Z</dcterms:modified>
  <cp:revision>56</cp:revision>
  <dc:subject/>
  <dc:title/>
</cp:coreProperties>
</file>