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6.2023</w:t>
        <w:tab/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a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robót budowlanych przy zabytkowej Szkole w Bielance (Gmina Gorlice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56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56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5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3-11-14T12:49:00Z</dcterms:modified>
  <cp:revision>3</cp:revision>
  <dc:subject/>
  <dc:title/>
</cp:coreProperties>
</file>