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na: </w:t>
      </w: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  <w:t>Remont lub przebudowa budynków lub części budynków komunalnych zlokalizowanych przy ul. Sarnowska 3/1, ul. Marcinkowskiego 8/5, ul. Poniatowskiego 21/4, ul. Wojska Polskiego 28/3, ul. Królowej Jadwigi 12/2, ul. Grota Roweckiego 11/2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910534097"/>
            <w:bookmarkStart w:id="1" w:name="__Fieldmark__0_910534097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910534097"/>
            <w:bookmarkStart w:id="3" w:name="__Fieldmark__1_910534097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910534097"/>
            <w:bookmarkStart w:id="5" w:name="__Fieldmark__2_910534097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910534097"/>
            <w:bookmarkStart w:id="7" w:name="__Fieldmark__3_910534097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910534097"/>
            <w:bookmarkStart w:id="9" w:name="__Fieldmark__4_910534097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910534097"/>
            <w:bookmarkStart w:id="11" w:name="__Fieldmark__5_910534097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Nawiązując do ogłoszenia o udzielenie zamówienia publicznego pn.: „</w:t>
      </w: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  <w:t>Remont lub przebudowa budynków lub części budynków komunalnych zlokalizowanych przy ul. Sarnowska 3/1, ul. Marcinkowskiego 8/5, ul. Poniatowskiego 21/4, ul. Wojska Polskiego 28/3, ul. Królowej Jadwigi 12/2, ul. Grota Roweckiego 11/2</w:t>
      </w:r>
      <w:r>
        <w:rPr>
          <w:rFonts w:cs="Tahoma" w:ascii="Tahoma" w:hAnsi="Tahoma"/>
          <w:sz w:val="18"/>
          <w:szCs w:val="18"/>
        </w:rPr>
        <w:t xml:space="preserve">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18"/>
          <w:u w:val="single"/>
        </w:rPr>
        <w:t>Remont lokali mieszkalnych przy ul. Sarnowskiej 3/1,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647" w:hanging="371"/>
        <w:jc w:val="both"/>
        <w:rPr/>
      </w:pPr>
      <w:r>
        <w:rPr/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6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2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  <w:t>Remont lokali mieszkalnych przy ul. Marcinkowskiego 8/5,</w:t>
      </w:r>
    </w:p>
    <w:p>
      <w:pPr>
        <w:pStyle w:val="Normal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7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la części 3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mont lokali mieszkalnych przy ul. Poniatowskiego 21/4,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przedłużenie okresu gwarancji jakości i rękojmi</w:t>
      </w:r>
      <w:r>
        <w:rPr>
          <w:rFonts w:cs="Tahoma" w:ascii="Tahoma" w:hAnsi="Tahoma"/>
          <w:i/>
          <w:sz w:val="16"/>
          <w:szCs w:val="16"/>
        </w:rPr>
        <w:t xml:space="preserve">  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0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la części 4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mont lokali mieszkalnych przy ul. Wojska Polskiego 28/3,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przedłużenie okresu gwarancji jakości i rękojmi</w:t>
      </w:r>
      <w:r>
        <w:rPr>
          <w:rFonts w:cs="Tahoma" w:ascii="Tahoma" w:hAnsi="Tahoma"/>
          <w:i/>
          <w:sz w:val="16"/>
          <w:szCs w:val="16"/>
        </w:rPr>
        <w:t xml:space="preserve">  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3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la części 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  <w:u w:val="single"/>
        </w:rPr>
        <w:t>Remont lokali mieszkalnych przy ul. Królowej Jadwigi 12/2,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przedłużenie okresu gwarancji jakości i rękojmi</w:t>
      </w:r>
      <w:r>
        <w:rPr>
          <w:rFonts w:cs="Tahoma" w:ascii="Tahoma" w:hAnsi="Tahoma"/>
          <w:i/>
          <w:sz w:val="16"/>
          <w:szCs w:val="16"/>
        </w:rPr>
        <w:t xml:space="preserve">  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808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la części 6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mont lokali mieszkalnych przy ul. Grota Roweckiego 11/2,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przedłużenie okresu gwarancji jakości i rękojmi</w:t>
      </w:r>
      <w:r>
        <w:rPr>
          <w:rFonts w:cs="Tahoma" w:ascii="Tahoma" w:hAnsi="Tahoma"/>
          <w:i/>
          <w:sz w:val="16"/>
          <w:szCs w:val="16"/>
        </w:rPr>
        <w:t xml:space="preserve">  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80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</w:t>
      </w:r>
      <w:r>
        <w:rPr>
          <w:rFonts w:cs="Tahoma" w:ascii="Tahoma" w:hAnsi="Tahoma"/>
          <w:color w:val="0000FF"/>
          <w:sz w:val="18"/>
          <w:szCs w:val="18"/>
        </w:rPr>
        <w:t xml:space="preserve">dla danej części </w:t>
      </w:r>
      <w:r>
        <w:rPr>
          <w:rFonts w:cs="Tahoma" w:ascii="Tahoma" w:hAnsi="Tahoma"/>
          <w:sz w:val="18"/>
          <w:szCs w:val="18"/>
        </w:rPr>
        <w:t xml:space="preserve"> obejmuje całość prac objętych przetargiem w zakresie określonym 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2832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 oraz formy wniesienia zabezpieczenia należytego wykonania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eastAsia="Calibri" w:cs="Tahoma" w:ascii="Tahoma" w:hAnsi="Tahoma"/>
        <w:bCs/>
        <w:color w:val="0000FF"/>
        <w:sz w:val="16"/>
        <w:szCs w:val="16"/>
        <w:lang w:eastAsia="en-US"/>
      </w:rPr>
      <w:t>Remont lub przebudowa budynków lub części budynków komunalnych zlokalizowanych przy ul. Sarnowska 3/1, ul. Marcinkowskiego 8/5, ul. Poniatowskiego 21/4, ul. Wojska Polskiego 28/3, ul. Królowej Jadwigi 12/2, ul. Grota Roweckiego 11/2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 xml:space="preserve">Nr sprawy </w:t>
    </w:r>
    <w:r>
      <w:rPr>
        <w:rFonts w:cs="Tahoma" w:ascii="Tahoma" w:hAnsi="Tahoma"/>
        <w:b/>
        <w:sz w:val="16"/>
        <w:szCs w:val="16"/>
      </w:rPr>
      <w:t>ON.2710.16.2023</w:t>
    </w:r>
  </w:p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color w:val="FF0000"/>
        <w:sz w:val="14"/>
        <w:szCs w:val="14"/>
      </w:rPr>
    </w:pPr>
    <w:r>
      <w:rPr>
        <w:rFonts w:cs="Tahoma" w:ascii="Tahoma" w:hAnsi="Tahoma"/>
        <w:color w:val="FF0000"/>
        <w:sz w:val="14"/>
        <w:szCs w:val="14"/>
        <w:lang w:val="en-US" w:eastAsia="en-US"/>
      </w:rPr>
      <w:drawing>
        <wp:inline distT="0" distB="0" distL="0" distR="0">
          <wp:extent cx="876300" cy="666750"/>
          <wp:effectExtent l="0" t="0" r="0" b="0"/>
          <wp:docPr id="3" name="preview_BGK_Logo_RGB-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eview_BGK_Logo_RGB-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lang w:val="en-US" w:eastAsia="en-US"/>
      </w:rPr>
      <w:drawing>
        <wp:inline distT="0" distB="0" distL="0" distR="0">
          <wp:extent cx="4102100" cy="71818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eastAsia="Calibri" w:cs="Tahoma" w:ascii="Tahoma" w:hAnsi="Tahoma"/>
        <w:bCs/>
        <w:color w:val="0000FF"/>
        <w:sz w:val="16"/>
        <w:szCs w:val="16"/>
        <w:lang w:eastAsia="en-US"/>
      </w:rPr>
      <w:t xml:space="preserve">Remont lub przebudowa budynków lub części budynków komunalnych zlokalizowanych przy ul. Sarnowska 3/1, ul. Marcinkowskiego 8/5, ul. Poniatowskiego 21/4, ul. Wojska Polskiego 28/3, </w:t>
    </w:r>
    <w:bookmarkStart w:id="12" w:name="_Hlk153436521"/>
    <w:r>
      <w:rPr>
        <w:rFonts w:eastAsia="Calibri" w:cs="Tahoma" w:ascii="Tahoma" w:hAnsi="Tahoma"/>
        <w:bCs/>
        <w:color w:val="0000FF"/>
        <w:sz w:val="16"/>
        <w:szCs w:val="16"/>
        <w:lang w:eastAsia="en-US"/>
      </w:rPr>
      <w:t>ul. Królowej Jadwigi 12/2</w:t>
    </w:r>
    <w:bookmarkEnd w:id="12"/>
    <w:r>
      <w:rPr>
        <w:rFonts w:eastAsia="Calibri" w:cs="Tahoma" w:ascii="Tahoma" w:hAnsi="Tahoma"/>
        <w:bCs/>
        <w:color w:val="0000FF"/>
        <w:sz w:val="16"/>
        <w:szCs w:val="16"/>
        <w:lang w:eastAsia="en-US"/>
      </w:rPr>
      <w:t>, ul. Grota Roweckiego 11/2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 xml:space="preserve">Nr sprawy </w:t>
    </w:r>
    <w:r>
      <w:rPr>
        <w:rFonts w:cs="Tahoma" w:ascii="Tahoma" w:hAnsi="Tahoma"/>
        <w:b/>
        <w:sz w:val="16"/>
        <w:szCs w:val="16"/>
      </w:rPr>
      <w:t>ON.2710.16.2023</w:t>
    </w:r>
  </w:p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4-01-31T09:06:00Z</dcterms:modified>
  <cp:revision>67</cp:revision>
  <dc:subject/>
  <dc:title>Oferta</dc:title>
</cp:coreProperties>
</file>