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Usługa wycinki, pielęgnacji drzew </w:t>
        <w:br/>
        <w:t>i krzewów, frezowania karp drzew, usuwania złomów i wywrotów, nasadzeń drzew, krzewów oraz innych usług dotyczących pielęgnacji zieleni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3/24</w:t>
      <w:tab/>
      <w:tab/>
      <w:tab/>
      <w:tab/>
      <w:tab/>
      <w:tab/>
      <w:tab/>
      <w:tab/>
      <w:tab/>
      <w:t>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4-09-23T07:57:00Z</cp:lastPrinted>
  <dcterms:modified xsi:type="dcterms:W3CDTF">2024-09-23T06:02:00Z</dcterms:modified>
  <cp:revision>4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