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3.4  (Zadanie nr 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 (OPZ) dla Zadania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50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2"/>
        <w:gridCol w:w="7021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onitor typ 1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Monito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LED VA, matowa, podświetlanie LED. Kolor czarny lub ciemny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Przekątna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31,5’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Typ ekranu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akrzywio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Format obrazu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16:9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Rozdzielczość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3840 x 2160 (UHD 4K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Kontrast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3000: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Jasność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300 cd/m</w:t>
            </w:r>
            <w:r>
              <w:rPr>
                <w:rFonts w:eastAsia="Times New Roman" w:cs="Calibri" w:ascii="Calibri" w:hAnsi="Calibri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Czas reakcji matrycy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4 m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Częstotliwość odśwież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Min. 60 H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Liczba wyświetlanych kolorów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1,07 ml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HDR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HDR rea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Technologia synchronizacji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eSync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Wielkość plamki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0,18x0,1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Kąty widzenia wyświetlacza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78° w poziom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Min. 178° w pio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 xml:space="preserve">Konstrukcj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ochylenie ekranu w pionie (til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wysokości (height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Zakrzywienie ekranu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1800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Złącz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szt. HD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szt. D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szt. wyjście aud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Dołączone kab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szt. kabel HD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szt. Kabel D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Przewód zasilaj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Głośniki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Tak - wbudowa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Waga</w:t>
            </w:r>
            <w:r>
              <w:rPr>
                <w:rFonts w:eastAsia="Times New Roman" w:cs="Calibri" w:ascii="Calibri" w:hAnsi="Calibri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 podstawą maks. 7,5 k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eastAsia="Times New Roman" w:cs="Calibri"/>
                <w:b/>
                <w:b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Zasila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zintegrowany lub zewnętr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użycie energii w trybie pracy - maks. 91 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Zużycie energii w trybie uśpienia - maks. 0,5 W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en-US"/>
              </w:rPr>
              <w:t>Złącze umożliwiające zastosowanie zabezpieczenia fizycznego w postaci linki metalowej</w:t>
            </w: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Certyfik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RoH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(Załączyć dokument potwierdzający spełnienie wymogu)</w:t>
            </w:r>
            <w:r>
              <w:rPr>
                <w:rFonts w:eastAsia="Times New Roman" w:cs="Calibri" w:ascii="Calibri" w:hAnsi="Calibri"/>
                <w:b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Gwarancj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Firma serwisująca musi posiadać ISO 9001:2000 na świadczenie usług serwisowych - </w:t>
            </w:r>
            <w:r>
              <w:rPr>
                <w:rFonts w:eastAsia="Times New Roman" w:cs="Calibri" w:ascii="Calibri" w:hAnsi="Calibri"/>
                <w:b/>
                <w:bCs/>
              </w:rPr>
              <w:t>(Załączyć dokument potwierdzający spełnienie wymogu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 –(</w:t>
            </w:r>
            <w:r>
              <w:rPr>
                <w:rFonts w:eastAsia="Times New Roman" w:cs="Calibri" w:ascii="Calibri" w:hAnsi="Calibri"/>
                <w:b/>
                <w:bCs/>
              </w:rPr>
              <w:t>Załączyć dokument potwierdzający spełnienie wymogu)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Tomasz Marcula</dc:creator>
  <dc:description/>
  <cp:keywords/>
  <dc:language>en-US</dc:language>
  <cp:lastModifiedBy>Ewa Piasta-Grzegorczyk</cp:lastModifiedBy>
  <cp:lastPrinted>2022-05-25T13:39:00Z</cp:lastPrinted>
  <dcterms:modified xsi:type="dcterms:W3CDTF">2024-09-19T10:11:00Z</dcterms:modified>
  <cp:revision>21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