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 nr 5</w:t>
      </w:r>
    </w:p>
    <w:p>
      <w:pPr>
        <w:pStyle w:val="Normal"/>
        <w:suppressAutoHyphens w:val="false"/>
        <w:spacing w:lineRule="auto" w:line="247" w:before="0" w:after="224"/>
        <w:jc w:val="right"/>
        <w:rPr>
          <w:rFonts w:ascii="Arial" w:hAnsi="Arial" w:eastAsia="Times New Roman" w:cs="Arial"/>
          <w:b/>
          <w:b/>
          <w:color w:val="00000A"/>
          <w:kern w:val="0"/>
          <w:lang w:eastAsia="pl-PL" w:bidi="ar-SA"/>
        </w:rPr>
      </w:pPr>
      <w:bookmarkStart w:id="0" w:name="_Hlk182304954"/>
      <w:bookmarkEnd w:id="0"/>
      <w:r>
        <w:rPr>
          <w:rFonts w:eastAsia="Lucida Sans Unicode" w:cs="Arial" w:ascii="Arial" w:hAnsi="Arial"/>
          <w:b/>
          <w:bCs/>
          <w:color w:val="00000A"/>
          <w:sz w:val="22"/>
          <w:szCs w:val="22"/>
        </w:rPr>
        <w:t xml:space="preserve">do SWZ nr </w:t>
      </w:r>
      <w:r>
        <w:rPr>
          <w:rFonts w:eastAsia="Times New Roman" w:cs="Arial" w:ascii="Arial" w:hAnsi="Arial"/>
          <w:b/>
          <w:color w:val="00000A"/>
          <w:kern w:val="0"/>
          <w:lang w:eastAsia="pl-PL" w:bidi="ar-SA"/>
        </w:rPr>
        <w:t>IR-I.272.18.2024.DM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A"/>
          <w:kern w:val="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color w:val="00000A"/>
          <w:kern w:val="0"/>
          <w:lang w:eastAsia="pl-PL" w:bidi="ar-SA"/>
        </w:rPr>
      </w:r>
      <w:bookmarkStart w:id="1" w:name="_Hlk182304954"/>
      <w:bookmarkStart w:id="2" w:name="_Hlk182304954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rząd Powiatu Sokólskiego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l. Marsz. J. Piłsudskiego 8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  <w:color w:val="000000"/>
        </w:rPr>
        <w:t>„Rozbudowa drogi gminnej 103581B na terenie Gminy Nowy Dwór w powiecie sokólskim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ni)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i adres podmiotu oddającego do dyspozycji niezbędnych zasobów na potrzeby realizacji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żej wymieniony podmiot, stosownie do art. 118 ust. 3 ustawy z dnia 11 września 2019 r. – Prawo zamówień publicznych (Dz. U. z 2024 r. poz. 1320.), zobowiązuje się do udostępnie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dyspozycji niezbędnych zasobów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na potrzeby realizacji zamówieni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i/>
        </w:rPr>
        <w:t xml:space="preserve">W związku z poleganiem wyżej wymienionego Wykonawcy na moich (naszych) zdolnościach, o których mowa w art. 118  </w:t>
      </w:r>
      <w:r>
        <w:rPr>
          <w:rFonts w:cs="Arial" w:ascii="Arial" w:hAnsi="Arial"/>
        </w:rPr>
        <w:t>Ustawy z dnia 11 września 2019r. - Prawo zamówień publicznych (</w:t>
      </w:r>
      <w:r>
        <w:rPr>
          <w:rFonts w:cs="Arial" w:ascii="Arial" w:hAnsi="Arial"/>
          <w:i/>
        </w:rPr>
        <w:t>t.j. Dz.U. z 2024r. poz. 132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oświadczam(amy) iż: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kres dostępnych Wykonawcy moich (naszych) zasobów to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moich (naszych) zasobów przy wykonywaniu zamówienia będzie następujący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osób udostępnienia i wykorzystania: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kres udostępnienia i wykorzystania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(my) jako podmiot udostępniający zasoby, na zdolnościach którego Wykonawca polega w odniesieniu do warunków udziału w postępowaniu dotyczących wykształcenia, kwalifikacji zawodowych lub doświadczenia,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0_1264933471"/>
      <w:bookmarkStart w:id="4" w:name="__Fieldmark__0_1264933471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>zrealizuję (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1264933471"/>
      <w:bookmarkStart w:id="6" w:name="__Fieldmark__1_1264933471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ie zrealizuję (nie 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Uwaga: proszę zaznaczyć właściwe.]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boty budowlane lub usługi, których wskazane zdolności dotyczą w następującym zakresie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w w:val="99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9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4-11-12T11:00:00Z</dcterms:modified>
  <cp:revision>11</cp:revision>
  <dc:subject/>
  <dc:title/>
</cp:coreProperties>
</file>