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Truskaw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truskawek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truskawek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 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uskawk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uskawki całe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105"/>
        <w:gridCol w:w="5133"/>
        <w:gridCol w:w="1349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13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bez szypułek, całe, sypkie, nieoblodzone, bez trwałych zlepieńców; dopuszcza się oszronienie owoców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stanie dojrzałości konsumpcyjnej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praktycznie wolne od oznak zapleśnienia oraz od uszkodzeń spowodowanych przez choroby lub szkodniki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słabiona, z wyciekiem soku, owoce nieznacznie utraciły naturalny kształt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, nieco osłabiony, bez zapachów i posmaków obcych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owocu, mm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733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owoców innych odmian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kształt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wybarw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y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owotn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awartość owoców ze zmianami enzymatycznymi, %(m/m), nie                 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wartość owoców zepsutych, sztuk na 10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a wad z wyjątkiem jednolitości odmianowej i owoców oblodzonych, % 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anieczyszczeń pochodzenia roślinnego,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z pozostałością nasady szypułki, sztuk na 500g owoców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elkość, zawartość owoców, o średnicy od 12mm do 15mm %(m/m), nie więcej niż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3. 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02:00Z</dcterms:created>
  <dc:creator>Beata Jach</dc:creator>
  <dc:description/>
  <cp:keywords/>
  <dc:language>en-US</dc:language>
  <cp:lastModifiedBy>Tomczak Małgorzata</cp:lastModifiedBy>
  <dcterms:modified xsi:type="dcterms:W3CDTF">2024-06-24T05:45:00Z</dcterms:modified>
  <cp:revision>6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b5caa7a-3882-46c3-a391-4e02ab332e9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