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08" w:hanging="708"/>
        <w:rPr>
          <w:sz w:val="24"/>
        </w:rPr>
      </w:pPr>
      <w:r>
        <w:rPr>
          <w:sz w:val="24"/>
        </w:rPr>
        <w:t>Zestawienie finansowe elementów przedmiotu umow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69"/>
        <w:gridCol w:w="1559"/>
        <w:gridCol w:w="1276"/>
        <w:gridCol w:w="1559"/>
      </w:tblGrid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artość usług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artość usług brutto [zł]</w:t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natężenia ruchu na wskazanych skrzyżowaniach (poz. od 1 do 29 w tabeli nr 1 miejsc pomiarów – w tym 20 skrzyżowań objętych 4-krotnym pomiarem i 9 skrzyżowań objętych 2-krotnym pomiarem) wraz z 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natężenia ruchu na przeprawach promowych (poz. od 30 do 33 w tabeli nr 1 miejsc pomiarów) wraz z 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nie pomiarów natężenia ruchu na wskazanych drogach (poz. od 34 do 36 w tabeli nr 1 miejsc pomiarów) wraz z 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hałasu komunikacyjnego (tabela nr 2 miejsc pomiarów) wraz z 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widoczności przejazdów kolejowo – drogowych wraz z 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pomiarów natężenia ruchu na przejazdach kolejowych wraz z opracowa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</w:rPr>
      <w:t xml:space="preserve">Załącznik nr 6.2 do SWZ </w:t>
    </w:r>
    <w:r>
      <w:rPr>
        <w:b/>
        <w:bCs/>
        <w:sz w:val="20"/>
      </w:rPr>
      <w:t>BZP.271.1.9.2022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sz w:val="20"/>
      </w:rPr>
    </w:pPr>
    <w:r>
      <w:rPr>
        <w:b/>
        <w:sz w:val="20"/>
      </w:rPr>
      <w:t>Załącznik nr 2 do umowy nr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8:00Z</dcterms:created>
  <dc:creator>UM</dc:creator>
  <dc:description/>
  <cp:keywords/>
  <dc:language>en-US</dc:language>
  <cp:lastModifiedBy>Poronis Anna</cp:lastModifiedBy>
  <cp:lastPrinted>2020-03-06T12:57:00Z</cp:lastPrinted>
  <dcterms:modified xsi:type="dcterms:W3CDTF">2022-02-14T13:21:00Z</dcterms:modified>
  <cp:revision>6</cp:revision>
  <dc:subject/>
  <dc:title>Załącznik  nr  2</dc:title>
</cp:coreProperties>
</file>