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  <w:bCs/>
              </w:rPr>
              <w:t>Dostawa i montaż wiat śmietnikowych zamykanych z wykonaniem pod te wiaty podbudowy z kostki betonowej</w:t>
            </w:r>
            <w:r>
              <w:rPr>
                <w:b/>
              </w:rPr>
              <w:t xml:space="preserve">”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ust. 1 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ust. 1 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bookmarkStart w:id="0" w:name="_Hlk101336667"/>
      <w:bookmarkEnd w:id="0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2 r., poz. 835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  <w:bookmarkStart w:id="1" w:name="_Hlk101336667"/>
      <w:bookmarkStart w:id="2" w:name="_Hlk101336667"/>
      <w:bookmarkEnd w:id="2"/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Małgorzata Krzysztofik</cp:lastModifiedBy>
  <cp:lastPrinted>2018-10-30T07:26:00Z</cp:lastPrinted>
  <dcterms:modified xsi:type="dcterms:W3CDTF">2022-11-08T10:05:00Z</dcterms:modified>
  <cp:revision>13</cp:revision>
  <dc:subject/>
  <dc:title>                                                               </dc:title>
</cp:coreProperties>
</file>