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Miłoradz, dnia 11.07.202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Żuławska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-213 Miłorad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INFORMACJA, O JAKIEJ MOWA W ART. 222 UST. 5 USTAWY PRAWO ZAMÓWIEŃ PUBLICZ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. postępowania o udzielenie zamówienia publicznego, prowadzonego w trybie podstawowym – bez przeprowadzania negocjacji, pn.</w:t>
      </w:r>
      <w:r>
        <w:rPr>
          <w:b/>
          <w:bCs/>
          <w:sz w:val="24"/>
          <w:szCs w:val="24"/>
        </w:rPr>
        <w:t xml:space="preserve"> „Budowa dróg wewnętrznych gminnych w Kończewicach i w Miłoradz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R.271.16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o na trzy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zostało opublikowane w Biuletynie Zamówień Publicznych w dniu 24.06.2022 r. pod numerem 2022/BZP 00222498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godz. 9:00 dnia 11.07.2022 r., wpłynęły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 - BUDOWA DROGI WEWNĘTRZNEJ GMINNEJ O DŁUGOŚCI 220 M W KOŃCZEWICACH</w:t>
            </w:r>
          </w:p>
        </w:tc>
      </w:tr>
      <w:tr>
        <w:trPr>
          <w:trHeight w:val="7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bruk Katarzyna Cich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rońców Westerplatte 9/4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100 Nowy Dwór Gdańsk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08429136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CZĘŚĆ II – BUDOWA DROGI WEWNĘTRZNEJ GMINNEJ O DŁUGOŚCI 193 M W KOŃCZEWICACH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bruk Katarzyna Cichows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rońców Westerplatte 9/4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100 Nowy Dwór Gdański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657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II – BUDOWA DROGI WEWNĘTRZNEJ GMINNEJ O DŁUGOŚCI 137 M W MIŁORADZU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bruk Katarzyna Cichow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brońców Westerplatte 9/4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100 Nowy Dwór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Wójt Gminy Miłoradz </w:t>
      </w:r>
    </w:p>
    <w:p>
      <w:pPr>
        <w:pStyle w:val="Normal"/>
        <w:jc w:val="center"/>
        <w:rPr>
          <w:rFonts w:cs="Calibri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/-/ Arkadiusz Skorek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ind w:left="4536" w:hanging="0"/>
        <w:jc w:val="right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msadecki</dc:creator>
  <dc:description/>
  <cp:keywords/>
  <dc:language>en-US</dc:language>
  <cp:lastModifiedBy>Daria Sulich</cp:lastModifiedBy>
  <cp:lastPrinted>2022-07-11T10:56:00Z</cp:lastPrinted>
  <dcterms:modified xsi:type="dcterms:W3CDTF">2022-07-11T08:56:00Z</dcterms:modified>
  <cp:revision>4</cp:revision>
  <dc:subject/>
  <dc:title>oznaczenie sprawy</dc:title>
</cp:coreProperties>
</file>