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Numer sprawy </w:t>
      </w: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>PZ.271</w:t>
      </w:r>
      <w:r>
        <w:rPr>
          <w:rFonts w:eastAsia="Times New Roman" w:cs="Verdena;Calibri" w:ascii="Verdena;Calibri" w:hAnsi="Verdena;Calibri"/>
          <w:b/>
          <w:color w:val="000000"/>
          <w:sz w:val="28"/>
          <w:szCs w:val="28"/>
          <w:lang w:eastAsia="pl-PL"/>
        </w:rPr>
        <w:t>.29</w:t>
      </w: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>.2023</w:t>
        <w:tab/>
        <w:t xml:space="preserve">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ena;Calibri" w:hAnsi="Verdena;Calibri" w:eastAsia="Times New Roman" w:cs="Verdena;Calibri"/>
          <w:b/>
          <w:b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ena;Calibri" w:hAnsi="Verdena;Calibri" w:eastAsia="Times New Roman" w:cs="Verdena;Calibri"/>
          <w:b/>
          <w:b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Verdena;Calibri" w:hAnsi="Verdena;Calibri" w:eastAsia="Arial Unicode MS" w:cs="Verdena;Calibri"/>
          <w:b/>
          <w:b/>
          <w:color w:val="002060"/>
          <w:sz w:val="28"/>
          <w:szCs w:val="28"/>
          <w:lang w:eastAsia="ar-SA"/>
        </w:rPr>
      </w:pPr>
      <w:r>
        <w:rPr>
          <w:rFonts w:eastAsia="Arial Unicode MS" w:cs="Verdena;Calibri" w:ascii="Verdena;Calibri" w:hAnsi="Verdena;Calibri"/>
          <w:b/>
          <w:color w:val="002060"/>
          <w:sz w:val="28"/>
          <w:szCs w:val="28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/>
          <w:b/>
          <w:color w:val="002060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color w:val="00206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/>
          <w:b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Cs/>
          <w:i/>
          <w:iCs/>
          <w:sz w:val="28"/>
          <w:szCs w:val="28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Cs/>
          <w:i/>
          <w:iCs/>
          <w:sz w:val="28"/>
          <w:szCs w:val="28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Verdena;Calibri" w:ascii="Verdena;Calibri" w:hAnsi="Verdena;Calibri"/>
          <w:bCs/>
          <w:i/>
          <w:iCs/>
          <w:sz w:val="28"/>
          <w:szCs w:val="28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Cs/>
          <w:i/>
          <w:iCs/>
          <w:sz w:val="28"/>
          <w:szCs w:val="28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Cs/>
          <w:i/>
          <w:iCs/>
          <w:sz w:val="28"/>
          <w:szCs w:val="28"/>
          <w:lang w:eastAsia="pl-PL"/>
        </w:rPr>
        <w:t>KRS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Cs/>
          <w:i/>
          <w:iCs/>
          <w:sz w:val="28"/>
          <w:szCs w:val="28"/>
          <w:lang w:eastAsia="pl-PL"/>
        </w:rPr>
        <w:t>NR telefonu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eastAsia="Times New Roman" w:cs="Verdena;Calibri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Nawiązując do ogłoszenia znak sprawy </w:t>
      </w: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>PZ.271</w:t>
      </w:r>
      <w:r>
        <w:rPr>
          <w:rFonts w:eastAsia="Times New Roman" w:cs="Verdena;Calibri" w:ascii="Verdena;Calibri" w:hAnsi="Verdena;Calibri"/>
          <w:b/>
          <w:color w:val="000000"/>
          <w:sz w:val="28"/>
          <w:szCs w:val="28"/>
          <w:lang w:eastAsia="pl-PL"/>
        </w:rPr>
        <w:t>.29</w:t>
      </w: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 xml:space="preserve">.2023 – 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pn.: </w:t>
      </w:r>
      <w:r>
        <w:rPr>
          <w:rFonts w:cs="Verdena;Calibri" w:ascii="Verdena;Calibri" w:hAnsi="Verdena;Calibri"/>
          <w:b/>
          <w:sz w:val="28"/>
          <w:szCs w:val="28"/>
        </w:rPr>
        <w:t>„</w:t>
      </w:r>
      <w:r>
        <w:rPr>
          <w:rFonts w:eastAsia="Arial" w:cs="Verdena;Calibri" w:ascii="Verdena;Calibri" w:hAnsi="Verdena;Calibri"/>
          <w:b/>
          <w:sz w:val="28"/>
          <w:szCs w:val="28"/>
        </w:rPr>
        <w:t>Rozbudowa                dróg na terenie Gminy Bełchatów</w:t>
      </w:r>
      <w:r>
        <w:rPr>
          <w:rFonts w:cs="Verdena;Calibri" w:ascii="Verdena;Calibri" w:hAnsi="Verdena;Calibri"/>
          <w:b/>
          <w:sz w:val="28"/>
          <w:szCs w:val="28"/>
        </w:rPr>
        <w:t xml:space="preserve">” -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ykonanie dokumentacji projektowej</w:t>
      </w:r>
    </w:p>
    <w:p>
      <w:pPr>
        <w:pStyle w:val="Normal"/>
        <w:spacing w:lineRule="auto" w:line="360"/>
        <w:jc w:val="both"/>
        <w:rPr>
          <w:rFonts w:ascii="Verdena;Calibri" w:hAnsi="Verdena;Calibri" w:cs="Verdena;Calibri"/>
          <w:b/>
          <w:b/>
          <w:sz w:val="28"/>
          <w:szCs w:val="28"/>
        </w:rPr>
      </w:pPr>
      <w:r>
        <w:rPr>
          <w:rFonts w:cs="Verdena;Calibri" w:ascii="Verdena;Calibri" w:hAnsi="Verdena;Calibri"/>
          <w:b/>
          <w:sz w:val="28"/>
          <w:szCs w:val="28"/>
        </w:rPr>
      </w:r>
    </w:p>
    <w:p>
      <w:pPr>
        <w:pStyle w:val="Normal"/>
        <w:spacing w:lineRule="auto" w:line="360" w:before="240" w:after="160"/>
        <w:jc w:val="both"/>
        <w:rPr/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CZĘŚĆ nr 1 – Rozbudowa i przebudowa drogi w Zales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ena;Calibri" w:hAnsi="Verdena;Calibri" w:eastAsia="Times New Roman" w:cs="Verdena;Calibri"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Oferujemy wykonanie całości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ab/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ab/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Verdena;Calibri" w:cs="Verdena;Calibri" w:ascii="Verdena;Calibri" w:hAnsi="Verdena;Calibri"/>
          <w:bCs/>
          <w:color w:val="000000"/>
          <w:sz w:val="28"/>
          <w:szCs w:val="28"/>
        </w:rPr>
        <w:t xml:space="preserve">       </w:t>
      </w:r>
      <w:r>
        <w:rPr>
          <w:rFonts w:cs="Verdena;Calibri" w:ascii="Verdena;Calibri" w:hAnsi="Verdena;Calibri"/>
          <w:bCs/>
          <w:color w:val="000000"/>
          <w:sz w:val="28"/>
          <w:szCs w:val="28"/>
        </w:rPr>
        <w:t>brutto…………………….. zł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>Cena jednostkowa za podział 1 (jednej) działk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ab/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Verdena;Calibri" w:cs="Verdena;Calibri" w:ascii="Verdena;Calibri" w:hAnsi="Verdena;Calibri"/>
          <w:bCs/>
          <w:color w:val="000000"/>
          <w:sz w:val="28"/>
          <w:szCs w:val="28"/>
        </w:rPr>
        <w:t xml:space="preserve">       </w:t>
      </w:r>
      <w:r>
        <w:rPr>
          <w:rFonts w:cs="Verdena;Calibri" w:ascii="Verdena;Calibri" w:hAnsi="Verdena;Calibri"/>
          <w:bCs/>
          <w:color w:val="000000"/>
          <w:sz w:val="28"/>
          <w:szCs w:val="28"/>
        </w:rPr>
        <w:t>brutto…………………….. zł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Verdena;Calibri" w:ascii="Verdena;Calibri" w:hAnsi="Verdena;Calibri"/>
          <w:bCs/>
          <w:sz w:val="28"/>
          <w:szCs w:val="28"/>
          <w:lang w:eastAsia="pl-PL"/>
        </w:rPr>
        <w:t xml:space="preserve">Oświadczamy, że osobą pełniącą funkcję </w:t>
      </w: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 xml:space="preserve">projektanta w specjalności inżynieryjnej drogowej </w:t>
      </w:r>
      <w:r>
        <w:rPr>
          <w:rFonts w:cs="Verdena;Calibri" w:ascii="Verdena;Calibri" w:hAnsi="Verdena;Calibri"/>
          <w:bCs/>
          <w:sz w:val="28"/>
          <w:szCs w:val="28"/>
          <w:lang w:eastAsia="pl-PL"/>
        </w:rPr>
        <w:t xml:space="preserve"> jest……………………………………….(imię i nazwisko), Nr uprawnień …………..…………………Projektant w okresie 5 lat przed upływem terminu składania ofert, wykonał </w:t>
      </w: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>…………… (ilość szt.)</w:t>
      </w:r>
      <w:r>
        <w:rPr>
          <w:rFonts w:cs="Verdena;Calibri" w:ascii="Verdena;Calibri" w:hAnsi="Verdena;Calibri"/>
          <w:bCs/>
          <w:sz w:val="28"/>
          <w:szCs w:val="28"/>
          <w:lang w:eastAsia="pl-PL"/>
        </w:rPr>
        <w:t xml:space="preserve"> dokumentacji projektowo – kosztorysowej  w specjalności inżynieryjnej drogowej.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Oświadczenie dotyczące podwykonawstwa (należy zaznaczyć właściwy kwadrat□):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Zamierzam(-y) następujące części zamówienia powierzyć podwykonawcom:</w:t>
      </w: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/>
          <w:i/>
          <w:kern w:val="2"/>
          <w:sz w:val="28"/>
          <w:szCs w:val="28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Nie zamierzam(-y)  polegać na 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zdolnościach lub sytuacji innych podmiotów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Zamierzam(-y) polegać na 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Przez okres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240" w:after="160"/>
        <w:jc w:val="both"/>
        <w:rPr/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 xml:space="preserve">CZĘŚĆ nr 2 - Rozbudowa i przebudowa drogi w Woli Kruszyńskiej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>1.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Oferujemy wykonanie całości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ab/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ab/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Verdena;Calibri" w:cs="Verdena;Calibri" w:ascii="Verdena;Calibri" w:hAnsi="Verdena;Calibri"/>
          <w:bCs/>
          <w:color w:val="000000"/>
          <w:sz w:val="28"/>
          <w:szCs w:val="28"/>
        </w:rPr>
        <w:t xml:space="preserve">       </w:t>
      </w:r>
      <w:r>
        <w:rPr>
          <w:rFonts w:cs="Verdena;Calibri" w:ascii="Verdena;Calibri" w:hAnsi="Verdena;Calibri"/>
          <w:bCs/>
          <w:color w:val="000000"/>
          <w:sz w:val="28"/>
          <w:szCs w:val="28"/>
        </w:rPr>
        <w:t>brutto…………………….. zł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>Cena jednostkowa za podział 1 (jednej) działk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>
          <w:rFonts w:ascii="Verdena;Calibri" w:hAnsi="Verdena;Calibri" w:cs="Verdena;Calibri"/>
          <w:bCs/>
          <w:color w:val="000000"/>
          <w:sz w:val="28"/>
          <w:szCs w:val="28"/>
        </w:rPr>
      </w:pPr>
      <w:r>
        <w:rPr>
          <w:rFonts w:cs="Verdena;Calibri" w:ascii="Verdena;Calibri" w:hAnsi="Verdena;Calibri"/>
          <w:bCs/>
          <w:color w:val="000000"/>
          <w:sz w:val="28"/>
          <w:szCs w:val="28"/>
        </w:rPr>
        <w:t>brutto…………………….. zł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sz w:val="28"/>
          <w:szCs w:val="28"/>
        </w:rPr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>
          <w:rFonts w:ascii="Verdena;Calibri" w:hAnsi="Verdena;Calibri" w:cs="Verdena;Calibri"/>
          <w:bCs/>
          <w:sz w:val="28"/>
          <w:szCs w:val="28"/>
          <w:lang w:eastAsia="pl-PL"/>
        </w:rPr>
      </w:pP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>2.</w:t>
      </w:r>
      <w:r>
        <w:rPr>
          <w:rFonts w:cs="Verdena;Calibri" w:ascii="Verdena;Calibri" w:hAnsi="Verdena;Calibri"/>
          <w:bCs/>
          <w:sz w:val="28"/>
          <w:szCs w:val="28"/>
          <w:lang w:eastAsia="pl-PL"/>
        </w:rPr>
        <w:t xml:space="preserve"> Oświadczamy, że osobą pełniącą funkcję </w:t>
      </w: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 xml:space="preserve">projektanta w specjalności inżynieryjnej drogowej </w:t>
      </w:r>
      <w:r>
        <w:rPr>
          <w:rFonts w:cs="Verdena;Calibri" w:ascii="Verdena;Calibri" w:hAnsi="Verdena;Calibri"/>
          <w:bCs/>
          <w:sz w:val="28"/>
          <w:szCs w:val="28"/>
          <w:lang w:eastAsia="pl-PL"/>
        </w:rPr>
        <w:t xml:space="preserve"> jest……………………………………….(imię i nazwisko), Nr uprawnień …………..…………………Projektant w okresie 5 lat przed upływem terminu składania ofert, wykonał </w:t>
      </w: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>…………… (ilość szt.)</w:t>
      </w:r>
      <w:r>
        <w:rPr>
          <w:rFonts w:cs="Verdena;Calibri" w:ascii="Verdena;Calibri" w:hAnsi="Verdena;Calibri"/>
          <w:bCs/>
          <w:sz w:val="28"/>
          <w:szCs w:val="28"/>
          <w:lang w:eastAsia="pl-PL"/>
        </w:rPr>
        <w:t xml:space="preserve"> dokumentacji projektowo – kosztorysowej w specjalności inżynieryjnej drogowej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>
          <w:rFonts w:ascii="Verdena;Calibri" w:hAnsi="Verdena;Calibri" w:cs="Verdena;Calibri"/>
          <w:bCs/>
          <w:sz w:val="28"/>
          <w:szCs w:val="28"/>
          <w:lang w:eastAsia="pl-PL"/>
        </w:rPr>
      </w:pPr>
      <w:r>
        <w:rPr>
          <w:rFonts w:cs="Verdena;Calibri" w:ascii="Verdena;Calibri" w:hAnsi="Verdena;Calibri"/>
          <w:bCs/>
          <w:sz w:val="28"/>
          <w:szCs w:val="28"/>
          <w:lang w:eastAsia="pl-PL"/>
        </w:rPr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>
          <w:rFonts w:ascii="Verdena;Calibri" w:hAnsi="Verdena;Calibri" w:cs="Verdena;Calibri"/>
          <w:b/>
          <w:b/>
          <w:bCs/>
          <w:sz w:val="28"/>
          <w:szCs w:val="28"/>
          <w:lang w:eastAsia="pl-PL"/>
        </w:rPr>
      </w:pPr>
      <w:r>
        <w:rPr>
          <w:rFonts w:cs="Verdena;Calibri" w:ascii="Verdena;Calibri" w:hAnsi="Verdena;Calibri"/>
          <w:b/>
          <w:bCs/>
          <w:sz w:val="28"/>
          <w:szCs w:val="28"/>
          <w:lang w:eastAsia="pl-PL"/>
        </w:rPr>
        <w:t>3. 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Zamierzam(-y) następujące części zamówienia powierzyć podwykonawcom:</w:t>
      </w: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i/>
          <w:i/>
          <w:kern w:val="2"/>
          <w:sz w:val="28"/>
          <w:szCs w:val="28"/>
          <w:shd w:fill="FFFFFF" w:val="clear"/>
          <w:lang w:eastAsia="pl-PL"/>
        </w:rPr>
      </w:pPr>
      <w:r>
        <w:rPr>
          <w:rFonts w:eastAsia="Times New Roman" w:cs="Verdena;Calibri" w:ascii="Verdena;Calibri" w:hAnsi="Verdena;Calibri"/>
          <w:b/>
          <w:i/>
          <w:kern w:val="2"/>
          <w:sz w:val="28"/>
          <w:szCs w:val="28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Verdena;Calibri" w:hAnsi="Verdena;Calibri" w:eastAsia="Times New Roman" w:cs="Verdena;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Verdena;Calibri" w:ascii="Verdena;Calibri" w:hAnsi="Verdena;Calibri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Verdena;Calibri" w:hAnsi="Verdena;Calibri" w:eastAsia="Times New Roman" w:cs="Verdena;Calibri"/>
          <w:i/>
          <w:i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i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4</w:t>
      </w:r>
      <w:r>
        <w:rPr>
          <w:rFonts w:eastAsia="Times New Roman" w:cs="Verdena;Calibri" w:ascii="Verdena;Calibri" w:hAnsi="Verdena;Calibri"/>
          <w:b/>
          <w:bCs/>
          <w:i/>
          <w:sz w:val="28"/>
          <w:szCs w:val="28"/>
          <w:lang w:eastAsia="pl-PL"/>
        </w:rPr>
        <w:t xml:space="preserve">.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Nie zamierzam(-y)  polegać na 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zdolnościach lub sytuacji innych podmiotów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□</w:t>
      </w: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 xml:space="preserve">Zamierzam(-y) polegać na 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Przez okres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0" w:hanging="426"/>
        <w:contextualSpacing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sz w:val="28"/>
          <w:szCs w:val="28"/>
        </w:rPr>
      </w:r>
    </w:p>
    <w:p>
      <w:pPr>
        <w:pStyle w:val="Akapitzlist"/>
        <w:rPr>
          <w:rFonts w:ascii="Verdena;Calibri" w:hAnsi="Verdena;Calibri" w:cs="Verdena;Calibri"/>
          <w:b/>
          <w:b/>
          <w:bCs/>
          <w:color w:val="000000"/>
          <w:kern w:val="2"/>
          <w:sz w:val="28"/>
          <w:szCs w:val="28"/>
          <w:shd w:fill="FFFFFF" w:val="clear"/>
          <w:lang w:eastAsia="pl-PL"/>
        </w:rPr>
      </w:pPr>
      <w:r>
        <w:rPr>
          <w:rFonts w:cs="Verdena;Calibri" w:ascii="Verdena;Calibri" w:hAnsi="Verdena;Calibri"/>
          <w:b/>
          <w:bCs/>
          <w:color w:val="000000"/>
          <w:kern w:val="2"/>
          <w:sz w:val="28"/>
          <w:szCs w:val="28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Verdena;Calibri" w:hAnsi="Verdena;Calibri" w:eastAsia="Times New Roman" w:cs="Verdena;Calibri"/>
          <w:b/>
          <w:b/>
          <w:bCs/>
          <w:color w:val="000000"/>
          <w:kern w:val="2"/>
          <w:sz w:val="28"/>
          <w:szCs w:val="28"/>
          <w:shd w:fill="FFFFFF" w:val="clear"/>
          <w:lang w:eastAsia="pl-PL"/>
        </w:rPr>
      </w:pPr>
      <w:r>
        <w:rPr>
          <w:rFonts w:eastAsia="Times New Roman" w:cs="Verdena;Calibri" w:ascii="Verdena;Calibri" w:hAnsi="Verdena;Calibri"/>
          <w:b/>
          <w:bCs/>
          <w:color w:val="000000"/>
          <w:kern w:val="2"/>
          <w:sz w:val="28"/>
          <w:szCs w:val="28"/>
          <w:shd w:fill="FFFFFF" w:val="clear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Oświadczam(-y),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 że projekt umowy, stanowiący załącznik Nr 1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Verdena;Calibri" w:cs="Verdena;Calibri" w:ascii="Verdena;Calibri" w:hAnsi="Verdena;Calibri"/>
          <w:bCs/>
          <w:sz w:val="28"/>
          <w:szCs w:val="28"/>
          <w:lang w:eastAsia="pl-PL"/>
        </w:rPr>
        <w:t xml:space="preserve"> 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Verdena;Calibri" w:ascii="Verdena;Calibri" w:hAnsi="Verdena;Calibri"/>
          <w:bCs/>
          <w:sz w:val="28"/>
          <w:szCs w:val="28"/>
        </w:rPr>
        <w:t>Akceptujemy</w:t>
      </w:r>
      <w:r>
        <w:rPr>
          <w:rFonts w:cs="Verdena;Calibri" w:ascii="Verdena;Calibri" w:hAnsi="Verdena;Calibri"/>
          <w:b/>
          <w:sz w:val="28"/>
          <w:szCs w:val="28"/>
        </w:rPr>
        <w:t xml:space="preserve"> </w:t>
      </w:r>
      <w:r>
        <w:rPr>
          <w:rFonts w:cs="Verdena;Calibri" w:ascii="Verdena;Calibri" w:hAnsi="Verdena;Calibri"/>
          <w:bCs/>
          <w:sz w:val="28"/>
          <w:szCs w:val="28"/>
        </w:rPr>
        <w:t xml:space="preserve">warunki płatności oraz pozostałe warunki zamówienia określone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Oświadczam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(-y)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, że pozostajemy związani ofertą przez okres wskazany przez Zamawiając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Oświadczam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(-y)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>, że uzyskaliśmy wszelkie informacje niezbędne do prawidłowego przygotowania oferty i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Verdena;Calibri" w:ascii="Verdena;Calibri" w:hAnsi="Verdena;Calibri"/>
          <w:sz w:val="28"/>
          <w:szCs w:val="28"/>
        </w:rPr>
        <w:t>Oświadczam</w:t>
      </w:r>
      <w:r>
        <w:rPr>
          <w:rFonts w:eastAsia="Times New Roman" w:cs="Verdena;Calibri" w:ascii="Verdena;Calibri" w:hAnsi="Verdena;Calibri"/>
          <w:bCs/>
          <w:sz w:val="28"/>
          <w:szCs w:val="28"/>
          <w:lang w:eastAsia="pl-PL"/>
        </w:rPr>
        <w:t>(-y)</w:t>
      </w:r>
      <w:r>
        <w:rPr>
          <w:rFonts w:cs="Verdena;Calibri" w:ascii="Verdena;Calibri" w:hAnsi="Verdena;Calibri"/>
          <w:sz w:val="28"/>
          <w:szCs w:val="28"/>
        </w:rPr>
        <w:t>, że na podstawie art. 18 ust. 3 Pzp: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/>
      </w:pPr>
      <w:r>
        <w:rPr>
          <w:rFonts w:cs="Verdena;Calibri" w:ascii="Verdena;Calibri" w:hAnsi="Verdena;Calibri"/>
          <w:sz w:val="28"/>
          <w:szCs w:val="28"/>
        </w:rPr>
        <w:t>□</w:t>
      </w:r>
      <w:r>
        <w:rPr>
          <w:rFonts w:eastAsia="Verdena;Calibri" w:cs="Verdena;Calibri" w:ascii="Verdena;Calibri" w:hAnsi="Verdena;Calibri"/>
          <w:sz w:val="28"/>
          <w:szCs w:val="28"/>
        </w:rPr>
        <w:t xml:space="preserve"> </w:t>
      </w:r>
      <w:r>
        <w:rPr>
          <w:rFonts w:cs="Verdena;Calibri" w:ascii="Verdena;Calibri" w:hAnsi="Verdena;Calibri"/>
          <w:sz w:val="28"/>
          <w:szCs w:val="28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/>
      </w:pPr>
      <w:r>
        <w:rPr>
          <w:rFonts w:cs="Verdena;Calibri" w:ascii="Verdena;Calibri" w:hAnsi="Verdena;Calibri"/>
          <w:sz w:val="28"/>
          <w:szCs w:val="28"/>
        </w:rPr>
        <w:t>□</w:t>
      </w:r>
      <w:r>
        <w:rPr>
          <w:rFonts w:eastAsia="Verdena;Calibri" w:cs="Verdena;Calibri" w:ascii="Verdena;Calibri" w:hAnsi="Verdena;Calibri"/>
          <w:sz w:val="28"/>
          <w:szCs w:val="28"/>
        </w:rPr>
        <w:t xml:space="preserve"> </w:t>
      </w:r>
      <w:r>
        <w:rPr>
          <w:rFonts w:cs="Verdena;Calibri" w:ascii="Verdena;Calibri" w:hAnsi="Verdena;Calibri"/>
          <w:sz w:val="28"/>
          <w:szCs w:val="28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>
          <w:rFonts w:ascii="Verdena;Calibri" w:hAnsi="Verdena;Calibri" w:cs="Verdena;Calibri"/>
          <w:i/>
          <w:i/>
          <w:iCs/>
          <w:sz w:val="28"/>
          <w:szCs w:val="28"/>
        </w:rPr>
      </w:pPr>
      <w:r>
        <w:rPr>
          <w:rFonts w:cs="Verdena;Calibri" w:ascii="Verdena;Calibri" w:hAnsi="Verdena;Calibri"/>
          <w:i/>
          <w:iCs/>
          <w:sz w:val="28"/>
          <w:szCs w:val="28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450" w:leader="none"/>
        </w:tabs>
        <w:spacing w:before="280" w:after="160"/>
        <w:ind w:left="284" w:hanging="284"/>
        <w:jc w:val="both"/>
        <w:rPr/>
      </w:pPr>
      <w:r>
        <w:rPr>
          <w:rFonts w:cs="Verdena;Calibri" w:ascii="Verdena;Calibri" w:hAnsi="Verdena;Calibri"/>
          <w:b/>
          <w:color w:val="000000"/>
          <w:sz w:val="28"/>
          <w:szCs w:val="28"/>
        </w:rPr>
        <w:t>11</w:t>
      </w:r>
      <w:r>
        <w:rPr>
          <w:rFonts w:cs="Verdena;Calibri" w:ascii="Verdena;Calibri" w:hAnsi="Verdena;Calibri"/>
          <w:color w:val="000000"/>
          <w:sz w:val="28"/>
          <w:szCs w:val="28"/>
        </w:rPr>
        <w:t>. Wykonawca jest mikro /małym/średnim przedsiębiorcą w rozumieniu ustawy z dnia 6 marca 2018 r. Prawo przedsiębiorców.</w:t>
      </w:r>
      <w:r>
        <w:rPr>
          <w:rFonts w:cs="Verdena;Calibri" w:ascii="Verdena;Calibri" w:hAnsi="Verdena;Calibri"/>
          <w:b/>
          <w:color w:val="000000"/>
          <w:sz w:val="28"/>
          <w:szCs w:val="28"/>
        </w:rPr>
        <w:t>(Właściwe zakreślić)</w:t>
      </w:r>
      <w:r>
        <w:rPr>
          <w:rFonts w:cs="Verdena;Calibri" w:ascii="Verdena;Calibri" w:hAnsi="Verdena;Calibri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before="0" w:after="280"/>
        <w:ind w:left="284" w:hanging="284"/>
        <w:jc w:val="both"/>
        <w:rPr/>
      </w:pPr>
      <w:r>
        <w:rPr>
          <w:rFonts w:cs="Verdena;Calibri" w:ascii="Verdena;Calibri" w:hAnsi="Verdena;Calibri"/>
          <w:b/>
          <w:bCs/>
          <w:color w:val="000000"/>
          <w:sz w:val="28"/>
          <w:szCs w:val="28"/>
        </w:rPr>
        <w:t>12</w:t>
      </w:r>
      <w:r>
        <w:rPr>
          <w:rFonts w:cs="Verdena;Calibri" w:ascii="Verdena;Calibri" w:hAnsi="Verdena;Calibri"/>
          <w:b/>
          <w:color w:val="000000"/>
          <w:sz w:val="28"/>
          <w:szCs w:val="28"/>
        </w:rPr>
        <w:t>. Oświadczam</w:t>
      </w:r>
      <w:r>
        <w:rPr>
          <w:rFonts w:eastAsia="Times New Roman" w:cs="Verdena;Calibri" w:ascii="Verdena;Calibri" w:hAnsi="Verdena;Calibri"/>
          <w:b/>
          <w:bCs/>
          <w:color w:val="000000"/>
          <w:sz w:val="28"/>
          <w:szCs w:val="28"/>
          <w:lang w:eastAsia="pl-PL"/>
        </w:rPr>
        <w:t>(-y)</w:t>
      </w:r>
      <w:r>
        <w:rPr>
          <w:rFonts w:cs="Verdena;Calibri" w:ascii="Verdena;Calibri" w:hAnsi="Verdena;Calibri"/>
          <w:b/>
          <w:color w:val="000000"/>
          <w:sz w:val="28"/>
          <w:szCs w:val="28"/>
        </w:rPr>
        <w:t>,</w:t>
      </w:r>
      <w:r>
        <w:rPr>
          <w:rFonts w:cs="Verdena;Calibri" w:ascii="Verdena;Calibri" w:hAnsi="Verdena;Calibri"/>
          <w:color w:val="000000"/>
          <w:sz w:val="28"/>
          <w:szCs w:val="28"/>
        </w:rPr>
        <w:t xml:space="preserve"> że wypełniliśmy obowiązki informacyjne przewidziane                w art. 13 lub art. 14 RODO</w:t>
      </w:r>
      <w:r>
        <w:rPr>
          <w:rFonts w:cs="Verdena;Calibri" w:ascii="Verdena;Calibri" w:hAnsi="Verdena;Calibri"/>
          <w:b/>
          <w:color w:val="FF0000"/>
          <w:sz w:val="28"/>
          <w:szCs w:val="28"/>
        </w:rPr>
        <w:t xml:space="preserve">  </w:t>
      </w:r>
      <w:r>
        <w:rPr>
          <w:rFonts w:cs="Verdena;Calibri" w:ascii="Verdena;Calibri" w:hAnsi="Verdena;Calibri"/>
          <w:color w:val="000000"/>
          <w:sz w:val="28"/>
          <w:szCs w:val="28"/>
        </w:rPr>
        <w:t xml:space="preserve">wobec osób fizycznych, </w:t>
      </w:r>
      <w:r>
        <w:rPr>
          <w:rFonts w:cs="Verdena;Calibri" w:ascii="Verdena;Calibri" w:hAnsi="Verdena;Calibri"/>
          <w:sz w:val="28"/>
          <w:szCs w:val="28"/>
        </w:rPr>
        <w:t>od których dane osobowe bezpośrednio lub pośrednio pozyskaliśmy</w:t>
      </w:r>
      <w:r>
        <w:rPr>
          <w:rFonts w:cs="Verdena;Calibri" w:ascii="Verdena;Calibri" w:hAnsi="Verdena;Calibri"/>
          <w:color w:val="000000"/>
          <w:sz w:val="28"/>
          <w:szCs w:val="28"/>
        </w:rPr>
        <w:t xml:space="preserve"> w celu ubiegania się o udzielenie zamówienia publicznego w niniejszym postępowaniu</w:t>
      </w:r>
      <w:r>
        <w:rPr>
          <w:rFonts w:cs="Verdena;Calibri" w:ascii="Verdena;Calibri" w:hAnsi="Verdena;Calibri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480" w:after="0"/>
        <w:jc w:val="both"/>
        <w:rPr>
          <w:rFonts w:ascii="Verdena;Calibri" w:hAnsi="Verdena;Calibri" w:eastAsia="Times New Roman" w:cs="Verdena;Calibri"/>
          <w:b/>
          <w:b/>
          <w:sz w:val="28"/>
          <w:szCs w:val="28"/>
          <w:lang w:eastAsia="pl-PL"/>
        </w:rPr>
      </w:pPr>
      <w:r>
        <w:rPr>
          <w:rFonts w:eastAsia="Times New Roman" w:cs="Verdena;Calibri" w:ascii="Verdena;Calibri" w:hAnsi="Verdena;Calibri"/>
          <w:b/>
          <w:sz w:val="28"/>
          <w:szCs w:val="28"/>
          <w:lang w:eastAsia="pl-PL"/>
        </w:rPr>
        <w:tab/>
        <w:tab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ena">
    <w:altName w:val="Calibri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Verdena;Calibri" w:hAnsi="Verdena;Calibri" w:cs="Verdena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ena;Calibri" w:hAnsi="Verdena;Calibri" w:cs="Verdena;Calibri"/>
      <w:b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Anna Rutkowska</dc:creator>
  <dc:description/>
  <cp:keywords/>
  <dc:language>en-US</dc:language>
  <cp:lastModifiedBy>Ewelina Janus</cp:lastModifiedBy>
  <cp:lastPrinted>2023-08-10T12:01:00Z</cp:lastPrinted>
  <dcterms:modified xsi:type="dcterms:W3CDTF">2023-08-11T11:19:00Z</dcterms:modified>
  <cp:revision>10</cp:revision>
  <dc:subject/>
  <dc:title/>
</cp:coreProperties>
</file>